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水流年免费阅读全文温如玉我也曾像流年般无声地滑过你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也曾像流年般无声地滑过你的生活</w:t>
      </w:r>
      <w:r>
        <w:rPr>
          <w:sz w:val="32"/>
          <w:szCs w:val="32"/>
        </w:rPr>
        <w:t>&lt;/p&gt;&lt;p&gt;&lt;img src="/static-img/Cxj87-nOiku-1D1me-Ux-mekPm1QAErl7qf-njwik2Rr6uSsM8QuGXS1e63NVSQw.png"&gt;&lt;/p&gt;&lt;p&gt;</w:t>
      </w:r>
      <w:r>
        <w:rPr>
          <w:sz w:val="32"/>
          <w:szCs w:val="32"/>
        </w:rPr>
        <w:t>在一个温如玉的午后，我坐在书房里，手中捧着一本似水流年的免费阅读版。我总是喜欢这样的时光，因为它们让我可以逃离现实，沉浸在故事之中。今天，我选择了这本书，是因为它的名字很有韵味，它似乎在诉说着关于时间和记忆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翻开了第一页，那些熟悉而又陌生的字词开始跳跃，随着指尖轻触，每个句子都像是小船一般驶向遥远的海岸。主人公的小城与我的城市一样，有着自己的风土人情，但又不完全相同。她们之间连接的是一种共同的人性——对爱、失去和再见的感受。</w:t>
      </w:r>
      <w:r>
        <w:rPr>
          <w:sz w:val="32"/>
          <w:szCs w:val="32"/>
        </w:rPr>
        <w:t>&lt;/p&gt;&lt;p&gt;&lt;img src="/static-img/Rsmky8P3Oorku1aS1StmjGekPm1QAErl7qf-njwik2SLbI_DJhvk_pL9-nY2au2mIo06vO7vd3P6i9ak97rehrLP_BTjvewKmPSGU-3po61qQPtrq3Qup8nF9rTa79AhpRYqamGquDpRUwaEIsBsSI2nAZE7Hc_OKYy3cO85Kigc2PZycyrCFU6pjbXVUq9b.png"&gt;&lt;/p&gt;&lt;p&gt;</w:t>
      </w:r>
      <w:r>
        <w:rPr>
          <w:sz w:val="32"/>
          <w:szCs w:val="32"/>
        </w:rPr>
        <w:t>随着章节逐渐推进，我发现自己越来越投入其中。那位女主角，她就像是那些似水流年的岁月，无声却深刻地影响了周围的一切。她没有夸张，没有戏剧化，只是以一种淡然且坚定的姿态面对人生中的起伏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男友，他那么温柔，那么理解。但当他离开时，她并没有崩溃，而是在他的背影里找到了一种新的力量。这场恋爱，就像那片温如玉的海洋，一次浪涛汹涌，一次平静无比。而她，则是在这两者间游弋，不断寻找属于自己的航道。</w:t>
      </w:r>
      <w:r>
        <w:rPr>
          <w:sz w:val="32"/>
          <w:szCs w:val="32"/>
        </w:rPr>
        <w:t>&lt;/p&gt;&lt;p&gt;&lt;img src="/static-img/HOQt6LJYRTvu5C5xSRR9zWekPm1QAErl7qf-njwik2SLbI_DJhvk_pL9-nY2au2mIo06vO7vd3P6i9ak97rehrLP_BTjvewKmPSGU-3po61qQPtrq3Qup8nF9rTa79AhpRYqamGquDpRUwaEIsBsSI2nAZE7Hc_OKYy3cO85Kigc2PZycyrCFU6pjbXVUq9b.png"&gt;&lt;/p&gt;&lt;p&gt;</w:t>
      </w:r>
      <w:r>
        <w:rPr>
          <w:sz w:val="32"/>
          <w:szCs w:val="32"/>
        </w:rPr>
        <w:t>我读得出神，当她们相遇时的心跳，当他们分离时的心痛，都仿佛是我自己经历过的一幕。仿佛那个“似水流年免费阅读全文温如玉”的世界，也是我曾经走过的一个地方。在那里，我看到了许多人的笑容，也看到了许多人的泪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，这一切都是过去的事，如同那段似水流年的岁月，被遗忘于时间长河之中。我将书合上，看向窗外，那阳光依旧明媚，但我的心已经被故事里的情感所打动。每个人都拥有这样一个“自由”，可以把自己的生活编织成任何样子的小说，可以用最真挚的情感去体验每一次相逢和分别。但愿我们都能像主人公那样，即使面对风雨，也能够保持内心的宁静和坚强。</w:t>
      </w:r>
      <w:r>
        <w:rPr>
          <w:sz w:val="32"/>
          <w:szCs w:val="32"/>
        </w:rPr>
        <w:t>&lt;/p&gt;&lt;p&gt;&lt;img src="/static-img/o4OoRe9TXlNYKUqe1tVCb2ekPm1QAErl7qf-njwik2SLbI_DJhvk_pL9-nY2au2mIo06vO7vd3P6i9ak97rehrLP_BTjvewKmPSGU-3po61qQPtrq3Qup8nF9rTa79AhpRYqamGquDpRUwaEIsBsSI2nAZE7Hc_OKYy3cO85Kigc2PZycyrCFU6pjbXVUq9b.jpeg"&gt;&lt;/p&gt;&lt;p&gt;</w:t>
      </w:r>
      <w:r>
        <w:rPr>
          <w:sz w:val="32"/>
          <w:szCs w:val="32"/>
        </w:rPr>
        <w:t>所以，让我们继续前行，就像那条蜿蜒曲折的小路，我们或许会遇到更多的人，更多的情感，更广阔的地理。如果你愿意，我们一起探索这个充满可能性的世界吧，无论是喜怒哀乐还是希望与梦想，都让它们成为我们的旅伴，让我们的生命变得更加丰富多彩。</w:t>
      </w:r>
      <w:r>
        <w:rPr>
          <w:sz w:val="32"/>
          <w:szCs w:val="32"/>
        </w:rPr>
        <w:t>&lt;/p&gt;&lt;p&gt;&lt;a href = "/doc/710086-</w:t>
      </w:r>
      <w:r>
        <w:rPr>
          <w:sz w:val="32"/>
          <w:szCs w:val="32"/>
        </w:rPr>
        <w:t>似水流年免费阅读全文温如玉我也曾像流年般无声地滑过你的生活</w:t>
      </w:r>
      <w:r>
        <w:rPr>
          <w:sz w:val="32"/>
          <w:szCs w:val="32"/>
        </w:rPr>
        <w:t>.doc" rel="alternate" download="710086-</w:t>
      </w:r>
      <w:r>
        <w:rPr>
          <w:sz w:val="32"/>
          <w:szCs w:val="32"/>
        </w:rPr>
        <w:t>似水流年免费阅读全文温如玉我也曾像流年般无声地滑过你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