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水儿霍泽小说浮生陌免费阅读下载跟我一起揭秘这部神秘的奇幻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际世界里，霍水儿霍泽这个名字仿佛是流传千年的传奇。他的小说《浮生陌》不仅仅是一部作品，它承载着对自由与命运的无限追求。现在，这部神秘又迷人的奇幻小说，可以让你随时免费阅读下载。</w:t>
      </w:r>
      <w:r>
        <w:rPr>
          <w:sz w:val="32"/>
          <w:szCs w:val="32"/>
        </w:rPr>
        <w:t>&lt;/p&gt;&lt;p&gt;&lt;img src="/static-img/ueCu9OWEKkDYbbsIuC9iaUuFl7nEYw1-wBNnf1Y02L5ouTXAQqOhVtQ-aOItI9Lk.jpg"&gt;&lt;/p&gt;&lt;p&gt;</w:t>
      </w:r>
      <w:r>
        <w:rPr>
          <w:sz w:val="32"/>
          <w:szCs w:val="32"/>
        </w:rPr>
        <w:t>想象一下，在浩瀚宇宙中，有一片被遗忘的土地，那里住着拥有魔法力量的人类和神秘生物。在这里，每个人都在追寻自己的梦想，就像霍水儿霍泽笔下那些勇敢的心灵一样。他以独特的笔触，让读者穿越了虚拟与现实之间那道看不见的界线。</w:t>
      </w:r>
      <w:r>
        <w:rPr>
          <w:sz w:val="32"/>
          <w:szCs w:val="32"/>
        </w:rPr>
        <w:t>&lt;/p&gt;&lt;p&gt;</w:t>
      </w:r>
      <w:r>
        <w:rPr>
          <w:sz w:val="32"/>
          <w:szCs w:val="32"/>
        </w:rPr>
        <w:t>《浮生陌》讲述的是一个年轻人名为艾瑞克，他因一次意外发现了隐藏在世间的一种古老魔法。这门魔法能够控制时间，使得艾瑞克获得了一段属于自己未曾经历过的人生。而随着故事发展，他开始意识到，这个世界其实是一个巨大的棋盘，而每个生命都是不可预测且充满变数的一步棋。</w:t>
      </w:r>
      <w:r>
        <w:rPr>
          <w:sz w:val="32"/>
          <w:szCs w:val="32"/>
        </w:rPr>
        <w:t>&lt;/p&gt;&lt;p&gt;&lt;img src="/static-img/pYkyVMfywPVJCDPA8s2LJkuFl7nEYw1-wBNnf1Y02L42U3axs_kGCtGFrzP30BjsK667XypcEWBBTiuOUVbiJjrfzm7XAypuERDy4CcQW4ozlmFGN6zQ1efBp7oAUYtedfFT7HDIowSAT9qr0VL-OgezFXOu_b4kc5LNgNT9MIhgXTb0x0R8yeBR3MjDVpfigZfXJFWzvaGhl1WDX3OCiA.png"&gt;&lt;/p&gt;&lt;p&gt;</w:t>
      </w:r>
      <w:r>
        <w:rPr>
          <w:sz w:val="32"/>
          <w:szCs w:val="32"/>
        </w:rPr>
        <w:t>为了探索更多关于这部小说背后的故事以及它所蕴含的情感，我们可以通过官方网站或书店获取最新信息。你只需要点击几下鼠标，即可免费阅读《浮生陌》的前言、目录或者部分章节。不过，如果你想要完整版的话，可能还需要购买一本实体书来沉浸于其中。</w:t>
      </w:r>
      <w:r>
        <w:rPr>
          <w:sz w:val="32"/>
          <w:szCs w:val="32"/>
        </w:rPr>
        <w:t>&lt;/p&gt;&lt;p&gt;</w:t>
      </w:r>
      <w:r>
        <w:rPr>
          <w:sz w:val="32"/>
          <w:szCs w:val="32"/>
        </w:rPr>
        <w:t>如果你对奇幻题材充满热情，或许就要试试《浮生陌》了。这将是一次跨越多维空间和时间层面的旅程，既有冒险也有哲思，是不是很吸引人呢？别犹豫，快来加入霍水儿霍泽创造出来的一个又一个令人难忘的小说世界吧！</w:t>
      </w:r>
      <w:r>
        <w:rPr>
          <w:sz w:val="32"/>
          <w:szCs w:val="32"/>
        </w:rPr>
        <w:t>&lt;/p&gt;&lt;p&gt;&lt;img src="/static-img/EuXNCXjgsLmZdy9hOaMpNkuFl7nEYw1-wBNnf1Y02L42U3axs_kGCtGFrzP30BjsK667XypcEWBBTiuOUVbiJjrfzm7XAypuERDy4CcQW4ozlmFGN6zQ1efBp7oAUYtedfFT7HDIowSAT9qr0VL-OgezFXOu_b4kc5LNgNT9MIhgXTb0x0R8yeBR3MjDVpfigZfXJFWzvaGhl1WDX3OCiA.jpg"&gt;&lt;/p&gt;&lt;p&gt;&lt;a href = "/doc/710132-</w:t>
      </w:r>
      <w:r>
        <w:rPr>
          <w:sz w:val="32"/>
          <w:szCs w:val="32"/>
        </w:rPr>
        <w:t>霍水儿霍泽小说浮生陌免费阅读下载跟我一起揭秘这部神秘的奇幻小说</w:t>
      </w:r>
      <w:r>
        <w:rPr>
          <w:sz w:val="32"/>
          <w:szCs w:val="32"/>
        </w:rPr>
        <w:t>.doc" rel="alternate" download="710132-</w:t>
      </w:r>
      <w:r>
        <w:rPr>
          <w:sz w:val="32"/>
          <w:szCs w:val="32"/>
        </w:rPr>
        <w:t>霍水儿霍泽小说浮生陌免费阅读下载跟我一起揭秘这部神秘的奇幻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