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图片脱空一点不露我怎么看都看不透这张图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最近买了一台新相机，总是拿出来给我们看。他说这次的设备升级，让他可以拍出更专业的照片。我当时就好奇地问：“你是不是打算把美女图片脱空一点不露了？”他笑着回应：“当然啦，捕捉到那些精致的细节，是摄影师最大的乐趣。”</w:t>
      </w:r>
      <w:r>
        <w:rPr>
          <w:sz w:val="32"/>
          <w:szCs w:val="32"/>
        </w:rPr>
        <w:t>&lt;/p&gt;&lt;p&gt;&lt;img src="/static-img/bYUMRLGnDZlPecvvXnEhgj182ikzWjEv6tX8gXOu6Xyjl08FgOChg4nyjLWGh9Za.jpg"&gt;&lt;/p&gt;&lt;p&gt;</w:t>
      </w:r>
      <w:r>
        <w:rPr>
          <w:sz w:val="32"/>
          <w:szCs w:val="32"/>
        </w:rPr>
        <w:t>随后，他带我们去一个风景优美的地方，那里的光线柔和，对于初学者来说是个理想的练习场所。我的朋友开始动手操作相机，调整各种设置。一边操作一边解释说：“在拍摄人像时，最重要的是掌握好光线，这样才能让画面中的美女图片脱空一点不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突然意识到，之前看到的一些照片中的人物确实有时候会感觉有点“透”。这些透明感并非故意营造，而是在处理过程中没有恰当地控制光与阴影，从而导致整体效果失去了吸引力。</w:t>
      </w:r>
      <w:r>
        <w:rPr>
          <w:sz w:val="32"/>
          <w:szCs w:val="32"/>
        </w:rPr>
        <w:t>&lt;/p&gt;&lt;p&gt;&lt;img src="/static-img/7XuU0hMXiHTUcpKtzy4rXz182ikzWjEv6tX8gXOu6Xy9vDfkktcSD-82NgU6y7slNiPJTJk4E8nJS_R_xcoSXefCPbDX-cbNg48UQfCP_v_EDR1mjrc2lBK2VjX6NlMoZye6qaT2DyC_mdAyeFmblOYBYQ9KKpBn6IBjLwH2VKg.jpeg"&gt;&lt;/p&gt;&lt;p&gt;</w:t>
      </w:r>
      <w:r>
        <w:rPr>
          <w:sz w:val="32"/>
          <w:szCs w:val="32"/>
        </w:rPr>
        <w:t>经过一番尝试，我发现用广角镜头可以捕捉更多环境信息，但同时也容易出现背景模糊的问题。而使用</w:t>
      </w:r>
      <w:r>
        <w:rPr>
          <w:sz w:val="32"/>
          <w:szCs w:val="32"/>
        </w:rPr>
        <w:t>tele</w:t>
      </w:r>
      <w:r>
        <w:rPr>
          <w:sz w:val="32"/>
          <w:szCs w:val="32"/>
        </w:rPr>
        <w:t>镜头则能使背景更加清晰，但是人物可能显得有些“穿梭”在虚拟空间里。这两种情况下，“美女图片脱空一点不露”的难度都很大，因为需要既保持主体清晰，又避免过多信息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决定采用一些特定的技巧，比如使用定焦模式，并通过合适的曝光补偿来达到最佳效果。虽然这个过程对我来说有些复杂，但看着照片慢慢形成，我终于明白了为什么拍出完美无瑕的人像图那么难。</w:t>
      </w:r>
      <w:r>
        <w:rPr>
          <w:sz w:val="32"/>
          <w:szCs w:val="32"/>
        </w:rPr>
        <w:t>&lt;/p&gt;&lt;p&gt;&lt;img src="/static-img/8b0i3yXw1PPjbs2d_i3Y6T182ikzWjEv6tX8gXOu6Xy9vDfkktcSD-82NgU6y7slNiPJTJk4E8nJS_R_xcoSXefCPbDX-cbNg48UQfCP_v_EDR1mjrc2lBK2VjX6NlMoZye6qaT2DyC_mdAyeFmblOYBYQ9KKpBn6IBjLwH2VKg.jpg"&gt;&lt;/p&gt;&lt;p&gt;</w:t>
      </w:r>
      <w:r>
        <w:rPr>
          <w:sz w:val="32"/>
          <w:szCs w:val="32"/>
        </w:rPr>
        <w:t>现在，每当我看到别人的作品，都能从中感受到他们对于“美女图片脱空一点不露”的执着追求，以及他们为此付出的努力。在这个过程中，不仅学习到了很多关于摄影技术上的知识，也深刻理解了艺术创作背后的坚持与探索。</w:t>
      </w:r>
      <w:r>
        <w:rPr>
          <w:sz w:val="32"/>
          <w:szCs w:val="32"/>
        </w:rPr>
        <w:t>&lt;/p&gt;&lt;p&gt;&lt;a href = "/doc/710136-</w:t>
      </w:r>
      <w:r>
        <w:rPr>
          <w:sz w:val="32"/>
          <w:szCs w:val="32"/>
        </w:rPr>
        <w:t>美女图片脱空一点不露我怎么看都看不透这张图了</w:t>
      </w:r>
      <w:r>
        <w:rPr>
          <w:sz w:val="32"/>
          <w:szCs w:val="32"/>
        </w:rPr>
        <w:t>.doc" rel="alternate" download="710136-</w:t>
      </w:r>
      <w:r>
        <w:rPr>
          <w:sz w:val="32"/>
          <w:szCs w:val="32"/>
        </w:rPr>
        <w:t>美女图片脱空一点不露我怎么看都看不透这张图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