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深度解析网络视频的娱乐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靠比片：深度解析网络视频的娱乐与文化价值</w:t>
      </w:r>
      <w:r>
        <w:rPr>
          <w:sz w:val="32"/>
          <w:szCs w:val="32"/>
        </w:rPr>
        <w:t xml:space="preserve">&lt;/p&gt;&lt;p&gt;&lt;img src="/static-img/jh74q0rRQYyJs9AK1utFy87hJGvnxaD4RIfdkqxYBR2ybxGJ0pNrgGwc12GmYx6G.jpg"&gt;&lt;/p&gt;&lt;p&gt;1. </w:t>
      </w:r>
      <w:r>
        <w:rPr>
          <w:sz w:val="32"/>
          <w:szCs w:val="32"/>
        </w:rPr>
        <w:t>什么是靠比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随着短视频和直播平台的兴起，一种新的网络现象——“靠比片”也悄然成为了一股热潮。所谓“靠比片”，指的是通过对各种产品、服务或者生活方式进行比较和对照，以此来吸引观众关注和讨论。这种形式不仅体现在产品广告中，也渗透到了日常生活中，甚至影响了人们的消费决策。</w:t>
      </w:r>
      <w:r>
        <w:rPr>
          <w:sz w:val="32"/>
          <w:szCs w:val="32"/>
        </w:rPr>
        <w:t xml:space="preserve">&lt;/p&gt;&lt;p&gt;&lt;img src="/static-img/VyHg_xnLYM5mEFJ_KQeuM87hJGvnxaD4RIfdkqxYBR1fnyFbgfQefxbe3wCCx82ieKrpbcG5WOFffeephWTqnrIC1wylwjEuVLxGt1tus2IvmMH0MsLz32VyBXdeYGKHKAHtUmX9_tDkfuPGmqVu5xxlAF193-_rf2eIl2UH-N5mTN1dObXQyj4VTWghyJbl.jpg"&gt;&lt;/p&gt;&lt;p&gt;2. </w:t>
      </w:r>
      <w:r>
        <w:rPr>
          <w:sz w:val="32"/>
          <w:szCs w:val="32"/>
        </w:rPr>
        <w:t>靠比片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靠比片通常基于两大核心要素：一是内容差异化，二是情感共鸣机制。在内容差异化方面，创作者会精心挑选具有代表性的案例，比如不同的手机品牌、不同价格区间的汽车等，从多个角度（如性能、设计、价格）进行对比分析。这一过程往往伴随着激烈的情绪表达，如赞叹或贬低，以此来吸引观众并增强内容传播力。</w:t>
      </w:r>
      <w:r>
        <w:rPr>
          <w:sz w:val="32"/>
          <w:szCs w:val="32"/>
        </w:rPr>
        <w:t xml:space="preserve">&lt;/p&gt;&lt;p&gt;&lt;img src="/static-img/0BgE0SzXGlyAB9SZOYUq387hJGvnxaD4RIfdkqxYBR1fnyFbgfQefxbe3wCCx82ieKrpbcG5WOFffeephWTqnrIC1wylwjEuVLxGt1tus2IvmMH0MsLz32VyBXdeYGKHKAHtUmX9_tDkfuPGmqVu5xxlAF193-_rf2eIl2UH-N5mTN1dObXQyj4VTWghyJbl.png"&gt;&lt;/p&gt;&lt;p&gt;3. </w:t>
      </w:r>
      <w:r>
        <w:rPr>
          <w:sz w:val="32"/>
          <w:szCs w:val="32"/>
        </w:rPr>
        <w:t>靠比片如何影响用户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而言，当他们浏览到一个充满激情与争议的靠比片时，他们很可能会被深深吸引，并开始参与其中，无论是在评论区发表自己的看法还是分享给朋友。这种互动性极强的特性，使得许多依赖于口碑传播的小型企业能够快速获得曝光率，同时也为大型品牌提供了反思自身定位和市场策略的一种机会。</w:t>
      </w:r>
      <w:r>
        <w:rPr>
          <w:sz w:val="32"/>
          <w:szCs w:val="32"/>
        </w:rPr>
        <w:t xml:space="preserve">&lt;/p&gt;&lt;p&gt;&lt;img src="/static-img/xHoauKIFhmdb4DouIppLN87hJGvnxaD4RIfdkqxYBR1fnyFbgfQefxbe3wCCx82ieKrpbcG5WOFffeephWTqnrIC1wylwjEuVLxGt1tus2IvmMH0MsLz32VyBXdeYGKHKAHtUmX9_tDkfuPGmqVu5xxlAF193-_rf2eIl2UH-N5mTN1dObXQyj4VTWghyJbl.png"&gt;&lt;/p&gt;&lt;p&gt;4. </w:t>
      </w:r>
      <w:r>
        <w:rPr>
          <w:sz w:val="32"/>
          <w:szCs w:val="32"/>
        </w:rPr>
        <w:t>靠比片带来的问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靠 比 片在一定程度上促进了信息流通，但它也带来了诸多问题。首先，它可能导致消费者的误导，因为有些比较可能缺乏客观性；其次，由于过分聚焦于竞争，而忽视了整个行业乃至社会层面的整体发展，这样的现象容易导致公平竞争环境受到破坏。此外，对于一些新兴品牌来说，如果没有足够的人气支持，即便提供出色的产品，也难以在市场上脱颖而出。</w:t>
      </w:r>
      <w:r>
        <w:rPr>
          <w:sz w:val="32"/>
          <w:szCs w:val="32"/>
        </w:rPr>
        <w:t xml:space="preserve">&lt;/p&gt;&lt;p&gt;&lt;img src="/static-img/aWbSOO67XvjYMjfM18Kj587hJGvnxaD4RIfdkqxYBR1fnyFbgfQefxbe3wCCx82ieKrpbcG5WOFffeephWTqnrIC1wylwjEuVLxGt1tus2IvmMH0MsLz32VyBXdeYGKHKAHtUmX9_tDkfuPGmqVu5xxlAF193-_rf2eIl2UH-N5mTN1dObXQyj4VTWghyJbl.png"&gt;&lt;/p&gt;&lt;p&gt;5. 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从以下几个方面入手。一是加强自我监督，确保所有发布信息都具有一定的科学性和可信度；二是在政策层面，加大监管力度，对那些违规行为进行严厉打击；三是在教育层面，加强公民意识培养，让更多人学会理性消费，不受假新闻或夸张宣传的欺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靠 比 片是否值得我们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靠 比 片”作为一种网络现象，其实质是一个复杂的问题既包含正能量也有负面效应。在评价这一现象时，我们应该保持清醒头脑，将其置于更广阔的社会文化背景中考量。如果能够恰当利用这一工具去推动创新驱动发展，那么它无疑将成为推动经济增长的一个重要力量。但如果失控，则可能造成不可预见且负面的后果。因此，在追求快乐享受过程中，我们必须时刻警惕自己不要沉迷其中，更要学会正确地使用这样的资源。</w:t>
      </w:r>
      <w:r>
        <w:rPr>
          <w:sz w:val="32"/>
          <w:szCs w:val="32"/>
        </w:rPr>
        <w:t>&lt;/p&gt;&lt;p&gt;&lt;a href = "/doc/710148-</w:t>
      </w:r>
      <w:r>
        <w:rPr>
          <w:sz w:val="32"/>
          <w:szCs w:val="32"/>
        </w:rPr>
        <w:t>靠比片深度解析网络视频的娱乐与文化价值</w:t>
      </w:r>
      <w:r>
        <w:rPr>
          <w:sz w:val="32"/>
          <w:szCs w:val="32"/>
        </w:rPr>
        <w:t>.doc" rel="alternate" download="710148-</w:t>
      </w:r>
      <w:r>
        <w:rPr>
          <w:sz w:val="32"/>
          <w:szCs w:val="32"/>
        </w:rPr>
        <w:t>靠比片深度解析网络视频的娱乐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