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视传媒揭开官方网站之门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和网络化的时代，各种各样的媒体平台层出不穷，每一家都在努力地为观众提供高质量的内容服务。麻豆视传媒作为一个知名的娱乐公司，其官方网站不仅是其品牌形象的一部分，也是与粉丝沟通交流、分享最新资讯以及观看精彩节目的重要窗口。今天，我们就来探索一下“麻豆视传媒官方网站入口进入”的背后故事，以及它为何如此重要。</w:t>
      </w:r>
      <w:r>
        <w:rPr>
          <w:sz w:val="32"/>
          <w:szCs w:val="32"/>
        </w:rPr>
        <w:t>&lt;/p&gt;&lt;p&gt;&lt;img src="/static-img/Te73WkDyU2GmUGt6AtOHv1ALKukIXjT_WvIDbYm_beUbarix86ah9euHUIS66HlQ.jpg"&gt;&lt;/p&gt;&lt;p&gt;</w:t>
      </w:r>
      <w:r>
        <w:rPr>
          <w:sz w:val="32"/>
          <w:szCs w:val="32"/>
        </w:rPr>
        <w:t>一、探秘麻豆视传媒</w:t>
      </w:r>
      <w:r>
        <w:rPr>
          <w:sz w:val="32"/>
          <w:szCs w:val="32"/>
        </w:rPr>
        <w:t>&lt;/p&gt;&lt;p&gt;</w:t>
      </w:r>
      <w:r>
        <w:rPr>
          <w:sz w:val="32"/>
          <w:szCs w:val="32"/>
        </w:rPr>
        <w:t>首先，让我们简单了解一下麻豆视传媒这个品牌。麻豆视传媒是一个集影視製作、文化傳播于一体的大型企业，它以生产多元化、高质量的內容著称。这家公司自成立以来，就一直致力于打造一个全新的娱乐生态系统，为观众提供独特而有趣的内容体验。在这一过程中，官方网站扮演了不可或缺的地位。</w:t>
      </w:r>
      <w:r>
        <w:rPr>
          <w:sz w:val="32"/>
          <w:szCs w:val="32"/>
        </w:rPr>
        <w:t>&lt;/p&gt;&lt;p&gt;&lt;img src="/static-img/1YYDQEVE8r2jIry0wX1JA1ALKukIXjT_WvIDbYm_beUwYSXgMP9cRq2OON2018HzyJu-U10W3lyMUspHYNyErximdV5RsMHqP-HfQsC2c-nY2VrM8iBATmiYKupo_WQlvgss6OO-Ozg9Wo_GyfeA4YbUrX_4Su-zc-eIZE9D8YLwF01ZaaF_Wo4EE4bvNhmKpn8JfQRAZrFDFbc93T1v9w.jpg"&gt;&lt;/p&gt;&lt;p&gt;</w:t>
      </w:r>
      <w:r>
        <w:rPr>
          <w:sz w:val="32"/>
          <w:szCs w:val="32"/>
        </w:rPr>
        <w:t>二、官方网站之门：开放与互动</w:t>
      </w:r>
      <w:r>
        <w:rPr>
          <w:sz w:val="32"/>
          <w:szCs w:val="32"/>
        </w:rPr>
        <w:t>&lt;/p&gt;&lt;p&gt;</w:t>
      </w:r>
      <w:r>
        <w:rPr>
          <w:sz w:val="32"/>
          <w:szCs w:val="32"/>
        </w:rPr>
        <w:t>那么，“麻豆视传媒官方网站入口进入”是什么意思呢？这实际上是一个指引用户进入公司官网的一个口号，这个口号承载着几层含义。一方面，它象征着对外界世界敞开大门，欢迎所有人走进其内心世界；另一方面，更深层次地，它意味着对于公众来说，有了直接访问到他们所热爱节目和艺人的途径，无论是在哪里，只要打开手机或电脑，都能轻松触达到他们最喜欢的地方。</w:t>
      </w:r>
      <w:r>
        <w:rPr>
          <w:sz w:val="32"/>
          <w:szCs w:val="32"/>
        </w:rPr>
        <w:t>&lt;/p&gt;&lt;p&gt;&lt;img src="/static-img/IijjA6kiL0OjFCkCJBFxJ1ALKukIXjT_WvIDbYm_beUwYSXgMP9cRq2OON2018HzyJu-U10W3lyMUspHYNyErximdV5RsMHqP-HfQsC2c-nY2VrM8iBATmiYKupo_WQlvgss6OO-Ozg9Wo_GyfeA4YbUrX_4Su-zc-eIZE9D8YLwF01ZaaF_Wo4EE4bvNhmKpn8JfQRAZrFDFbc93T1v9w.jpg"&gt;&lt;/p&gt;&lt;p&gt;</w:t>
      </w:r>
      <w:r>
        <w:rPr>
          <w:sz w:val="32"/>
          <w:szCs w:val="32"/>
        </w:rPr>
        <w:t>三、丰富多彩的内容世界</w:t>
      </w:r>
      <w:r>
        <w:rPr>
          <w:sz w:val="32"/>
          <w:szCs w:val="32"/>
        </w:rPr>
        <w:t>&lt;/p&gt;&lt;p&gt;</w:t>
      </w:r>
      <w:r>
        <w:rPr>
          <w:sz w:val="32"/>
          <w:szCs w:val="32"/>
        </w:rPr>
        <w:t>一旦通过“麻豆视传媒官方网站入口”，你将发现自己身处一个充满无限可能性的世界。在这里，你可以找到各种类型的视频资源，从电影到电视剧，再到音乐和舞台剧，每一种形式都蕴含着不同的艺术魅力。每个角落都是未知领域等待被发掘，一段接一段，使得用户能够尽情享受观看带来的乐趣。</w:t>
      </w:r>
      <w:r>
        <w:rPr>
          <w:sz w:val="32"/>
          <w:szCs w:val="32"/>
        </w:rPr>
        <w:t>&lt;/p&gt;&lt;p&gt;&lt;img src="/static-img/eRedtduMJbxGIfSAl_vVGFALKukIXjT_WvIDbYm_beUwYSXgMP9cRq2OON2018HzyJu-U10W3lyMUspHYNyErximdV5RsMHqP-HfQsC2c-nY2VrM8iBATmiYKupo_WQlvgss6OO-Ozg9Wo_GyfeA4YbUrX_4Su-zc-eIZE9D8YLwF01ZaaF_Wo4EE4bvNhmKpn8JfQRAZrFDFbc93T1v9w.jpg"&gt;&lt;/p&gt;&lt;p&gt;</w:t>
      </w:r>
      <w:r>
        <w:rPr>
          <w:sz w:val="32"/>
          <w:szCs w:val="32"/>
        </w:rPr>
        <w:t>四、新鲜出炉的消息更新</w:t>
      </w:r>
      <w:r>
        <w:rPr>
          <w:sz w:val="32"/>
          <w:szCs w:val="32"/>
        </w:rPr>
        <w:t>&lt;/p&gt;&lt;p&gt;</w:t>
      </w:r>
      <w:r>
        <w:rPr>
          <w:sz w:val="32"/>
          <w:szCs w:val="32"/>
        </w:rPr>
        <w:t>除了丰富多彩的视频资源，公式网还定期更新新闻和资讯，以确保用户始终保持对行业发展趋势及公司活动情况的一手资料。如果你想知道最新关于你的偶像或者正在热映的小说改编电影的情报，那么这个地方绝对不会让你失望。而且，不论是在工作还是业余时间，只需点击几个键，就能快速获取所需信息，无需再去寻找其他渠道。</w:t>
      </w:r>
      <w:r>
        <w:rPr>
          <w:sz w:val="32"/>
          <w:szCs w:val="32"/>
        </w:rPr>
        <w:t>&lt;/p&gt;&lt;p&gt;&lt;img src="/static-img/tteVTx5fe6Mson2QTpoQI1ALKukIXjT_WvIDbYm_beUwYSXgMP9cRq2OON2018HzyJu-U10W3lyMUspHYNyErximdV5RsMHqP-HfQsC2c-nY2VrM8iBATmiYKupo_WQlvgss6OO-Ozg9Wo_GyfeA4YbUrX_4Su-zc-eIZE9D8YLwF01ZaaF_Wo4EE4bvNhmKpn8JfQRAZrFDFbc93T1v9w.jpg"&gt;&lt;/p&gt;&lt;p&gt;</w:t>
      </w:r>
      <w:r>
        <w:rPr>
          <w:sz w:val="32"/>
          <w:szCs w:val="32"/>
        </w:rPr>
        <w:t>五、社区互动与粉丝交流</w:t>
      </w:r>
      <w:r>
        <w:rPr>
          <w:sz w:val="32"/>
          <w:szCs w:val="32"/>
        </w:rPr>
        <w:t>&lt;/p&gt;&lt;p&gt;“</w:t>
      </w:r>
      <w:r>
        <w:rPr>
          <w:sz w:val="32"/>
          <w:szCs w:val="32"/>
        </w:rPr>
        <w:t>社区”是任何社交平台不可或缺的一部分，而在这样的环境下，与他人建立联系变得更加容易。你可以加入讨论区，与其他同好们分享你的见解，也可以参加线上活动，与你的偶像近距离互动，或许会获得一些珍贵回忆。这一切都发生在那个特殊的地方——“麻豆视传媒官方网站”。</w:t>
      </w:r>
      <w:r>
        <w:rPr>
          <w:sz w:val="32"/>
          <w:szCs w:val="32"/>
        </w:rPr>
        <w:t>&lt;/p&gt;&lt;p&gt;</w:t>
      </w:r>
      <w:r>
        <w:rPr>
          <w:sz w:val="32"/>
          <w:szCs w:val="32"/>
        </w:rPr>
        <w:t>总结：</w:t>
      </w:r>
      <w:r>
        <w:rPr>
          <w:sz w:val="32"/>
          <w:szCs w:val="32"/>
        </w:rPr>
        <w:t>&lt;/p&gt;&lt;p&gt;</w:t>
      </w:r>
      <w:r>
        <w:rPr>
          <w:sz w:val="32"/>
          <w:szCs w:val="32"/>
        </w:rPr>
        <w:t>通过“麻豆视传媒官方网站入口”，我们不仅能够欣赏到精彩纷呈的人文关怀作品，还能实时了解最新消息，同时参与其中成为故事的一部分。在这个快节奏、高科技时代，这种方式简直是一种现代生活中的必备技能，让我们随时随地都能保持连接，用最便捷最高效的手段去感受那些美妙的事物吧！</w:t>
      </w:r>
      <w:r>
        <w:rPr>
          <w:sz w:val="32"/>
          <w:szCs w:val="32"/>
        </w:rPr>
        <w:t>&lt;/p&gt;&lt;p&gt;&lt;a href = "/doc/710161-</w:t>
      </w:r>
      <w:r>
        <w:rPr>
          <w:sz w:val="32"/>
          <w:szCs w:val="32"/>
        </w:rPr>
        <w:t>探秘麻豆视传媒揭开官方网站之门的神秘</w:t>
      </w:r>
      <w:r>
        <w:rPr>
          <w:sz w:val="32"/>
          <w:szCs w:val="32"/>
        </w:rPr>
        <w:t>.doc" rel="alternate" download="710161-</w:t>
      </w:r>
      <w:r>
        <w:rPr>
          <w:sz w:val="32"/>
          <w:szCs w:val="32"/>
        </w:rPr>
        <w:t>探秘麻豆视传媒揭开官方网站之门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