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笔阁危机言教授的意外冲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趣笔阁危机：言教授的意外冲撞</w:t>
      </w:r>
      <w:r>
        <w:rPr>
          <w:sz w:val="32"/>
          <w:szCs w:val="32"/>
        </w:rPr>
        <w:t>&lt;/p&gt;&lt;p&gt;&lt;img src="/static-img/pi4wxb87lGkTCrBu2Tv4N7C4AXIIem_WBhBQ3cmxEftDhSm7dvu3RxAzp_vn1vn4.jpg"&gt;&lt;/p&gt;&lt;p&gt;</w:t>
      </w:r>
      <w:r>
        <w:rPr>
          <w:sz w:val="32"/>
          <w:szCs w:val="32"/>
        </w:rPr>
        <w:t>一、趣笔阁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趣笔阁是一座历史悠久的书院，坐落于繁华都市的心脏地带。它不仅是藏书丰富的地方，更是学术研究和文化交流的重要场所。这里聚集了众多才子墨客，他们在这里研讨古籍，探索知识，为后世留下了宝贵的精神财富。</w:t>
      </w:r>
      <w:r>
        <w:rPr>
          <w:sz w:val="32"/>
          <w:szCs w:val="32"/>
        </w:rPr>
        <w:t>&lt;/p&gt;&lt;p&gt;&lt;img src="/static-img/voDahYkaWUvK2fwbyc6SxbC4AXIIem_WBhBQ3cmxEfvXepZXAqeeJX5P79pYXhPyAOywOIzMVbjTkU_PP40ntgixj2n2JwzXldiBqTvi75iXyYamwZ7Ix_vcAqDYWo3j41tOU0FpXJByeZ2zRxLnAQ1VJ4SRPH036g9pDpRkqrmHzb81wWwrT4KGQLlckxbTDqCV7pdr2V_3SoSSxLx7Qg.jpg"&gt;&lt;/p&gt;&lt;p&gt;</w:t>
      </w:r>
      <w:r>
        <w:rPr>
          <w:sz w:val="32"/>
          <w:szCs w:val="32"/>
        </w:rPr>
        <w:t>二、言教授的名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以其深厚的学识和严谨的态度，在学术界享有盛名。他对古代文学尤为专精，一手创作了一部颇受欢迎的小说，这让他在文坛上也树立起了不错的人物形象。不过，他最近却因为一次意外而引起轰动。</w:t>
      </w:r>
      <w:r>
        <w:rPr>
          <w:sz w:val="32"/>
          <w:szCs w:val="32"/>
        </w:rPr>
        <w:t>&lt;/p&gt;&lt;p&gt;&lt;img src="/static-img/w3qJY3dfo1X3Ns-otp-zYrC4AXIIem_WBhBQ3cmxEfvXepZXAqeeJX5P79pYXhPyAOywOIzMVbjTkU_PP40ntgixj2n2JwzXldiBqTvi75iXyYamwZ7Ix_vcAqDYWo3j41tOU0FpXJByeZ2zRxLnAQ1VJ4SRPH036g9pDpRkqrmHzb81wWwrT4KGQLlckxbTDqCV7pdr2V_3SoSSxLx7Qg.jpg"&gt;&lt;/p&gt;&lt;p&gt;</w:t>
      </w:r>
      <w:r>
        <w:rPr>
          <w:sz w:val="32"/>
          <w:szCs w:val="32"/>
        </w:rPr>
        <w:t>三、事故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清晨，言教授急匆匆赶到趣笔阁准备参加一个重要会议，但他的心情并不轻松。他刚一踏入大门，就不小心踩中了一块滑倒在地上的石板，无奈之下，他失去平衡，被迫向前冲去。在这短暂的一瞬间，他并没有意识到自己的行动可能会导致什么样的后果。</w:t>
      </w:r>
      <w:r>
        <w:rPr>
          <w:sz w:val="32"/>
          <w:szCs w:val="32"/>
        </w:rPr>
        <w:t>&lt;/p&gt;&lt;p&gt;&lt;img src="/static-img/Ym1jdzWtZga1NxUe4H6qXbC4AXIIem_WBhBQ3cmxEfvXepZXAqeeJX5P79pYXhPyAOywOIzMVbjTkU_PP40ntgixj2n2JwzXldiBqTvi75iXyYamwZ7Ix_vcAqDYWo3j41tOU0FpXJByeZ2zRxLnAQ1VJ4SRPH036g9pDpRkqrmHzb81wWwrT4KGQLlckxbTDqCV7pdr2V_3SoSSxLx7Qg.jpg"&gt;&lt;/p&gt;&lt;p&gt;</w:t>
      </w:r>
      <w:r>
        <w:rPr>
          <w:sz w:val="32"/>
          <w:szCs w:val="32"/>
        </w:rPr>
        <w:t>四、兴师动众搜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迅速传开，整个市民都对此感到震惊。不少人纷纷前往现场，以便亲眼目睹这件令人难以置信的事故。幸运的是，没有人受伤，但问题出在于语言溢美地描述他“要撞坏了趣笔阁”的行为引发的一系列混乱。</w:t>
      </w:r>
      <w:r>
        <w:rPr>
          <w:sz w:val="32"/>
          <w:szCs w:val="32"/>
        </w:rPr>
        <w:t>&lt;/p&gt;&lt;p&gt;&lt;img src="/static-img/naie5EfBeuV1B4ijm2PpErC4AXIIem_WBhBQ3cmxEfvXepZXAqeeJX5P79pYXhPyAOywOIzMVbjTkU_PP40ntgixj2n2JwzXldiBqTvi75iXyYamwZ7Ix_vcAqDYWo3j41tOU0FpXJByeZ2zRxLnAQ1VJ4SRPH036g9pDpRkqrmHzb81wWwrT4KGQLlckxbTDqCV7pdr2V_3SoSSxLx7Qg.jpg"&gt;&lt;/p&gt;&lt;p&gt;</w:t>
      </w:r>
      <w:r>
        <w:rPr>
          <w:sz w:val="32"/>
          <w:szCs w:val="32"/>
        </w:rPr>
        <w:t>五、善终后的善后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这次未曾预料到的损害，言教授决定出资重建兴建部分受损建筑，并且承诺将定期举办免费讲座，以此来表达对一切造成困扰给大家表示歉意。此举赢得了公众广泛好评，让人们从这个悲剧中看到了希望与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今后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段波折，但是对于言教授来说，这个教训将成为他未来学术道路上的重要里程碑。同时，这也提醒我们在追求卓越时，不忘初心，同时保持谦逊，是非常关键的一课。而对于趣笔阁来说，它不仅是一个藏书的地方，更是知识传承与文化交流不可或缺的一部分，将继续作为城市的一个标志性建筑存在下去。</w:t>
      </w:r>
      <w:r>
        <w:rPr>
          <w:sz w:val="32"/>
          <w:szCs w:val="32"/>
        </w:rPr>
        <w:t>&lt;/p&gt;&lt;p&gt;&lt;a href = "/doc/710167-</w:t>
      </w:r>
      <w:r>
        <w:rPr>
          <w:sz w:val="32"/>
          <w:szCs w:val="32"/>
        </w:rPr>
        <w:t>趣笔阁危机言教授的意外冲撞</w:t>
      </w:r>
      <w:r>
        <w:rPr>
          <w:sz w:val="32"/>
          <w:szCs w:val="32"/>
        </w:rPr>
        <w:t>.doc" rel="alternate" download="710167-</w:t>
      </w:r>
      <w:r>
        <w:rPr>
          <w:sz w:val="32"/>
          <w:szCs w:val="32"/>
        </w:rPr>
        <w:t>趣笔阁危机言教授的意外冲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