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英雄谱回顾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全集的经典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英雄谱：回顾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的经典篇章</w:t>
      </w:r>
      <w:r>
        <w:rPr>
          <w:sz w:val="32"/>
          <w:szCs w:val="32"/>
        </w:rPr>
        <w:t>&lt;/p&gt;&lt;p&gt;&lt;img src="/static-img/XTtImqPz_CDz2gIIxgAcR9mSYjsmeUIwOzj-2fG7Fi13yuXbbTZtZ2iG58a-FAom.jpg"&gt;&lt;/p&gt;&lt;p&gt;</w:t>
      </w:r>
      <w:r>
        <w:rPr>
          <w:sz w:val="32"/>
          <w:szCs w:val="32"/>
        </w:rPr>
        <w:t>在中国古代武侠小说中，金庸先生的《射雕英雄传》是一部深受广大读者喜爱的作品。它以其精彩纷呈的情节、鲜明生动的人物形象以及深邃哲理，被誉为武侠三部曲之首。这部小说不仅通过文字激发了无数人的想象力，还被改编成了多个版本的电视剧，其中最为人熟知的是</w:t>
      </w:r>
      <w:r>
        <w:rPr>
          <w:sz w:val="32"/>
          <w:szCs w:val="32"/>
        </w:rPr>
        <w:t>1983</w:t>
      </w:r>
      <w:r>
        <w:rPr>
          <w:sz w:val="32"/>
          <w:szCs w:val="32"/>
        </w:rPr>
        <w:t>年制作的大型影视系列片——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。下面，我们将分别探讨这部作品的一些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心构建的人物形象</w:t>
      </w:r>
      <w:r>
        <w:rPr>
          <w:sz w:val="32"/>
          <w:szCs w:val="32"/>
        </w:rPr>
        <w:t>&lt;/p&gt;&lt;p&gt;&lt;img src="/static-img/DFlxLVf1xf3a7FzC_-p5AdmSYjsmeUIwOzj-2fG7Fi2DpILqtbw3du39hTb_GeZIz2vsoWHA1LPh53CLoJ4XJ2Njc0AQ2ksewJ-bCzRJn1ZywKp2GTxnmbJTDDy8DgDhJdxPEv8y3oBw5xVmfn7INnRxyyhoz3UL0GGQvh5t--XlK5w3BURQEbVdrl2LlUd42MfiPEzQxKKO5Zv0FBltBA.jpg"&gt;&lt;/p&gt;&lt;p&gt;“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中的角色众多，每一个人物都有着独特的性格和背景。主角黄蓉与黄药师父子之间复杂的情感线索，以及他们与其他人物如郭靖、燕赤霞等人的互动，都极大地丰富了故事内容。这些角色不仅是剧情推进的核心，也让观众能够从不同的角度去体会江湖道德与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对决：展现中华武学魅力</w:t>
      </w:r>
      <w:r>
        <w:rPr>
          <w:sz w:val="32"/>
          <w:szCs w:val="32"/>
        </w:rPr>
        <w:t>&lt;/p&gt;&lt;p&gt;&lt;img src="/static-img/qFFsgWKu7UCLJwSvHISL39mSYjsmeUIwOzj-2fG7Fi2DpILqtbw3du39hTb_GeZIz2vsoWHA1LPh53CLoJ4XJ2Njc0AQ2ksewJ-bCzRJn1ZywKp2GTxnmbJTDDy8DgDhJdxPEv8y3oBw5xVmfn7INnRxyyhoz3UL0GGQvh5t--XlK5w3BURQEbVdrl2LlUd42MfiPEzQxKKO5Zv0FBltBA.jpg"&gt;&lt;/p&gt;&lt;p&gt;</w:t>
      </w:r>
      <w:r>
        <w:rPr>
          <w:sz w:val="32"/>
          <w:szCs w:val="32"/>
        </w:rPr>
        <w:t>在这一系列中，各个角色之间不断进行技艺对决，这些场面既展示了每个人物所掌握的高超武功，又凸显了中华武学文化之美。在郭靖与西藏群雄争夺天山童姥真仙宝剑时，以及黄药师与东邪黄蓋一较高低时，无论是刀光剑影还是拳脚相向，都充满了刺激和紧张感，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跌宕起伏，悬念迭起</w:t>
      </w:r>
      <w:r>
        <w:rPr>
          <w:sz w:val="32"/>
          <w:szCs w:val="32"/>
        </w:rPr>
        <w:t>&lt;/p&gt;&lt;p&gt;&lt;img src="/static-img/yHUJ8Y9dqzJOVduhiDRn7tmSYjsmeUIwOzj-2fG7Fi2DpILqtbw3du39hTb_GeZIz2vsoWHA1LPh53CLoJ4XJ2Njc0AQ2ksewJ-bCzRJn1ZywKp2GTxnmbJTDDy8DgDhJdxPEv8y3oBw5xVmfn7INnRxyyhoz3UL0GGQvh5t--XlK5w3BURQEbVdrl2LlUd42MfiPEzQxKKO5Zv0FBltBA.jpg"&gt;&lt;/p&gt;&lt;p&gt;“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的情节设计巧妙，有惊喜又有预料之外的情节转折，使得观众始终保持着高度兴趣。比如林朝英失踪后的神秘身份，以及她与杨康之间复杂的情感关系，为观众提供了一连串难忘的心跳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术指导和服装造型</w:t>
      </w:r>
      <w:r>
        <w:rPr>
          <w:sz w:val="32"/>
          <w:szCs w:val="32"/>
        </w:rPr>
        <w:t>&lt;/p&gt;&lt;p&gt;&lt;img src="/static-img/xMQQmQ8LhO0E-UVgMqd7CNmSYjsmeUIwOzj-2fG7Fi2DpILqtbw3du39hTb_GeZIz2vsoWHA1LPh53CLoJ4XJ2Njc0AQ2ksewJ-bCzRJn1ZywKp2GTxnmbJTDDy8DgDhJdxPEv8y3oBw5xVmfn7INnRxyyhoz3UL0GGQvh5t--XlK5w3BURQEbVdrl2LlUd42MfiPEzQxKKO5Zv0FBltBA.jpg"&gt;&lt;/p&gt;&lt;p&gt;</w:t>
      </w:r>
      <w:r>
        <w:rPr>
          <w:sz w:val="32"/>
          <w:szCs w:val="32"/>
        </w:rPr>
        <w:t>此版本配备了一流的美术指导和服装造型团队，他们致力于打造出符合古代风貌但又现代感十足的人物形象。此外，对于各种场景，如草原上的马背斗智、密林中的暗杀斗智等，不仅创意十足，而且细节处理上也十分周到，让整个画面的氛围更加沉浸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元素：增强戏剧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电影语言的一个重要组成部分，在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中发挥出了巨大的作用。从开幕主题曲到战斗过程中的插曲，再到情感戏份中的背景音乐，每一段都是精心挑选，以配合当下的情境来营造气氛，让整体观看体验更添几分震撼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后世：播种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逾数十年，“射雒丈夫追记”仍旧能引起广泛关注，其影响力跨越时间，它不仅培养了一代又一代粉丝，更是在全球范围内播种着中华文化遗产。在这个信息爆炸时代，“射雒丈夫追记”的经典还能继续吸引新一辈观众，这本身就是一种考验及其成功证明其作品价值及影响力的巩固。而对于那些曾经观看过该版本的小朋友们来说，它也许只是一个温暖而熟悉的声音，是家园里最亲切的事物之一。在这样的意义上，该版本至今依然具有不可替代的地位，并且会继续被人们怀念并回味下去。</w:t>
      </w:r>
      <w:r>
        <w:rPr>
          <w:sz w:val="32"/>
          <w:szCs w:val="32"/>
        </w:rPr>
        <w:t>&lt;/p&gt;&lt;p&gt;&lt;a href = "/doc/710279-</w:t>
      </w:r>
      <w:r>
        <w:rPr>
          <w:sz w:val="32"/>
          <w:szCs w:val="32"/>
        </w:rPr>
        <w:t>江湖英雄谱回顾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的经典篇章</w:t>
      </w:r>
      <w:r>
        <w:rPr>
          <w:sz w:val="32"/>
          <w:szCs w:val="32"/>
        </w:rPr>
        <w:t>.doc" rel="alternate" download="710279-</w:t>
      </w:r>
      <w:r>
        <w:rPr>
          <w:sz w:val="32"/>
          <w:szCs w:val="32"/>
        </w:rPr>
        <w:t>江湖英雄谱回顾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的经典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