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之海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无尽的宇宙深处发现了一个神秘的文本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深处，有一个神秘的地方，那里隐藏着一片星之海洋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一个充满奇迹与魔法的文本世界。这里，不仅仅是普通的字母和符号，它们组成了一个迷人的虚拟空间，等待着勇敢的心灵去探索。</w:t>
      </w:r>
      <w:r>
        <w:rPr>
          <w:sz w:val="32"/>
          <w:szCs w:val="32"/>
        </w:rPr>
        <w:t>&lt;/p&gt;&lt;p&gt;&lt;img src="/static-img/N7Vo0bdo8epsDrkDmBGXulsUelUfARR6pJGBLtOJ06_gR20SbGmoPadLgYlVvHJK.jpg"&gt;&lt;/p&gt;&lt;p&gt;</w:t>
      </w:r>
      <w:r>
        <w:rPr>
          <w:sz w:val="32"/>
          <w:szCs w:val="32"/>
        </w:rPr>
        <w:t>我偶然间发现了这个世界，打开了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就像踏上了通往未知领域的大门。我心中涌起了一股好奇之情，想要知道这片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面究竟藏有什么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浏览其中的内容时，我发现这里不仅有常规文字，还有特殊的代码和图形，这些看似随意排列，却又透露出一种神秘而古老的力量。这些代码似乎在对话，而图形则像是某种密码，每个元素都蕴含着其独特的情感和故事。</w:t>
      </w:r>
      <w:r>
        <w:rPr>
          <w:sz w:val="32"/>
          <w:szCs w:val="32"/>
        </w:rPr>
        <w:t>&lt;/p&gt;&lt;p&gt;&lt;img src="/static-img/rnJwhzcdwUGJoyY7Atii5lsUelUfARR6pJGBLtOJ06-22RvTP-NSVon_-6UZHObih5tBgdkK5L4BG6RXHJQmxvPPJpuiyV3Ss4_oAiWGft9s74iqJ-3aiSFD8XfXHpdofFKZeOYC8PdTHQMiN9SxYLyuPHjFFZTi6o862gFRqUG-VbsajpVuEf_m9dvcJL84.jpg"&gt;&lt;/p&gt;&lt;p&gt;</w:t>
      </w:r>
      <w:r>
        <w:rPr>
          <w:sz w:val="32"/>
          <w:szCs w:val="32"/>
        </w:rPr>
        <w:t>我开始尝试解读这些密码，但很快就意识到，这需要的是一种全新的思维方式——一种能够理解数字、符号和语言之间互相联系与转化的能力。在这个过程中，我逐渐学会如何用我的想象力来填充这些空白，让每个字符都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深入地进入了这个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是一个多维度交织的地球，其中既有现实世界，也有幻想世界；既有历史记忆，也有未来预言。我开始沉浸于其中，用我的笔触为它添上色彩，用我的心灵赋予它生命。</w:t>
      </w:r>
      <w:r>
        <w:rPr>
          <w:sz w:val="32"/>
          <w:szCs w:val="32"/>
        </w:rPr>
        <w:t>&lt;/p&gt;&lt;p&gt;&lt;img src="/static-img/Gou5jtrj3KhmdKhJV7lvIFsUelUfARR6pJGBLtOJ06-22RvTP-NSVon_-6UZHObih5tBgdkK5L4BG6RXHJQmxvPPJpuiyV3Ss4_oAiWGft9s74iqJ-3aiSFD8XfXHpdofFKZeOYC8PdTHQMiN9SxYLyuPHjFFZTi6o862gFRqUG-VbsajpVuEf_m9dvcJL84.jpg"&gt;&lt;/p&gt;&lt;p&gt;</w:t>
      </w:r>
      <w:r>
        <w:rPr>
          <w:sz w:val="32"/>
          <w:szCs w:val="32"/>
        </w:rPr>
        <w:t>最终，当我再次回到现实世界时，我发现自己已经不再是那个以前的人。我被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奇迹所改变，被其深邃而广阔的心灵空间所启迪。我明白了，无论我们身处何方，都可以通过自己的想象力创造出属于自己的宇宙。而这片神秘而美丽的地平线，就一直存在于我们的内心深处，只要我们愿意去探索。</w:t>
      </w:r>
      <w:r>
        <w:rPr>
          <w:sz w:val="32"/>
          <w:szCs w:val="32"/>
        </w:rPr>
        <w:t>&lt;/p&gt;&lt;p&gt;&lt;a href = "/doc/710306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无尽的宇宙深处发现了一个神秘的文本世界</w:t>
      </w:r>
      <w:r>
        <w:rPr>
          <w:sz w:val="32"/>
          <w:szCs w:val="32"/>
        </w:rPr>
        <w:t>.doc" rel="alternate" download="710306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无尽的宇宙深处发现了一个神秘的文本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