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VAJ-633</w:t>
      </w:r>
      <w:r>
        <w:rPr>
          <w:sz w:val="48"/>
          <w:szCs w:val="48"/>
        </w:rPr>
        <w:t>超级未来战机发展计划</w:t>
      </w:r>
    </w:p>
    <w:p>
      <w:pPr>
        <w:pStyle w:val="Normal"/>
        <w:jc w:val="center"/>
        <w:rPr>
          <w:sz w:val="48"/>
          <w:szCs w:val="48"/>
        </w:rPr>
      </w:pPr>
      <w:r>
        <w:rPr>
          <w:sz w:val="48"/>
          <w:szCs w:val="48"/>
        </w:rPr>
      </w:r>
    </w:p>
    <w:p>
      <w:pPr>
        <w:pStyle w:val="Normal"/>
        <w:jc w:val="left"/>
        <w:rPr>
          <w:sz w:val="32"/>
          <w:szCs w:val="32"/>
        </w:rPr>
      </w:pPr>
      <w:r>
        <w:rPr>
          <w:sz w:val="32"/>
          <w:szCs w:val="32"/>
        </w:rPr>
        <w:t>&lt;p&gt;DVAJ-633</w:t>
      </w:r>
      <w:r>
        <w:rPr>
          <w:sz w:val="32"/>
          <w:szCs w:val="32"/>
        </w:rPr>
        <w:t>：超级未来战机发展计划</w:t>
      </w:r>
      <w:r>
        <w:rPr>
          <w:sz w:val="32"/>
          <w:szCs w:val="32"/>
        </w:rPr>
        <w:t>&lt;/p&gt;&lt;p&gt;&lt;img src="/static-img/RnUTH2gIfwSlX0EdXemg3O6lRq2Jcm-eQJ-6P5zZ1zU2-7L9V0mc6R13jXMzzjJu.jpg"&gt;&lt;/p&gt;&lt;p&gt;</w:t>
      </w:r>
      <w:r>
        <w:rPr>
          <w:sz w:val="32"/>
          <w:szCs w:val="32"/>
        </w:rPr>
        <w:t>是不是已经准备好了？</w:t>
      </w:r>
      <w:r>
        <w:rPr>
          <w:sz w:val="32"/>
          <w:szCs w:val="32"/>
        </w:rPr>
        <w:t>&lt;/p&gt;&lt;p&gt;</w:t>
      </w:r>
      <w:r>
        <w:rPr>
          <w:sz w:val="32"/>
          <w:szCs w:val="32"/>
        </w:rPr>
        <w:t>在科技的浪潮中，人类不断追求更高效、更强大的武器系统。</w:t>
      </w:r>
      <w:r>
        <w:rPr>
          <w:sz w:val="32"/>
          <w:szCs w:val="32"/>
        </w:rPr>
        <w:t>DVAJ-633</w:t>
      </w:r>
      <w:r>
        <w:rPr>
          <w:sz w:val="32"/>
          <w:szCs w:val="32"/>
        </w:rPr>
        <w:t>，就是一项旨在实现这一目标的顶尖研究项目，它将彻底改变我们对战斗机的理解和期待。</w:t>
      </w:r>
      <w:r>
        <w:rPr>
          <w:sz w:val="32"/>
          <w:szCs w:val="32"/>
        </w:rPr>
        <w:t>&lt;/p&gt;&lt;p&gt;&lt;img src="/static-img/dETAOhB2M2R_o0uUAlJyze6lRq2Jcm-eQJ-6P5zZ1zXd-v5FcT_jExs3Xl99fmd0X5t6KZZ6zqOiYnxKLHAY_YwJKbaHtbz4Sbw-vjrQo7LG_rqgyY6JIArA5WgySYJ3kKRF1BHkIMBXAxMIot9Uk2Cogt8iQAGsQg9_aE5K59Twd0bVCMthh4oe-KlDhDdWOaXqkvMAzjNDQ-WKOhsGmYGX1yRVs72hoZdVg19zgog.jpg"&gt;&lt;/p&gt;&lt;p&gt;</w:t>
      </w:r>
      <w:r>
        <w:rPr>
          <w:sz w:val="32"/>
          <w:szCs w:val="32"/>
        </w:rPr>
        <w:t>是什么让它如此特别？</w:t>
      </w:r>
      <w:r>
        <w:rPr>
          <w:sz w:val="32"/>
          <w:szCs w:val="32"/>
        </w:rPr>
        <w:t>&lt;/p&gt;&lt;p&gt;DVAJ-633</w:t>
      </w:r>
      <w:r>
        <w:rPr>
          <w:sz w:val="32"/>
          <w:szCs w:val="32"/>
        </w:rPr>
        <w:t>项目背后，是数十年不懈的研发和创新努力。科学家们从材料科学到航空工程，从人工智能到网络通信，每个领域都有着深入研究。这项技术不仅仅局限于飞行速度或空中机动性，更是在多方面进行了全面的提升。</w:t>
      </w:r>
      <w:r>
        <w:rPr>
          <w:sz w:val="32"/>
          <w:szCs w:val="32"/>
        </w:rPr>
        <w:t>&lt;/p&gt;&lt;p&gt;&lt;img src="/static-img/mz92iZ82_G8GJv6GV1lWke6lRq2Jcm-eQJ-6P5zZ1zXd-v5FcT_jExs3Xl99fmd0X5t6KZZ6zqOiYnxKLHAY_YwJKbaHtbz4Sbw-vjrQo7LG_rqgyY6JIArA5WgySYJ3kKRF1BHkIMBXAxMIot9Uk2Cogt8iQAGsQg9_aE5K59Twd0bVCMthh4oe-KlDhDdWOaXqkvMAzjNDQ-WKOhsGmYGX1yRVs72hoZdVg19zgog.jpg"&gt;&lt;/p&gt;&lt;p&gt;</w:t>
      </w:r>
      <w:r>
        <w:rPr>
          <w:sz w:val="32"/>
          <w:szCs w:val="32"/>
        </w:rPr>
        <w:t>首先，在材料科学上，新的合金材料被开发出来，这些材料具有极高的强度与轻量化特性，使得飞机可以承受更加剧烈的外力同时保持较低的重量。这对于提高飞行效率至关重要。此外，在传统涡轮喷气引擎基础上，团队引入了先进能源转换技术，如太阳能电池板和燃料电池等，可以有效减少对传统燃油依赖，并提供额外能源来源。</w:t>
      </w:r>
      <w:r>
        <w:rPr>
          <w:sz w:val="32"/>
          <w:szCs w:val="32"/>
        </w:rPr>
        <w:t>&lt;/p&gt;&lt;p&gt;</w:t>
      </w:r>
      <w:r>
        <w:rPr>
          <w:sz w:val="32"/>
          <w:szCs w:val="32"/>
        </w:rPr>
        <w:t>其次，在人工智能领域，</w:t>
      </w:r>
      <w:r>
        <w:rPr>
          <w:sz w:val="32"/>
          <w:szCs w:val="32"/>
        </w:rPr>
        <w:t>DVAJ-633</w:t>
      </w:r>
      <w:r>
        <w:rPr>
          <w:sz w:val="32"/>
          <w:szCs w:val="32"/>
        </w:rPr>
        <w:t>配备了最新的人工智能系统，这种系统能够实时分析周围环境数据，并根据不同的战术需求自动调整飞行路线和作战策略。这样的自适应能力使得这架战机能够面对各种复杂情况而不失准确性，也大幅降低了操作人员负担。</w:t>
      </w:r>
      <w:r>
        <w:rPr>
          <w:sz w:val="32"/>
          <w:szCs w:val="32"/>
        </w:rPr>
        <w:t>&lt;/p&gt;&lt;p&gt;&lt;img src="/static-img/sY60L13dAqXViUyT5Le2Le6lRq2Jcm-eQJ-6P5zZ1zXd-v5FcT_jExs3Xl99fmd0X5t6KZZ6zqOiYnxKLHAY_YwJKbaHtbz4Sbw-vjrQo7LG_rqgyY6JIArA5WgySYJ3kKRF1BHkIMBXAxMIot9Uk2Cogt8iQAGsQg9_aE5K59Twd0bVCMthh4oe-KlDhDdWOaXqkvMAzjNDQ-WKOhsGmYGX1yRVs72hoZdVg19zgog.jpg"&gt;&lt;/p&gt;&lt;p&gt;</w:t>
      </w:r>
      <w:r>
        <w:rPr>
          <w:sz w:val="32"/>
          <w:szCs w:val="32"/>
        </w:rPr>
        <w:t>再者，从网络通信角度来看，</w:t>
      </w:r>
      <w:r>
        <w:rPr>
          <w:sz w:val="32"/>
          <w:szCs w:val="32"/>
        </w:rPr>
        <w:t>DVAJ-633</w:t>
      </w:r>
      <w:r>
        <w:rPr>
          <w:sz w:val="32"/>
          <w:szCs w:val="32"/>
        </w:rPr>
        <w:t>采用的是一种高速无线通讯技术，无论是在空中的信息交换还是在地面与天空之间建立连接，都能实现快速稳定的数据传输。这对于实时指挥控制以及数据共享至关重要，同时也为远程战争提供了一种新的可能性。</w:t>
      </w:r>
      <w:r>
        <w:rPr>
          <w:sz w:val="32"/>
          <w:szCs w:val="32"/>
        </w:rPr>
        <w:t>&lt;/p&gt;&lt;p&gt;</w:t>
      </w:r>
      <w:r>
        <w:rPr>
          <w:sz w:val="32"/>
          <w:szCs w:val="32"/>
        </w:rPr>
        <w:t>会不会改变我们的世界？</w:t>
      </w:r>
      <w:r>
        <w:rPr>
          <w:sz w:val="32"/>
          <w:szCs w:val="32"/>
        </w:rPr>
        <w:t>&lt;/p&gt;&lt;p&gt;&lt;img src="/static-img/DKlAPHleZpRjhKFFbaLXh-6lRq2Jcm-eQJ-6P5zZ1zXd-v5FcT_jExs3Xl99fmd0X5t6KZZ6zqOiYnxKLHAY_YwJKbaHtbz4Sbw-vjrQo7LG_rqgyY6JIArA5WgySYJ3kKRF1BHkIMBXAxMIot9Uk2Cogt8iQAGsQg9_aE5K59Twd0bVCMthh4oe-KlDhDdWOaXqkvMAzjNDQ-WKOhsGmYGX1yRVs72hoZdVg19zgog.jpg"&gt;&lt;/p&gt;&lt;p&gt;</w:t>
      </w:r>
      <w:r>
        <w:rPr>
          <w:sz w:val="32"/>
          <w:szCs w:val="32"/>
        </w:rPr>
        <w:t>随着这些新技术逐步集成到现有的战斗体系中，我们可以预见一个全新的军事格局正在形成。在这种格局下，不仅是国家间，而是整个国际社会都会因为这些新型战车而产生巨大变化。它们可能会加速全球政治平衡，但同时也带来了前所未有的安全挑战。因此，对于如何管理这些新兴力量，以及如何确保它们不会被用于非法目的，将是一个全球性的讨论话题。</w:t>
      </w:r>
      <w:r>
        <w:rPr>
          <w:sz w:val="32"/>
          <w:szCs w:val="32"/>
        </w:rPr>
        <w:t>&lt;/p&gt;&lt;p&gt;</w:t>
      </w:r>
      <w:r>
        <w:rPr>
          <w:sz w:val="32"/>
          <w:szCs w:val="32"/>
        </w:rPr>
        <w:t>最后，没有任何一项技术能够独立运行，只有当所有组件协同工作的时候才能真正发挥出最大的潜力。而这个“超级未来战机”的概念正试图通过跨学科合作去打破传统边界，为人类创造一个更加安全、更加繁荣的地球。但愿这样的梦想能够成为现实，让我们共同迎接即将到来的变革时代。</w:t>
      </w:r>
      <w:r>
        <w:rPr>
          <w:sz w:val="32"/>
          <w:szCs w:val="32"/>
        </w:rPr>
        <w:t>&lt;/p&gt;&lt;p&gt;&lt;a href = "/doc/710497-DVAJ-633</w:t>
      </w:r>
      <w:r>
        <w:rPr>
          <w:sz w:val="32"/>
          <w:szCs w:val="32"/>
        </w:rPr>
        <w:t>超级未来战机发展计划</w:t>
      </w:r>
      <w:r>
        <w:rPr>
          <w:sz w:val="32"/>
          <w:szCs w:val="32"/>
        </w:rPr>
        <w:t>.doc" rel="alternate" download="710497-DVAJ-633</w:t>
      </w:r>
      <w:r>
        <w:rPr>
          <w:sz w:val="32"/>
          <w:szCs w:val="32"/>
        </w:rPr>
        <w:t>超级未来战机发展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