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一站幸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去的地方会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心中都有一个“下一站”，那是一个充满希望和梦想的地方。对于我来说，那个地方就是“幸福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个小镇，听起来就像童话里描述的那样美好。</w:t>
      </w:r>
      <w:r>
        <w:rPr>
          <w:sz w:val="32"/>
          <w:szCs w:val="32"/>
        </w:rPr>
        <w:t>&lt;/p&gt;&lt;p&gt;&lt;img src="/static-img/wEbHgqhoSbl_KbnrsGYubruygTHFng52m3KdqtkeQSd6--0ApyH1F6e-D9D5knP_.jpg"&gt;&lt;/p&gt;&lt;p&gt;</w:t>
      </w:r>
      <w:r>
        <w:rPr>
          <w:sz w:val="32"/>
          <w:szCs w:val="32"/>
        </w:rPr>
        <w:t>我一直在寻找着那个地方，走过了无数条路，经历了许多事情。每当夜幕降临，我都会打开我的手机，看看是否有新的消息，那是小镇居民们之间交流的方式。我会收到他们对生活的感慨，对未来规划的分享，他们用文字编织出一个又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决定离开现实，踏上前往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径。那是一段艰难而漫长的旅程，但每一步都充满了期待。我可以感觉到前方传来了欢笑声和书籍翻页的声音，是那些等待着我的新朋友们正在准备接待我。</w:t>
      </w:r>
      <w:r>
        <w:rPr>
          <w:sz w:val="32"/>
          <w:szCs w:val="32"/>
        </w:rPr>
        <w:t>&lt;/p&gt;&lt;p&gt;&lt;img src="/static-img/3gGe2B44COm7cQSfbDA4ZbuygTHFng52m3KdqtkeQSdE_3tbNqkQ1HZmbQP7P63pNm0VgRjMWuQSOyqmEBkpYq315X3WOaaD4wKjistd0oUy8w_KbROpg8Gjr4oEKOlp759YAp6F7CyGjzyu5hF_AByrWYtdFSs4VFPDc6PGi-U0FK6hwlz-QNX72ei00_J_e_J89qV7tyV4R0D3D5fOtg.jpg"&gt;&lt;/p&gt;&lt;p&gt;</w:t>
      </w:r>
      <w:r>
        <w:rPr>
          <w:sz w:val="32"/>
          <w:szCs w:val="32"/>
        </w:rPr>
        <w:t>终于，在阳光明媚的一天，我来到了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个真正意义上的乐土，每个人都面带微笑，无论是孩子还是成年人，都活得很快乐。我加入他们，一起参与各种活动，从种植花园到举办读书会，我们共同创造着这片土地上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烦恼，没有压力，只有纯粹的快乐和满足。在这里，我们用文字去表达自己的情感，用行动去实现我们的梦想。我们相互帮助，为彼此加油鼓劲，就像是文本中的“</w:t>
      </w:r>
      <w:r>
        <w:rPr>
          <w:sz w:val="32"/>
          <w:szCs w:val="32"/>
        </w:rPr>
        <w:t>@”</w:t>
      </w:r>
      <w:r>
        <w:rPr>
          <w:sz w:val="32"/>
          <w:szCs w:val="32"/>
        </w:rPr>
        <w:t>一样，将温暖传递给远方的人。</w:t>
      </w:r>
      <w:r>
        <w:rPr>
          <w:sz w:val="32"/>
          <w:szCs w:val="32"/>
        </w:rPr>
        <w:t>&lt;/p&gt;&lt;p&gt;&lt;img src="/static-img/KjP_yzhxNTt5Uho0ufq7q7uygTHFng52m3KdqtkeQSdE_3tbNqkQ1HZmbQP7P63pNm0VgRjMWuQSOyqmEBkpYq315X3WOaaD4wKjistd0oUy8w_KbROpg8Gjr4oEKOlp759YAp6F7CyGjzyu5hF_AByrWYtdFSs4VFPDc6PGi-U0FK6hwlz-QNX72ei00_J_e_J89qV7tyV4R0D3D5fOtg.png"&gt;&lt;/p&gt;&lt;p&gt;</w:t>
      </w:r>
      <w:r>
        <w:rPr>
          <w:sz w:val="32"/>
          <w:szCs w:val="32"/>
        </w:rPr>
        <w:t>我知道，有些人可能会认为，这只是个虚拟的小镇。但对我来说，它代表了一种精神状态，一种选择一种更好的生活方式。当你感到疲惫或迷茫时，不妨也试试看，把握住你的“下一站”，它可能就在你的手边，只要你敢于点开那个屏幕，让文字成为连接真实与理想、痛苦与喜悦的一把钥匙。</w:t>
      </w:r>
      <w:r>
        <w:rPr>
          <w:sz w:val="32"/>
          <w:szCs w:val="32"/>
        </w:rPr>
        <w:t>&lt;/p&gt;&lt;p&gt;&lt;a href = "/doc/710550-</w:t>
      </w:r>
      <w:r>
        <w:rPr>
          <w:sz w:val="32"/>
          <w:szCs w:val="32"/>
        </w:rPr>
        <w:t>下一站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的地方会更好</w:t>
      </w:r>
      <w:r>
        <w:rPr>
          <w:sz w:val="32"/>
          <w:szCs w:val="32"/>
        </w:rPr>
        <w:t>.doc" rel="alternate" download="710550-</w:t>
      </w:r>
      <w:r>
        <w:rPr>
          <w:sz w:val="32"/>
          <w:szCs w:val="32"/>
        </w:rPr>
        <w:t>下一站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的地方会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