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穿越历史的巨流与人生的航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大江”和“大河”的描绘，展现了中国古代社会的动态与变迁。以下是对这部作品的一些深入分析：</w:t>
      </w:r>
      <w:r>
        <w:rPr>
          <w:sz w:val="32"/>
          <w:szCs w:val="32"/>
        </w:rPr>
        <w:t>&lt;/p&gt;&lt;p&gt;&lt;img src="/static-img/PVf-h6jX9HOEi3pJc8Ib3H7qNEqAIc88cAHSha_ab8RuZU0NKPX2y0cwxGpAWRSi.jpg"&gt;&lt;/p&gt;&lt;p&gt;</w:t>
      </w:r>
      <w:r>
        <w:rPr>
          <w:sz w:val="32"/>
          <w:szCs w:val="32"/>
        </w:rPr>
        <w:t>历史洪流中的个体命运</w:t>
      </w:r>
      <w:r>
        <w:rPr>
          <w:sz w:val="32"/>
          <w:szCs w:val="32"/>
        </w:rPr>
        <w:t>&lt;/p&gt;&lt;p&gt;</w:t>
      </w:r>
      <w:r>
        <w:rPr>
          <w:sz w:val="32"/>
          <w:szCs w:val="32"/>
        </w:rPr>
        <w:t>大江，大河，不仅是自然界赋予的地理标志，更是承载着无数历史事件和人物命运的象征。在小说中，大江、大河成为了时代背景下的重要元素，它们见证了人类文明的发展，同时也给予了人们深刻的人生启示。</w:t>
      </w:r>
      <w:r>
        <w:rPr>
          <w:sz w:val="32"/>
          <w:szCs w:val="32"/>
        </w:rPr>
        <w:t>&lt;/p&gt;&lt;p&gt;&lt;img src="/static-img/guvdWwTzE3qeIwemOaLAFX7qNEqAIc88cAHSha_ab8QPSFk4YItKW35icMxVDIKk8CZv_t6zZe0rM5FRlffDdHTjOscpjLaEU7wE2Hb_tVKsnyJx5qiUo-Yv418BCCtgEss2d3a4aK4dohZhe3kHVFy6Lm20k3ns0eWH-LZ56uh-8UypaKVWCY4fqc3WiGngPdfsYqs5Ytvqbpxycwt2xoGX1yRVs72hoZdVg19zgog.jpg"&gt;&lt;/p&gt;&lt;p&gt;</w:t>
      </w:r>
      <w:r>
        <w:rPr>
          <w:sz w:val="32"/>
          <w:szCs w:val="32"/>
        </w:rPr>
        <w:t>社会变迁与个人选择</w:t>
      </w:r>
      <w:r>
        <w:rPr>
          <w:sz w:val="32"/>
          <w:szCs w:val="32"/>
        </w:rPr>
        <w:t>&lt;/p&gt;&lt;p&gt;</w:t>
      </w:r>
      <w:r>
        <w:rPr>
          <w:sz w:val="32"/>
          <w:szCs w:val="32"/>
        </w:rPr>
        <w:t>书中描述的大江、大河不仅反映了中国古代社会从封建主义向资本主义转型的过程，也展示了一群人的生活状态、思想变化以及他们如何在不断变化的大环境下做出抉择。</w:t>
      </w:r>
      <w:r>
        <w:rPr>
          <w:sz w:val="32"/>
          <w:szCs w:val="32"/>
        </w:rPr>
        <w:t>&lt;/p&gt;&lt;p&gt;&lt;img src="/static-img/zt5f9SvfnYi_ejldQdf6x37qNEqAIc88cAHSha_ab8QPSFk4YItKW35icMxVDIKk8CZv_t6zZe0rM5FRlffDdHTjOscpjLaEU7wE2Hb_tVKsnyJx5qiUo-Yv418BCCtgEss2d3a4aK4dohZhe3kHVFy6Lm20k3ns0eWH-LZ56uh-8UypaKVWCY4fqc3WiGngPdfsYqs5Ytvqbpxycwt2xoGX1yRVs72hoZdVg19zgog.jpg"&gt;&lt;/p&gt;&lt;p&gt;</w:t>
      </w:r>
      <w:r>
        <w:rPr>
          <w:sz w:val="32"/>
          <w:szCs w:val="32"/>
        </w:rPr>
        <w:t>家族兴衰史诗</w:t>
      </w:r>
      <w:r>
        <w:rPr>
          <w:sz w:val="32"/>
          <w:szCs w:val="32"/>
        </w:rPr>
        <w:t>&lt;/p&gt;&lt;p&gt;</w:t>
      </w:r>
      <w:r>
        <w:rPr>
          <w:sz w:val="32"/>
          <w:szCs w:val="32"/>
        </w:rPr>
        <w:t>通过对某一家族或族群兴衰史的叙述，这部作品揭示了一个家族内部成员间复杂的情感纠葛，以及他们在面临外界压力时所表现出的坚韧不拔精神。</w:t>
      </w:r>
      <w:r>
        <w:rPr>
          <w:sz w:val="32"/>
          <w:szCs w:val="32"/>
        </w:rPr>
        <w:t>&lt;/p&gt;&lt;p&gt;&lt;img src="/static-img/hr5JFrKSxqHBU1oeXbvDbX7qNEqAIc88cAHSha_ab8QPSFk4YItKW35icMxVDIKk8CZv_t6zZe0rM5FRlffDdHTjOscpjLaEU7wE2Hb_tVKsnyJx5qiUo-Yv418BCCtgEss2d3a4aK4dohZhe3kHVFy6Lm20k3ns0eWH-LZ56uh-8UypaKVWCY4fqc3WiGngPdfsYqs5Ytvqbpxycwt2xoGX1yRVs72hoZdVg19zgog.jpg"&gt;&lt;/p&gt;&lt;p&gt;</w:t>
      </w:r>
      <w:r>
        <w:rPr>
          <w:sz w:val="32"/>
          <w:szCs w:val="32"/>
        </w:rPr>
        <w:t>文化传承与冲突</w:t>
      </w:r>
      <w:r>
        <w:rPr>
          <w:sz w:val="32"/>
          <w:szCs w:val="32"/>
        </w:rPr>
        <w:t>&lt;/p&gt;&lt;p&gt;</w:t>
      </w:r>
      <w:r>
        <w:rPr>
          <w:sz w:val="32"/>
          <w:szCs w:val="32"/>
        </w:rPr>
        <w:t>大江、大河不仅是水域，更是文化交流与冲突的舞台。书中表达了作者对于传统文化价值观念和现代化进程之间矛盾关系的思考，以及如何平衡这一双重挑战的问题探讨。</w:t>
      </w:r>
      <w:r>
        <w:rPr>
          <w:sz w:val="32"/>
          <w:szCs w:val="32"/>
        </w:rPr>
        <w:t>&lt;/p&gt;&lt;p&gt;&lt;img src="/static-img/RS7lpKrhRvn8zDUNxvRmin7qNEqAIc88cAHSha_ab8QPSFk4YItKW35icMxVDIKk8CZv_t6zZe0rM5FRlffDdHTjOscpjLaEU7wE2Hb_tVKsnyJx5qiUo-Yv418BCCtgEss2d3a4aK4dohZhe3kHVFy6Lm20k3ns0eWH-LZ56uh-8UypaKVWCY4fqc3WiGngPdfsYqs5Ytvqbpxycwt2xoGX1yRVs72hoZdVg19zgog.jpg"&gt;&lt;/p&gt;&lt;p&gt;</w:t>
      </w:r>
      <w:r>
        <w:rPr>
          <w:sz w:val="32"/>
          <w:szCs w:val="32"/>
        </w:rPr>
        <w:t>人性的光辉与阴暗</w:t>
      </w:r>
      <w:r>
        <w:rPr>
          <w:sz w:val="32"/>
          <w:szCs w:val="32"/>
        </w:rPr>
        <w:t>&lt;/p&gt;&lt;p&gt;</w:t>
      </w:r>
      <w:r>
        <w:rPr>
          <w:sz w:val="32"/>
          <w:szCs w:val="32"/>
        </w:rPr>
        <w:t>在这个宏大的故事背景下，每个角色都有自己的性格特点，他们各自面临困境时展现出的勇气、智慧及悲剧，都让读者能够深入理解到每个人都拥有不可磨灭的人性光辉，同时也承受着内心世界中的阴暗面。</w:t>
      </w:r>
      <w:r>
        <w:rPr>
          <w:sz w:val="32"/>
          <w:szCs w:val="32"/>
        </w:rPr>
        <w:t>&lt;/p&gt;&lt;p&gt;</w:t>
      </w:r>
      <w:r>
        <w:rPr>
          <w:sz w:val="32"/>
          <w:szCs w:val="32"/>
        </w:rPr>
        <w:t>时代脉搏中的爱情悲欢离合</w:t>
      </w:r>
      <w:r>
        <w:rPr>
          <w:sz w:val="32"/>
          <w:szCs w:val="32"/>
        </w:rPr>
        <w:t>&lt;/p&gt;&lt;p&gt;</w:t>
      </w:r>
      <w:r>
        <w:rPr>
          <w:sz w:val="32"/>
          <w:szCs w:val="32"/>
        </w:rPr>
        <w:t>爱情作为生命最基本的情感需求，在书中被用来强调每个角色的幸福或痛苦。这些爱情故事丰富且多样，从而为读者提供了一幅关于不同阶层、不同身份人物生活画卷，为我们讲述了一段段令人难以忘怀的人生传奇。</w:t>
      </w:r>
      <w:r>
        <w:rPr>
          <w:sz w:val="32"/>
          <w:szCs w:val="32"/>
        </w:rPr>
        <w:t>&lt;/p&gt;&lt;p&gt;&lt;a href = "/doc/710614-</w:t>
      </w:r>
      <w:r>
        <w:rPr>
          <w:sz w:val="32"/>
          <w:szCs w:val="32"/>
        </w:rPr>
        <w:t>大江大河穿越历史的巨流与人生的航船</w:t>
      </w:r>
      <w:r>
        <w:rPr>
          <w:sz w:val="32"/>
          <w:szCs w:val="32"/>
        </w:rPr>
        <w:t>.doc" rel="alternate" download="710614-</w:t>
      </w:r>
      <w:r>
        <w:rPr>
          <w:sz w:val="32"/>
          <w:szCs w:val="32"/>
        </w:rPr>
        <w:t>大江大河穿越历史的巨流与人生的航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