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年代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变革的时代，社会的进步与科技的飞速发展为人类生活带来了前所未有的便利。然而，这一过程也伴随着诸多挑战和矛盾。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共同迈向未来的大背景下，我们不禁要思考：这种文化、性别角色和价值观念的巨大转变又是如何影响我们的生活呢？</w:t>
      </w:r>
      <w:r>
        <w:rPr>
          <w:sz w:val="32"/>
          <w:szCs w:val="32"/>
        </w:rPr>
        <w:t>&lt;/p&gt;&lt;p&gt;&lt;img src="/static-img/UfLgHPSQA-NQ5cbwfRAe11oXNfHW-0zMXhXjHmIt3gS19IePuRA6mHBCPXWqtaJa.jpg"&gt;&lt;/p&gt;&lt;p&gt;</w:t>
      </w:r>
      <w:r>
        <w:rPr>
          <w:sz w:val="32"/>
          <w:szCs w:val="32"/>
        </w:rPr>
        <w:t>新时代女性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纪以来，尤其是在过去的一二十年里，不同于以往传统观念下的女性开始逐渐走出家门，追求自己的梦想。这些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，他们不再仅仅局限于传统家庭责任之中，而是勇敢地跨入了职场、学术、艺术等各个领域，为社会贡献着自己独特而宝贵的力量。</w:t>
      </w:r>
      <w:r>
        <w:rPr>
          <w:sz w:val="32"/>
          <w:szCs w:val="32"/>
        </w:rPr>
        <w:t>&lt;/p&gt;&lt;p&gt;&lt;img src="/static-img/E9S_NyrLxynCtjUcK-Tn91oXNfHW-0zMXhXjHmIt3gQsE2_HpoXUli7aNUBwG5AmboVFR284ryR78i4_trOcgVhLo3ajYiX1bFc8lsnDn45LmSvtyvndP-qd01hkJuH3adO5yIrVDyORYgGj6OoFnoos81nPFFiFB0op1uTHOOSc1zNwWBVyiO7TIOzMRF80gZfXJFWzvaGhl1WDX3OCiA.jpg"&gt;&lt;/p&gt;&lt;p&gt;</w:t>
      </w:r>
      <w:r>
        <w:rPr>
          <w:sz w:val="32"/>
          <w:szCs w:val="32"/>
        </w:rPr>
        <w:t>她们通过不断学习和实践，不断探索自我，找到了属于自己的路。这条路可能是一条既充满挑战又富有成就感的人生旅程。她们不畏艰难险阻，以一种更加开放的心态去面对世界，让自己的声音被更多人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反思与变化：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lt;/p&gt;&lt;p&gt;&lt;img src="/static-img/7hiy7TbPxevyhTz4h84ULFoXNfHW-0zMXhXjHmIt3gQsE2_HpoXUli7aNUBwG5AmboVFR284ryR78i4_trOcgVhLo3ajYiX1bFc8lsnDn45LmSvtyvndP-qd01hkJuH3adO5yIrVDyORYgGj6OoFnoos81nPFFiFB0op1uTHOOSc1zNwWBVyiO7TIOzMRF80gZfXJFWzvaGhl1WDX3OCiA.jpg"&gt;&lt;/p&gt;&lt;p&gt;</w:t>
      </w:r>
      <w:r>
        <w:rPr>
          <w:sz w:val="32"/>
          <w:szCs w:val="32"/>
        </w:rPr>
        <w:t>同时，在这一过程中，也有一群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在进行深刻的反思与变化。他们意识到传统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气质）的束缚，并开始寻求新的方式来表达自身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并不再将强硬或冷酷视为成功的手段，而是愿意展现出更柔软，更温暖的一面。在家庭、工作乃至朋友之间，他们学会了倾听，与他人建立起更加平等的人际关系。</w:t>
      </w:r>
      <w:r>
        <w:rPr>
          <w:sz w:val="32"/>
          <w:szCs w:val="32"/>
        </w:rPr>
        <w:t>&lt;/p&gt;&lt;p&gt;&lt;img src="/static-img/9v4TMbg7g5bgi560EQwr51oXNfHW-0zMXhXjHmIt3gQsE2_HpoXUli7aNUBwG5AmboVFR284ryR78i4_trOcgVhLo3ajYiX1bFc8lsnDn45LmSvtyvndP-qd01hkJuH3adO5yIrVDyORYgGj6OoFnoos81nPFFiFB0op1uTHOOSc1zNwWBVyiO7TIOzMRF80gZfXJFWzvaGhl1WDX3OCiA.jpg"&gt;&lt;/p&gt;&lt;p&gt;</w:t>
      </w:r>
      <w:r>
        <w:rPr>
          <w:sz w:val="32"/>
          <w:szCs w:val="32"/>
        </w:rPr>
        <w:t>社会认知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变化给予了我们许多希望，但也存在一些阻力。一部分人还保留着旧有的偏见，对于这种“非典型”的行为持有抵触甚至恐惧之情。而对于那些能够理解并支持这种变革的是，我们应该鼓励他们继续前行，因为只有这样，一代接一代，我们才能慢慢构建一个更加包容和谐的社会环境。</w:t>
      </w:r>
      <w:r>
        <w:rPr>
          <w:sz w:val="32"/>
          <w:szCs w:val="32"/>
        </w:rPr>
        <w:t>&lt;/p&gt;&lt;p&gt;&lt;img src="/static-img/sc43LNcaz0JqvydcUDiNwVoXNfHW-0zMXhXjHmIt3gQsE2_HpoXUli7aNUBwG5AmboVFR284ryR78i4_trOcgVhLo3ajYiX1bFc8lsnDn45LmSvtyvndP-qd01hkJuH3adO5yIrVDyORYgGj6OoFnoos81nPFFiFB0op1uTHOOSc1zNwWBVyiO7TIOzMRF80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共同塑造未来的时代，我们每个人都应成为推动这趟历史列车向前移动的小小火车司机。无论你身处何种位置，都能找到属于你的那份力量去改变世界，无论是通过创造性地解决问题还是通过积极参与公民活动，每一次努力都是不可多得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携手共进，将来必定光明灿烂，就像夜空中的第一颗星辰一样，即使它微弱，却足以点亮整个宇宙。</w:t>
      </w:r>
      <w:r>
        <w:rPr>
          <w:sz w:val="32"/>
          <w:szCs w:val="32"/>
        </w:rPr>
        <w:t>&lt;/p&gt;&lt;p&gt;&lt;a href = "/doc/710654-</w:t>
      </w:r>
      <w:r>
        <w:rPr>
          <w:sz w:val="32"/>
          <w:szCs w:val="32"/>
        </w:rPr>
        <w:t>逆袭年代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不凡旅程</w:t>
      </w:r>
      <w:r>
        <w:rPr>
          <w:sz w:val="32"/>
          <w:szCs w:val="32"/>
        </w:rPr>
        <w:t>.doc" rel="alternate" download="710654-</w:t>
      </w:r>
      <w:r>
        <w:rPr>
          <w:sz w:val="32"/>
          <w:szCs w:val="32"/>
        </w:rPr>
        <w:t>逆袭年代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