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商务世界的绿子女老板探索商务旅行中绿子女老板帽</w:t>
      </w:r>
      <w:r>
        <w:rPr>
          <w:sz w:val="48"/>
          <w:szCs w:val="48"/>
        </w:rPr>
        <w:t>02</w:t>
      </w:r>
      <w:r>
        <w:rPr>
          <w:sz w:val="48"/>
          <w:szCs w:val="48"/>
        </w:rPr>
        <w:t>经典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的背后故事</w:t>
      </w:r>
      <w:r>
        <w:rPr>
          <w:sz w:val="32"/>
          <w:szCs w:val="32"/>
        </w:rPr>
        <w:t>&lt;/p&gt;&lt;p&gt;&lt;img src="/static-img/pklMDM2UxlvefTg0YLNScvSI9pKFmFSaSh9gh73ft4UEPd0iFYZvLSoK25pletvY.png"&gt;&lt;/p&gt;&lt;p&gt;</w:t>
      </w:r>
      <w:r>
        <w:rPr>
          <w:sz w:val="32"/>
          <w:szCs w:val="32"/>
        </w:rPr>
        <w:t>在这个快速发展的时代，商务旅行已成为现代职业人士不可或缺的一部分。无论是跨国公司的大亨还是初创企业的小有名气，每个人都可能会经历一次又一次的商务旅行。在这些旅途中，人们不仅要处理复杂的事务，还要展现出他们的专业和品味。今天，我们就来探索一款特别设计用以提升商务旅行效率与风格——“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世界中的时尚象征</w:t>
      </w:r>
      <w:r>
        <w:rPr>
          <w:sz w:val="32"/>
          <w:szCs w:val="32"/>
        </w:rPr>
        <w:t>&lt;/p&gt;&lt;p&gt;&lt;img src="/static-img/PNaz-s6Br84S630TyURUz_SI9pKFmFSaSh9gh73ft4W3jtUiZD8Vm2ala_uAXfEpPaE1vPY1Xiq7ihEOXlfrVtNZ8m8IhDjNK14pHnCRSdAYRALrMQip0v7MKW1RCekn-iZG65PA5M19zO5Iu7Ptl_j5B8WB8vTyFEjU3sA44vlS9BA62HGp1lOuIUmBHWvYMKXtSsliD2k7iQJko3npAA.png"&gt;&lt;/p&gt;&lt;p&gt;</w:t>
      </w:r>
      <w:r>
        <w:rPr>
          <w:sz w:val="32"/>
          <w:szCs w:val="32"/>
        </w:rPr>
        <w:t>在繁忙而竞争激烈的商界里，穿着得体是一种社交技巧，也是对自己职业身份的一种宣示。绿色作为一种特殊颜色，不仅代表生机与成长，更常被视为成功与财富的象征。在一个充满挑战和竞争力的环境中，选择一顶符合品牌形象、展现个性的帽子，是每位商界精英必备的心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设计：适应多场合需求</w:t>
      </w:r>
      <w:r>
        <w:rPr>
          <w:sz w:val="32"/>
          <w:szCs w:val="32"/>
        </w:rPr>
        <w:t>&lt;/p&gt;&lt;p&gt;&lt;img src="/static-img/P5ctgZkZPoW26pqzJEVRePSI9pKFmFSaSh9gh73ft4W3jtUiZD8Vm2ala_uAXfEpPaE1vPY1Xiq7ihEOXlfrVtNZ8m8IhDjNK14pHnCRSdAYRALrMQip0v7MKW1RCekn-iZG65PA5M19zO5Iu7Ptl_j5B8WB8vTyFEjU3sA44vlS9BA62HGp1lOuIUmBHWvYMKXtSsliD2k7iQJko3npAA.jpg"&gt;&lt;/p&gt;&lt;p&gt;“</w:t>
      </w:r>
      <w:r>
        <w:rPr>
          <w:sz w:val="32"/>
          <w:szCs w:val="32"/>
        </w:rPr>
        <w:t>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采用了简约而优雅的设计理念。这款头饰既可以搭配休闲装也能完美融入正装之中，无论是在会议室还是在街头巷尾，都能让佩戴者显得文明大度，同时也展现出其不凡之处。它既不是过于华丽，以免打扰他人，也不是过于低调，以保持自我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材料：舒适性与耐用性并重</w:t>
      </w:r>
      <w:r>
        <w:rPr>
          <w:sz w:val="32"/>
          <w:szCs w:val="32"/>
        </w:rPr>
        <w:t>&lt;/p&gt;&lt;p&gt;&lt;img src="/static-img/lAb4SyFdRqkYEDih0wTNt_SI9pKFmFSaSh9gh73ft4W3jtUiZD8Vm2ala_uAXfEpPaE1vPY1Xiq7ihEOXlfrVtNZ8m8IhDjNK14pHnCRSdAYRALrMQip0v7MKW1RCekn-iZG65PA5M19zO5Iu7Ptl_j5B8WB8vTyFEjU3sA44vlS9BA62HGp1lOuIUmBHWvYMKXtSsliD2k7iQJko3npAA.jpg"&gt;&lt;/p&gt;&lt;p&gt;</w:t>
      </w:r>
      <w:r>
        <w:rPr>
          <w:sz w:val="32"/>
          <w:szCs w:val="32"/>
        </w:rPr>
        <w:t>这款老板帽采用了高质量羊毛制成，它们轻盈且柔软，可以提供良好的透气性能，使佩戴者在长时间工作或会议之后仍然感到舒适。此外，由于使用的是优质羊毛，这顶帽子的耐用性也是非常值得推荐的地方，无需担心频繁更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：传承智慧与创新精神</w:t>
      </w:r>
      <w:r>
        <w:rPr>
          <w:sz w:val="32"/>
          <w:szCs w:val="32"/>
        </w:rPr>
        <w:t>&lt;/p&gt;&lt;p&gt;&lt;img src="/static-img/0-dEXm5hvqeCPOytDtjHZfSI9pKFmFSaSh9gh73ft4W3jtUiZD8Vm2ala_uAXfEpPaE1vPY1Xiq7ihEOXlfrVtNZ8m8IhDjNK14pHnCRSdAYRALrMQip0v7MKW1RCekn-iZG65PA5M19zO5Iu7Ptl_j5B8WB8vTyFEjU3sA44vlS9BA62HGp1lOuIUmBHWvYMKXtSsliD2k7iQJko3npAA.jpg"&gt;&lt;/p&gt;&lt;p&gt;</w:t>
      </w:r>
      <w:r>
        <w:rPr>
          <w:sz w:val="32"/>
          <w:szCs w:val="32"/>
        </w:rPr>
        <w:t>中国文化深厚悠久，其中蕴含着丰富的人文精神。而这款“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则将这种文化内涵融入到了日常生活之中，为那些追求卓越的人士提供了一种精神上的寄托。这不仅是一顶简单的手套，而是一种对于传统智慧以及现代创新精神相结合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价值：传递专业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件商品往往能够反映出制造者的品质和态度。“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所蕴含的是一种对细节把握极致认真的态度，它告诉消费者，即使是在最普通的情境下，也能够表现出最高层次的人生态度和职业道德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趋势：引领潮流潮流先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会，对服饰尤其是头饰这一细分领域有着越来越高的地位。当某些元素被广泛接受并成为时尚趋势时，那么“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的市场定位自然更加明确了，它不仅是一个工具，更是一个标志，一种身份的一部分，有助于塑造独特个性，并吸引同样追求时髦但又注重实用的消费者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佩戴技巧：提升个人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款“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恰当地佩戴上去，不只是为了遮挡阳光或保持私密，更重要的是展示你自己的个性风采。一旦学会如何恰当地使用它，你就会发现你的整个外观都变得更加迷人，从而在任何场合下都能让你脱颖而出，让别人才注意到你的存在感增加了很多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，这并不只是单纯的一个物品，而是一个全方位解决方案，将实用、高级、文化内涵等诸多元素融合为一身，让那些追求卓越、希望通过衣着展现自己专才的人们找到属于自己的那份完美归宿。在快节奏、高压力的现代生活里，“</w:t>
      </w:r>
      <w:r>
        <w:rPr>
          <w:sz w:val="32"/>
          <w:szCs w:val="32"/>
        </w:rPr>
        <w:t>Green Girl Boss Cap Classic No.2”</w:t>
      </w:r>
      <w:r>
        <w:rPr>
          <w:sz w:val="32"/>
          <w:szCs w:val="32"/>
        </w:rPr>
        <w:t>的出现，如同一股清新的春风，为人们带来了新的视觉享受，同时也增添了一丝灵魂深处的声音——尊严、自信、坚韧。</w:t>
      </w:r>
      <w:r>
        <w:rPr>
          <w:sz w:val="32"/>
          <w:szCs w:val="32"/>
        </w:rPr>
        <w:t>&lt;/p&gt;&lt;p&gt;&lt;a href = "/doc/710660-</w:t>
      </w:r>
      <w:r>
        <w:rPr>
          <w:sz w:val="32"/>
          <w:szCs w:val="32"/>
        </w:rPr>
        <w:t>穿梭商务世界的绿子女老板探索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的背后故事</w:t>
      </w:r>
      <w:r>
        <w:rPr>
          <w:sz w:val="32"/>
          <w:szCs w:val="32"/>
        </w:rPr>
        <w:t>.doc" rel="alternate" download="710660-</w:t>
      </w:r>
      <w:r>
        <w:rPr>
          <w:sz w:val="32"/>
          <w:szCs w:val="32"/>
        </w:rPr>
        <w:t>穿梭商务世界的绿子女老板探索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