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揭秘末日的来临与救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莱斯廷预言：揭秘末日的来临与救赎之路</w:t>
      </w:r>
      <w:r>
        <w:rPr>
          <w:sz w:val="32"/>
          <w:szCs w:val="32"/>
        </w:rPr>
        <w:t>&lt;/p&gt;&lt;p&gt;&lt;img src="/static-img/oaO-aieivfc9F-B19GtAC_pglJMGZeoE6WEz1wDrj-JEfedkLtckXGAXbv_Ef8Lk.jpg"&gt;&lt;/p&gt;&lt;p&gt;</w:t>
      </w:r>
      <w:r>
        <w:rPr>
          <w:sz w:val="32"/>
          <w:szCs w:val="32"/>
        </w:rPr>
        <w:t>预言的起源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世纪的神话和传说中，塞莱斯廷预言被广泛认为是由一位名叫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库拉（</w:t>
      </w:r>
      <w:r>
        <w:rPr>
          <w:sz w:val="32"/>
          <w:szCs w:val="32"/>
        </w:rPr>
        <w:t>Petrus de Rivo</w:t>
      </w:r>
      <w:r>
        <w:rPr>
          <w:sz w:val="32"/>
          <w:szCs w:val="32"/>
        </w:rPr>
        <w:t>）的人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时期所创作。这个预言被视为对人类未来的一个重要指引，它不仅涉及到世界末日，还包含了关于救赎和复活的一系列内容。</w:t>
      </w:r>
      <w:r>
        <w:rPr>
          <w:sz w:val="32"/>
          <w:szCs w:val="32"/>
        </w:rPr>
        <w:t>&lt;/p&gt;&lt;p&gt;&lt;img src="/static-img/GB3FbbbO15DE3_c9peMY3vpglJMGZeoE6WEz1wDrj-Kl-XCLzm2RYMfPFkHRcSZcChnfjp3rkqQAduJv1T81vKwhHw9Ad-TU9eJvBvOe8IotMePAHyrLWO5a3iM0CX__Coqb_sy2bi4KbJyYLIpO9hEeHHqrvZDQNpbM1rU1sD8l3E8S_zLegHDnFWZ-fsg2gZfXJFWzvaGhl1WDX3OCiA.jpg"&gt;&lt;/p&gt;&lt;p&gt;</w:t>
      </w:r>
      <w:r>
        <w:rPr>
          <w:sz w:val="32"/>
          <w:szCs w:val="32"/>
        </w:rPr>
        <w:t>结束时代与新纪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岁月尽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见的长尾关键词，用以描述塞莱斯廷预言中的世界末日场景。在这段时间里，人们将经历极度痛苦、疾病蔓延、自然灾害频发以及社会秩序崩溃。然而，这个过程也标志着旧世界的结束，同时开启了新的纪元，是一种重生和更新。</w:t>
      </w:r>
      <w:r>
        <w:rPr>
          <w:sz w:val="32"/>
          <w:szCs w:val="32"/>
        </w:rPr>
        <w:t>&lt;/p&gt;&lt;p&gt;&lt;img src="/static-img/zz4rNg9PYelvSOTdxUiAQvpglJMGZeoE6WEz1wDrj-Kl-XCLzm2RYMfPFkHRcSZcChnfjp3rkqQAduJv1T81vKwhHw9Ad-TU9eJvBvOe8IotMePAHyrLWO5a3iM0CX__Coqb_sy2bi4KbJyYLIpO9hEeHHqrvZDQNpbM1rU1sD8l3E8S_zLegHDnFWZ-fsg2gZfXJFWzvaGhl1WDX3OCiA.jpg"&gt;&lt;/p&gt;&lt;p&gt;</w:t>
      </w:r>
      <w:r>
        <w:rPr>
          <w:sz w:val="32"/>
          <w:szCs w:val="32"/>
        </w:rPr>
        <w:t>天使降临与审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使降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另一个相关术语，它提到了天使们如何在末日来临时介入人间事务，并对每个人进行审判。这一部分强调了正义与道德判断，在这种情况下，善恶将得到最终的分离，每个人的灵魂都要面对自己的选择。</w:t>
      </w:r>
      <w:r>
        <w:rPr>
          <w:sz w:val="32"/>
          <w:szCs w:val="32"/>
        </w:rPr>
        <w:t>&lt;/p&gt;&lt;p&gt;&lt;img src="/static-img/kfoHD4YiL-GXcZX8q86f7PpglJMGZeoE6WEz1wDrj-Kl-XCLzm2RYMfPFkHRcSZcChnfjp3rkqQAduJv1T81vKwhHw9Ad-TU9eJvBvOe8IotMePAHyrLWO5a3iM0CX__Coqb_sy2bi4KbJyYLIpO9hEeHHqrvZDQNpbM1rU1sD8l3E8S_zLegHDnFWZ-fsg2gZfXJFWzvaGhl1WDX3OCiA.jpg"&gt;&lt;/p&gt;&lt;p&gt;</w:t>
      </w:r>
      <w:r>
        <w:rPr>
          <w:sz w:val="32"/>
          <w:szCs w:val="32"/>
        </w:rPr>
        <w:t>教会的地位变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教会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长尾关键词展现了教会在最后关头扮演何种角色。根据预言，当所有权力机构都瓦解之后，教会可能成为了维持秩序和提供希望的手段。但同时，也有人认为这只是象征性的表达，而非实际发生的情况。</w:t>
      </w:r>
      <w:r>
        <w:rPr>
          <w:sz w:val="32"/>
          <w:szCs w:val="32"/>
        </w:rPr>
        <w:t>&lt;/p&gt;&lt;p&gt;&lt;img src="/static-img/5t_mKs-e0GJX0Cq0e3tdbvpglJMGZeoE6WEz1wDrj-Kl-XCLzm2RYMfPFkHRcSZcChnfjp3rkqQAduJv1T81vKwhHw9Ad-TU9eJvBvOe8IotMePAHyrLWO5a3iM0CX__Coqb_sy2bi4KbJyYLIpO9hEeHHqrvZDQNpbM1rU1sD8l3E8S_zLegHDnFWZ-fsg2gZfXJFWzvaGhl1WDX3OCiA.jpg"&gt;&lt;/p&gt;&lt;p&gt;</w:t>
      </w:r>
      <w:r>
        <w:rPr>
          <w:sz w:val="32"/>
          <w:szCs w:val="32"/>
        </w:rPr>
        <w:t>个人责任与觉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觉醒者之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强调了每个人在面对即将到来的末日时必须采取行动，以确保自己能够获得救赎。在这个过程中，人们需要反思自己的行为，对过去犯下的错误表示悔意，并努力改正，从而迎接即将到来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天地”这样的短语用来形容那些相信尽管世界遭受毁灭，但人类能够从废墟中重新建立更加完美社会的人们的情感态度。这一愿景体现出人类对于生命意义、爱情以及未来希望的一种无限追求，为即将到来的新时代注入了一丝光明。</w:t>
      </w:r>
      <w:r>
        <w:rPr>
          <w:sz w:val="32"/>
          <w:szCs w:val="32"/>
        </w:rPr>
        <w:t>&lt;/p&gt;&lt;p&gt;&lt;a href = "/doc/710761-</w:t>
      </w:r>
      <w:r>
        <w:rPr>
          <w:sz w:val="32"/>
          <w:szCs w:val="32"/>
        </w:rPr>
        <w:t>塞莱斯廷预言揭秘末日的来临与救赎之路</w:t>
      </w:r>
      <w:r>
        <w:rPr>
          <w:sz w:val="32"/>
          <w:szCs w:val="32"/>
        </w:rPr>
        <w:t>.doc" rel="alternate" download="710761-</w:t>
      </w:r>
      <w:r>
        <w:rPr>
          <w:sz w:val="32"/>
          <w:szCs w:val="32"/>
        </w:rPr>
        <w:t>塞莱斯廷预言揭秘末日的来临与救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