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之旅长途公交车上的无聊等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IOnKFFeSKj7xrdL3m6gaKTmP-L7LPMBO7w7jq560HpqgTU8u5DySpM8T8paEYSMM.png"&gt;&lt;/p&gt;&lt;p&gt;</w:t>
      </w:r>
      <w:r>
        <w:rPr>
          <w:sz w:val="32"/>
          <w:szCs w:val="32"/>
        </w:rPr>
        <w:t>在一个普通的工作日上午，我像往常一样出门前往公司。然而，这一天却变得异常，因为我遇到了意想不到的麻烦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件事情让我感到非常困惑和沮丧，以下是我那不寻常的一天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么开始的？</w:t>
      </w:r>
      <w:r>
        <w:rPr>
          <w:sz w:val="32"/>
          <w:szCs w:val="32"/>
        </w:rPr>
        <w:t>&lt;/p&gt;&lt;p&gt;&lt;img src="/static-img/HZQzV1m5oOqGEb9qNqaJbzmP-L7LPMBO7w7jq560HprA9mgazI4ItLZa9r9uT-gIkEDRjOJFInloa9kQHt0uGT_xp0W4ChL5SrFA9wl5BAoiqy2nI-URYtBXbOUR_-2FQG69NJn2lnbZttlJ4BRApAuFQIusmsqicNn5PcsKqmQ.png"&gt;&lt;/p&gt;&lt;p&gt;</w:t>
      </w:r>
      <w:r>
        <w:rPr>
          <w:sz w:val="32"/>
          <w:szCs w:val="32"/>
        </w:rPr>
        <w:t>我的一天开始于平凡无奇。我早早地起床，简单地准备了一点吃的，然后出了家门。在公交站等待上车时，我并没有特别注意周围的情况，只是在等待着自己的座位。当我看到空调开启后，我便走进了车厢，找到了一个相对舒适的位置，就像是每天早上的重复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切都变了。</w:t>
      </w:r>
      <w:r>
        <w:rPr>
          <w:sz w:val="32"/>
          <w:szCs w:val="32"/>
        </w:rPr>
        <w:t>&lt;/p&gt;&lt;p&gt;&lt;img src="/static-img/FLyfHR3rKcZRMwJeDB4jEzmP-L7LPMBO7w7jq560HprA9mgazI4ItLZa9r9uT-gIkEDRjOJFInloa9kQHt0uGT_xp0W4ChL5SrFA9wl5BAoiqy2nI-URYtBXbOUR_-2FQG69NJn2lnbZttlJ4BRApAuFQIusmsqicNn5PcsKqmQ.jpg"&gt;&lt;/p&gt;&lt;p&gt;</w:t>
      </w:r>
      <w:r>
        <w:rPr>
          <w:sz w:val="32"/>
          <w:szCs w:val="32"/>
        </w:rPr>
        <w:t>就在我打算放松一下的时候，一名乘务员站在音响旁边调整设备。他似乎在检查是否一切正常，但他的动作很慢，而且他一直看着屏幕。我本以为这只是他检查设备的一个小插曲。但随着时间流逝，他始终没有离开，而其他乘客也逐渐开始留意到这一点。他们有些好奇地聚集起来，议论着这个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漫长而沉闷。</w:t>
      </w:r>
      <w:r>
        <w:rPr>
          <w:sz w:val="32"/>
          <w:szCs w:val="32"/>
        </w:rPr>
        <w:t>&lt;/p&gt;&lt;p&gt;&lt;img src="/static-img/eEfCt4zbnUyxKI-SjpeCPzmP-L7LPMBO7w7jq560HprA9mgazI4ItLZa9r9uT-gIkEDRjOJFInloa9kQHt0uGT_xp0W4ChL5SrFA9wl5BAoiqy2nI-URYtBXbOUR_-2FQG69NJn2lnbZttlJ4BRApAuFQIusmsqicNn5PcsKqmQ.jpg"&gt;&lt;/p&gt;&lt;p&gt;</w:t>
      </w:r>
      <w:r>
        <w:rPr>
          <w:sz w:val="32"/>
          <w:szCs w:val="32"/>
        </w:rPr>
        <w:t>当意识到自己可能要花费大量时间在这辆公交车上时，我感到一种莫名其妙的情绪涌现出来。那是一种既尴尬又愤怒的情绪，因为我的日程安排已经严格规划好了，每分钟都那么宝贵。而现在，这些时间似乎就被白白浪费掉了。在这样的环境中，即使是最平静的人也难免会感到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。</w:t>
      </w:r>
      <w:r>
        <w:rPr>
          <w:sz w:val="32"/>
          <w:szCs w:val="32"/>
        </w:rPr>
        <w:t>&lt;/p&gt;&lt;p&gt;&lt;img src="/static-img/00jjvG-Msxuj1m96w3HalzmP-L7LPMBO7w7jq560HprA9mgazI4ItLZa9r9uT-gIkEDRjOJFInloa9kQHt0uGT_xp0W4ChL5SrFA9wl5BAoiqy2nI-URYtBXbOUR_-2FQG69NJn2lnbZttlJ4BRApAuFQIusmsqicNn5PcsKqmQ.jpg"&gt;&lt;/p&gt;&lt;p&gt;</w:t>
      </w:r>
      <w:r>
        <w:rPr>
          <w:sz w:val="32"/>
          <w:szCs w:val="32"/>
        </w:rPr>
        <w:t>此刻，在这辆停滞不前的公交车里，每个人都陷入了不同的思维状态。我看到一些人躺下睡觉，有些则低头玩手机或阅读书籍，还有几位老年人默默地望向窗外，他们看似对这种突发状况并不惊讶，也许对于他们来说，这就是生活的一部分。一路上，我们共同经历了一场无法预知且充满不确定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视频播放完毕时，乘务员宣布我们可以继续我们的旅程。这意味着我们将不得不面对新的挑战，比如拥挤的地铁或者恶劣天气中的步行。不过，那段未知和压力所带来的恐惧已经过去，让我更加珍惜那些原本简单、规律的事物。此次体验教会了我，无论生活多么预测性，它总能给予我们意想不到的惊喜和挑战。在接下来的日子里，我将更加珍惜每一次按时准确抵达目的地的机会，并期待未来不会再有类似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这样让人抓狂的事情，但它也让我成长了一分，对于生活中的任何事情都不再抱以太大的期望，而是学会感恩那些平凡但又不可或缺的事物。这份心态改变，不仅影响了我的工作效率，也让我的生活变得更加丰富多彩。</w:t>
      </w:r>
      <w:r>
        <w:rPr>
          <w:sz w:val="32"/>
          <w:szCs w:val="32"/>
        </w:rPr>
        <w:t>&lt;/p&gt;&lt;p&gt;&lt;a href = "/doc/710885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长途公交车上的无聊等待体验</w:t>
      </w:r>
      <w:r>
        <w:rPr>
          <w:sz w:val="32"/>
          <w:szCs w:val="32"/>
        </w:rPr>
        <w:t>.doc" rel="alternate" download="710885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长途公交车上的无聊等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