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来时烈火奔腾燃烧的热情与激动人心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来时烈火奔腾</w:t>
      </w:r>
      <w:r>
        <w:rPr>
          <w:sz w:val="32"/>
          <w:szCs w:val="32"/>
        </w:rPr>
        <w:t>&lt;/p&gt;&lt;p&gt;&lt;img src="/static-img/YUaaIc7vwJ4A8Ac5NYXHhcQdCo967VULN20IRl9bebzDfw0OD2OkIOL2jeVNTaDK.jpg"&gt;&lt;/p&gt;&lt;p&gt;</w:t>
      </w:r>
      <w:r>
        <w:rPr>
          <w:sz w:val="32"/>
          <w:szCs w:val="32"/>
        </w:rPr>
        <w:t>是什么让人心跳加速？</w:t>
      </w:r>
      <w:r>
        <w:rPr>
          <w:sz w:val="32"/>
          <w:szCs w:val="32"/>
        </w:rPr>
        <w:t>&lt;/p&gt;&lt;p&gt;</w:t>
      </w:r>
      <w:r>
        <w:rPr>
          <w:sz w:val="32"/>
          <w:szCs w:val="32"/>
        </w:rPr>
        <w:t>在一片寂静的夜空中，他突然出现了。他的身影如同黑色的梭轮，悄无声息地涌入我们的视野。在这个宁静的夜晚，人们都以为一切都将以平淡告终，但那一刻，他的到来打破了沉默，将所有人的注意力全都吸引过去。他是谁？这不重要。他的存在本身就是一个秘密，一个需要被揭开的谜题。</w:t>
      </w:r>
      <w:r>
        <w:rPr>
          <w:sz w:val="32"/>
          <w:szCs w:val="32"/>
        </w:rPr>
        <w:t>&lt;/p&gt;&lt;p&gt;&lt;img src="/static-img/2wpkV7SxpHIQ46mwnW86YcQdCo967VULN20IRl9bebxRO82p0qbpn8MoUHM0iTOj5ThhaWdGdOsqR46O297-EI-G57IDdi3dpkfIuu_Y4hRs0Icp3RpsNW0sFQVvB_oZk23Cn-AUwIQg_TqbCr7e32yr1ROsDBSLBPMVRyP26rdMKsVbcig_Nb5EyilzmniT.jpg"&gt;&lt;/p&gt;&lt;p&gt;</w:t>
      </w:r>
      <w:r>
        <w:rPr>
          <w:sz w:val="32"/>
          <w:szCs w:val="32"/>
        </w:rPr>
        <w:t>为什么会有人如此期待？</w:t>
      </w:r>
      <w:r>
        <w:rPr>
          <w:sz w:val="32"/>
          <w:szCs w:val="32"/>
        </w:rPr>
        <w:t>&lt;/p&gt;&lt;p&gt;</w:t>
      </w:r>
      <w:r>
        <w:rPr>
          <w:sz w:val="32"/>
          <w:szCs w:val="32"/>
        </w:rPr>
        <w:t>每个人对待他的反应都不尽相同，有些人像是见到了救星，而有些人则像是面临着灾难。但有一点是共同的，那就是他们都是无法抗拒的一个强大力量。他似乎带来了某种改变，一种可以颠覆我们现有世界观的人生选择。也许这是正面的，也许可能是负面的，但无疑，这是一个巨大的转折点。</w:t>
      </w:r>
      <w:r>
        <w:rPr>
          <w:sz w:val="32"/>
          <w:szCs w:val="32"/>
        </w:rPr>
        <w:t>&lt;/p&gt;&lt;p&gt;&lt;img src="/static-img/8oYLLhdt51JMnBbwDNsFzsQdCo967VULN20IRl9bebxRO82p0qbpn8MoUHM0iTOj5ThhaWdGdOsqR46O297-EI-G57IDdi3dpkfIuu_Y4hRs0Icp3RpsNW0sFQVvB_oZk23Cn-AUwIQg_TqbCr7e32yr1ROsDBSLBPMVRyP26rdMKsVbcig_Nb5EyilzmniT.jpg"&gt;&lt;/p&gt;&lt;p&gt;</w:t>
      </w:r>
      <w:r>
        <w:rPr>
          <w:sz w:val="32"/>
          <w:szCs w:val="32"/>
        </w:rPr>
        <w:t>他是什么样子的？</w:t>
      </w:r>
      <w:r>
        <w:rPr>
          <w:sz w:val="32"/>
          <w:szCs w:val="32"/>
        </w:rPr>
        <w:t>&lt;/p&gt;&lt;p&gt;</w:t>
      </w:r>
      <w:r>
        <w:rPr>
          <w:sz w:val="32"/>
          <w:szCs w:val="32"/>
        </w:rPr>
        <w:t>在他眼中燃烧的是一种火焰，它不是温暖而是炽热，是那种能让人退避三舍却又无法抵挡的心灵冲击。当他走近时，我们仿佛能够感受到那股炽热，就像是在距离遥远的地方看到的一抹红光，在接近的时候变成了滚烫的地狱之火。他并非常人的模样，更不是寻常凡人的气质。这是一位超越规律、凌驾于世间万物之上的存在。</w:t>
      </w:r>
      <w:r>
        <w:rPr>
          <w:sz w:val="32"/>
          <w:szCs w:val="32"/>
        </w:rPr>
        <w:t>&lt;/p&gt;&lt;p&gt;&lt;img src="/static-img/Myvhx3fL8QCQKtHOZ0Y1W8QdCo967VULN20IRl9bebxRO82p0qbpn8MoUHM0iTOj5ThhaWdGdOsqR46O297-EI-G57IDdi3dpkfIuu_Y4hRs0Icp3RpsNW0sFQVvB_oZk23Cn-AUwIQg_TqbCr7e32yr1ROsDBSLBPMVRyP26rdMKsVbcig_Nb5EyilzmniT.jpg"&gt;&lt;/p&gt;&lt;p&gt;</w:t>
      </w:r>
      <w:r>
        <w:rPr>
          <w:sz w:val="32"/>
          <w:szCs w:val="32"/>
        </w:rPr>
        <w:t>为何会有人害怕</w:t>
      </w:r>
      <w:r>
        <w:rPr>
          <w:sz w:val="32"/>
          <w:szCs w:val="32"/>
        </w:rPr>
        <w:t>?&lt;/p&gt;&lt;p&gt;</w:t>
      </w:r>
      <w:r>
        <w:rPr>
          <w:sz w:val="32"/>
          <w:szCs w:val="32"/>
        </w:rPr>
        <w:t>尽管他给予了一部分人希望和信仰，但同时也带来了不可预测和未知。而对于那些不愿意冒险，不想放弃安稳生活的人来说，他就像是一只猛虎跃出森林，用它锐利的爪子威胁着他们所珍惜的一切。即便是在最深层次，他们也意识到自己并不能掌控这一切，只能任由命运摆布。</w:t>
      </w:r>
      <w:r>
        <w:rPr>
          <w:sz w:val="32"/>
          <w:szCs w:val="32"/>
        </w:rPr>
        <w:t>&lt;/p&gt;&lt;p&gt;&lt;img src="/static-img/LRf5zwnHyiyHjx2bgRTDQsQdCo967VULN20IRl9bebxRO82p0qbpn8MoUHM0iTOj5ThhaWdGdOsqR46O297-EI-G57IDdi3dpkfIuu_Y4hRs0Icp3RpsNW0sFQVvB_oZk23Cn-AUwIQg_TqbCr7e32yr1ROsDBSLBPMVRyP26rdMKsVbcig_Nb5EyilzmniT.jpg"&gt;&lt;/p&gt;&lt;p&gt;</w:t>
      </w:r>
      <w:r>
        <w:rPr>
          <w:sz w:val="32"/>
          <w:szCs w:val="32"/>
        </w:rPr>
        <w:t>有没有办法阻止这种变化</w:t>
      </w:r>
      <w:r>
        <w:rPr>
          <w:sz w:val="32"/>
          <w:szCs w:val="32"/>
        </w:rPr>
        <w:t>?&lt;/p&gt;&lt;p&gt;</w:t>
      </w:r>
      <w:r>
        <w:rPr>
          <w:sz w:val="32"/>
          <w:szCs w:val="32"/>
        </w:rPr>
        <w:t>当然，有一些勇敢者试图去控制这场突如其来的风暴，他们用各种手段尝试去阻止或引导这种变化。但结果往往适得其反，因为任何真正想要改变现状的人都会遭遇来自内部与外部双重压力的考验。在这样的大环境下，即使最坚韧的心灵也不免感到疲惫和迷茫，最终还是要屈服于这个不可抗拒的力量。</w:t>
      </w:r>
      <w:r>
        <w:rPr>
          <w:sz w:val="32"/>
          <w:szCs w:val="32"/>
        </w:rPr>
        <w:t>&lt;/p&gt;&lt;p&gt;</w:t>
      </w:r>
      <w:r>
        <w:rPr>
          <w:sz w:val="32"/>
          <w:szCs w:val="32"/>
        </w:rPr>
        <w:t>最后，你们会如何选择？</w:t>
      </w:r>
      <w:r>
        <w:rPr>
          <w:sz w:val="32"/>
          <w:szCs w:val="32"/>
        </w:rPr>
        <w:t>&lt;/p&gt;&lt;p&gt;</w:t>
      </w:r>
      <w:r>
        <w:rPr>
          <w:sz w:val="32"/>
          <w:szCs w:val="32"/>
        </w:rPr>
        <w:t>随着时间推移，我们逐渐明白了那个简单的问题——“他”到底是什么？但问题并不仅仅如此，“你”我我们，还有每一个人，都必须回答另一个更为复杂的问题：面对这样的挑战，我该如何选择？是否应该跟随那些既激动又充满不安的情绪，或是我应该独自一人站在风暴中，看看自己能否找到属于自己的方向呢？答案留给每个人的内心深处，让时间决定一切吧。</w:t>
      </w:r>
      <w:r>
        <w:rPr>
          <w:sz w:val="32"/>
          <w:szCs w:val="32"/>
        </w:rPr>
        <w:t>&lt;/p&gt;&lt;p&gt;&lt;a href = "/doc/711017-</w:t>
      </w:r>
      <w:r>
        <w:rPr>
          <w:sz w:val="32"/>
          <w:szCs w:val="32"/>
        </w:rPr>
        <w:t>他来时烈火奔腾燃烧的热情与激动人心的瞬间</w:t>
      </w:r>
      <w:r>
        <w:rPr>
          <w:sz w:val="32"/>
          <w:szCs w:val="32"/>
        </w:rPr>
        <w:t>.doc" rel="alternate" download="711017-</w:t>
      </w:r>
      <w:r>
        <w:rPr>
          <w:sz w:val="32"/>
          <w:szCs w:val="32"/>
        </w:rPr>
        <w:t>他来时烈火奔腾燃烧的热情与激动人心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