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旷野的星光下寻找心灵的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旷野里的星，闪耀在无边的夜空中，它们似乎是遥远宇宙的眼泪，也许是对我们这片尘世深情的凝视。每当我一个人走进那些宁静而广阔的旷野，我总会停下脚步，仰望那些星辰，那些不曾有过生命、却拥有着永恒存在的光点。</w:t>
      </w:r>
      <w:r>
        <w:rPr>
          <w:sz w:val="32"/>
          <w:szCs w:val="32"/>
        </w:rPr>
        <w:t>&lt;/p&gt;&lt;p&gt;&lt;img src="/static-img/z4mJ-_IPquH_Ap3FVi1H8mUlZGq39BI5xPaQe4hZiO-arKM9YK88eZMB2FODxteh.jpg"&gt;&lt;/p&gt;&lt;p&gt;</w:t>
      </w:r>
      <w:r>
        <w:rPr>
          <w:sz w:val="32"/>
          <w:szCs w:val="32"/>
        </w:rPr>
        <w:t>星光下的自我探索</w:t>
      </w:r>
      <w:r>
        <w:rPr>
          <w:sz w:val="32"/>
          <w:szCs w:val="32"/>
        </w:rPr>
        <w:t>&lt;/p&gt;&lt;p&gt;</w:t>
      </w:r>
      <w:r>
        <w:rPr>
          <w:sz w:val="32"/>
          <w:szCs w:val="32"/>
        </w:rPr>
        <w:t>在旷野里漫步，每一个脚步都仿佛踏上了一条通往内心世界的小径。星空中的繁星点点，让人联想到自己内心深处那一片未知的大海。我开始思考自己的位置和意义，无论是在这个世界上的小小角落，还是在浩瀚宇宙中的微不足道。在这样的环境中，我感受到了前所未有的孤独，但也正因为这样，我才能真正地了解到自己与众不同的地方。</w:t>
      </w:r>
      <w:r>
        <w:rPr>
          <w:sz w:val="32"/>
          <w:szCs w:val="32"/>
        </w:rPr>
        <w:t>&lt;/p&gt;&lt;p&gt;&lt;img src="/static-img/wIU8KM9aCB7D49yrQuYPaWUlZGq39BI5xPaQe4hZiO8nmSoDNv0il8A7yy-up0yUtYCTwjhGSq1E4jdVuugqSdmwzTXDCHnrccJgrzzYfzXZyAR9F82LWA5WZud8eRnAjGqIrxxZ66gOn3uehBSyqurmMQyvv64AZ-KhadggYIl3pP4sYwgh4FmM5jhwgm2X.jpg"&gt;&lt;/p&gt;&lt;p&gt;</w:t>
      </w:r>
      <w:r>
        <w:rPr>
          <w:sz w:val="32"/>
          <w:szCs w:val="32"/>
        </w:rPr>
        <w:t>追寻梦想与希望</w:t>
      </w:r>
      <w:r>
        <w:rPr>
          <w:sz w:val="32"/>
          <w:szCs w:val="32"/>
        </w:rPr>
        <w:t>&lt;/p&gt;&lt;p&gt;</w:t>
      </w:r>
      <w:r>
        <w:rPr>
          <w:sz w:val="32"/>
          <w:szCs w:val="32"/>
        </w:rPr>
        <w:t>旷野里的星，不仅仅是一团团冷冰冰的石头，它们承载着无数个人的愿望和梦想。当我抬头仰望这些璀璨如练的光芒时，我仿佛看到了所有人类历史上最伟大的理想：探索未知、征服困难、创造美好。我意识到，每个人都应该像这些不屈不挠继续发光发热的心灵一样，即使面对最艰难的情况也不放弃希望，因为只有勇敢地向前，我们才能够实现自己的梦想。</w:t>
      </w:r>
      <w:r>
        <w:rPr>
          <w:sz w:val="32"/>
          <w:szCs w:val="32"/>
        </w:rPr>
        <w:t>&lt;/p&gt;&lt;p&gt;&lt;img src="/static-img/KgSn2X6fJ1q6G2s6s8HrhmUlZGq39BI5xPaQe4hZiO8nmSoDNv0il8A7yy-up0yUtYCTwjhGSq1E4jdVuugqSdmwzTXDCHnrccJgrzzYfzXZyAR9F82LWA5WZud8eRnAjGqIrxxZ66gOn3uehBSyqurmMQyvv64AZ-KhadggYIl3pP4sYwgh4FmM5jhwgm2X.jpg"&gt;&lt;/p&gt;&lt;p&gt;</w:t>
      </w:r>
      <w:r>
        <w:rPr>
          <w:sz w:val="32"/>
          <w:szCs w:val="32"/>
        </w:rPr>
        <w:t>自然之美与人类文明</w:t>
      </w:r>
      <w:r>
        <w:rPr>
          <w:sz w:val="32"/>
          <w:szCs w:val="32"/>
        </w:rPr>
        <w:t>&lt;/p&gt;&lt;p&gt;</w:t>
      </w:r>
      <w:r>
        <w:rPr>
          <w:sz w:val="32"/>
          <w:szCs w:val="32"/>
        </w:rPr>
        <w:t>站在旷野中，看着那些静默不语但又充满力量的天体，我被自然界的一切吸引。这是一个没有争议，没有纠纷，只有纯粹存在的事物。而我们的文明，却常常让人感到喧嚣和混乱。我们需要学习从这些天体那里汲取宁静与智慧，以此来平衡我们的生活，使得科技发展与自然保护相辅相成，最终达到一种更加完美的人类社会。</w:t>
      </w:r>
      <w:r>
        <w:rPr>
          <w:sz w:val="32"/>
          <w:szCs w:val="32"/>
        </w:rPr>
        <w:t>&lt;/p&gt;&lt;p&gt;&lt;img src="/static-img/-zathBRyWQDL29BF0U1u-GUlZGq39BI5xPaQe4hZiO8nmSoDNv0il8A7yy-up0yUtYCTwjhGSq1E4jdVuugqSdmwzTXDCHnrccJgrzzYfzXZyAR9F82LWA5WZud8eRnAjGqIrxxZ66gOn3uehBSyqurmMQyvv64AZ-KhadggYIl3pP4sYwgh4FmM5jhwgm2X.jpg"&gt;&lt;/p&gt;&lt;p&gt;</w:t>
      </w:r>
      <w:r>
        <w:rPr>
          <w:sz w:val="32"/>
          <w:szCs w:val="32"/>
        </w:rPr>
        <w:t>生命之谜与哲学思考</w:t>
      </w:r>
      <w:r>
        <w:rPr>
          <w:sz w:val="32"/>
          <w:szCs w:val="32"/>
        </w:rPr>
        <w:t>&lt;/p&gt;&lt;p&gt;</w:t>
      </w:r>
      <w:r>
        <w:rPr>
          <w:sz w:val="32"/>
          <w:szCs w:val="32"/>
        </w:rPr>
        <w:t>在极其清新的空气中，当我沉浸于这片寂静而辽阔的大地时，我开始思考关于生命的问题：为什么我们出现在这里？我们要去哪里？还有很多其他的问题，如时间流逝意味着什么？死亡又是什么呢？虽然答案还没有给出，但我的思维已经被这种超脱凡俗的问题所触动了。这样的思考让我明白，无论多么渺小，我们每个人都是宇宙的一部分，是连接过去、现在和未来的一个环节。</w:t>
      </w:r>
      <w:r>
        <w:rPr>
          <w:sz w:val="32"/>
          <w:szCs w:val="32"/>
        </w:rPr>
        <w:t>&lt;/p&gt;&lt;p&gt;&lt;img src="/static-img/dQF8I2-sJSQVHKRR6WDnwWUlZGq39BI5xPaQe4hZiO8nmSoDNv0il8A7yy-up0yUtYCTwjhGSq1E4jdVuugqSdmwzTXDCHnrccJgrzzYfzXZyAR9F82LWA5WZud8eRnAjGqIrxxZ66gOn3uehBSyqurmMQyvv64AZ-KhadggYIl3pP4sYwgh4FmM5jhwgm2X.jpg"&gt;&lt;/p&gt;&lt;p&gt;</w:t>
      </w:r>
      <w:r>
        <w:rPr>
          <w:sz w:val="32"/>
          <w:szCs w:val="32"/>
        </w:rPr>
        <w:t>记忆与传承</w:t>
      </w:r>
      <w:r>
        <w:rPr>
          <w:sz w:val="32"/>
          <w:szCs w:val="32"/>
        </w:rPr>
        <w:t>&lt;/p&gt;&lt;p&gt;</w:t>
      </w:r>
      <w:r>
        <w:rPr>
          <w:sz w:val="32"/>
          <w:szCs w:val="32"/>
        </w:rPr>
        <w:t>随着岁月流转，许多事情都会消失，就像那些年轻时仰望天空看到过的小行星一样，现在它们已然不再出现。但是，有一些事物会留下来，比如故事，比如记忆，比如传统，这些都是我们连接过去，并通过千年的长河延续至今的情感纽带。在旷野里，每一次回顾，都像是重新发现了某种珍贵而古老的情感，这让人感到温暖且坚定，因为即使整个世界改变了，我们依旧能找到属于自己的归宿和信念。</w:t>
      </w:r>
      <w:r>
        <w:rPr>
          <w:sz w:val="32"/>
          <w:szCs w:val="32"/>
        </w:rPr>
        <w:t>&lt;/p&gt;&lt;p&gt;</w:t>
      </w:r>
      <w:r>
        <w:rPr>
          <w:sz w:val="32"/>
          <w:szCs w:val="32"/>
        </w:rPr>
        <w:t>最后，在那个安静而神秘的地球表面上，当我背靠大树，一手握紧手机拍摄下那轮璀璨无比且熟悉得就像是旧友般亲切的地球图像时，对“旷野里的星”这一主题产生了更深层次的情感共鸣。在这个瞬间，或许可以说每一个生活在地球上的生物，都成了地球的一颗恒久亮丽而又脆弱的心灵，从这个角度看待，再也不枉此生。此刻，不管你身处何方，只要抬起头，将目光投向夜幕下的“旷野里的星”，你将发现，你并非孤单一人，而是一个全新的旅程刚刚拉开帘幕，那就是穿越时间空间，为寻找自我的旅者——为寻找真实生活者的旅者——为寻找“彼岸”的旅者。你准备好了吗，让你的灵魂飞跃吧！</w:t>
      </w:r>
      <w:r>
        <w:rPr>
          <w:sz w:val="32"/>
          <w:szCs w:val="32"/>
        </w:rPr>
        <w:t>&lt;/p&gt;&lt;p&gt;&lt;a href = "/doc/711063-</w:t>
      </w:r>
      <w:r>
        <w:rPr>
          <w:sz w:val="32"/>
          <w:szCs w:val="32"/>
        </w:rPr>
        <w:t>在旷野的星光下寻找心灵的指南</w:t>
      </w:r>
      <w:r>
        <w:rPr>
          <w:sz w:val="32"/>
          <w:szCs w:val="32"/>
        </w:rPr>
        <w:t>.doc" rel="alternate" download="711063-</w:t>
      </w:r>
      <w:r>
        <w:rPr>
          <w:sz w:val="32"/>
          <w:szCs w:val="32"/>
        </w:rPr>
        <w:t>在旷野的星光下寻找心灵的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