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造谋杀者心理分析与社会环境的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制造谋杀者：心理分析与社会环境的阴影</w:t>
      </w:r>
      <w:r>
        <w:rPr>
          <w:sz w:val="32"/>
          <w:szCs w:val="32"/>
        </w:rPr>
        <w:t>&lt;/p&gt;&lt;p&gt;&lt;img src="/static-img/bRZJObRNgHi8pktOApHBMh8Px4flqFQDthLgSUI4lQT4gdRwyQBgH6NqIxkjWhYg.jpg"&gt;&lt;/p&gt;&lt;p&gt;</w:t>
      </w:r>
      <w:r>
        <w:rPr>
          <w:sz w:val="32"/>
          <w:szCs w:val="32"/>
        </w:rPr>
        <w:t>是谁在制造谋杀者？</w:t>
      </w:r>
      <w:r>
        <w:rPr>
          <w:sz w:val="32"/>
          <w:szCs w:val="32"/>
        </w:rPr>
        <w:t>&lt;/p&gt;&lt;p&gt;</w:t>
      </w:r>
      <w:r>
        <w:rPr>
          <w:sz w:val="32"/>
          <w:szCs w:val="32"/>
        </w:rPr>
        <w:t>人们往往将犯罪归咎于个人品质或不良行为，但事实上，一个人的心理状态和周围的社会环境都可能对其成为一名谋杀者的可能性产生重要影响。我们可以从多个角度来探讨这一问题。</w:t>
      </w:r>
      <w:r>
        <w:rPr>
          <w:sz w:val="32"/>
          <w:szCs w:val="32"/>
        </w:rPr>
        <w:t>&lt;/p&gt;&lt;p&gt;&lt;img src="/static-img/3OeKQazYCLETnC5dt4wncR8Px4flqFQDthLgSUI4lQQsMulYl3Lbu3MfZYkH34OrBQP0zpQKHh5DdzzmnIYPlgCi9mPDytVR9nGBUzbam-YXdvLsrRfcFw24u_AfSEXB5HnTPH3IajkUYowzh7idH0MWMQUDpj0YQNRx2IW3UqpOJuWxWTeKuO8YTwMnULZa1K1eK2KGMtMxLsdFD28I1ip6_epfquMDjcMu_j6l4FE.jpg"&gt;&lt;/p&gt;&lt;p&gt;</w:t>
      </w:r>
      <w:r>
        <w:rPr>
          <w:sz w:val="32"/>
          <w:szCs w:val="32"/>
        </w:rPr>
        <w:t>人格特征与犯罪倾向</w:t>
      </w:r>
      <w:r>
        <w:rPr>
          <w:sz w:val="32"/>
          <w:szCs w:val="32"/>
        </w:rPr>
        <w:t>&lt;/p&gt;&lt;p&gt;</w:t>
      </w:r>
      <w:r>
        <w:rPr>
          <w:sz w:val="32"/>
          <w:szCs w:val="32"/>
        </w:rPr>
        <w:t>对于那些被称为“天生的”凶手来说，他们通常具有一些共同的人格特征，比如极端的自我中心、缺乏同情心以及对他人的冷酷无情。这些性格特征在他们童年时期就已经表现出来，这种早期形成的人格特质会对其未来的行为产生深远影响。当一个人长大后，如果没有得到适当的心理支持和教育，他可能更容易走上犯罪道路。</w:t>
      </w:r>
      <w:r>
        <w:rPr>
          <w:sz w:val="32"/>
          <w:szCs w:val="32"/>
        </w:rPr>
        <w:t>&lt;/p&gt;&lt;p&gt;&lt;img src="/static-img/UROS-UoaX3IoReHo_OTmyR8Px4flqFQDthLgSUI4lQQsMulYl3Lbu3MfZYkH34OrBQP0zpQKHh5DdzzmnIYPlgCi9mPDytVR9nGBUzbam-YXdvLsrRfcFw24u_AfSEXB5HnTPH3IajkUYowzh7idH0MWMQUDpj0YQNRx2IW3UqpOJuWxWTeKuO8YTwMnULZa1K1eK2KGMtMxLsdFD28I1ip6_epfquMDjcMu_j6l4FE.jpg"&gt;&lt;/p&gt;&lt;p&gt;</w:t>
      </w:r>
      <w:r>
        <w:rPr>
          <w:sz w:val="32"/>
          <w:szCs w:val="32"/>
        </w:rPr>
        <w:t>家庭背景与成长环境</w:t>
      </w:r>
      <w:r>
        <w:rPr>
          <w:sz w:val="32"/>
          <w:szCs w:val="32"/>
        </w:rPr>
        <w:t>&lt;/p&gt;&lt;p&gt;</w:t>
      </w:r>
      <w:r>
        <w:rPr>
          <w:sz w:val="32"/>
          <w:szCs w:val="32"/>
        </w:rPr>
        <w:t>家庭是一个人的最初社交群体，它对孩子们的发展有着不可忽视的地位。研究表明，来自暴力家庭的小孩更有可能成为暴力行径的一员。而且，这种趋势往往会随着时间推移而加剧。如果一个孩子在成长过程中缺乏稳定的父母关爱或者受到严重虐待，那么这种经历可能会导致他未来成为一个能够实施谋杀罪行的人。</w:t>
      </w:r>
      <w:r>
        <w:rPr>
          <w:sz w:val="32"/>
          <w:szCs w:val="32"/>
        </w:rPr>
        <w:t>&lt;/p&gt;&lt;p&gt;&lt;img src="/static-img/8GcZuCCpysDcMDL-ETZ5ZR8Px4flqFQDthLgSUI4lQQsMulYl3Lbu3MfZYkH34OrBQP0zpQKHh5DdzzmnIYPlgCi9mPDytVR9nGBUzbam-YXdvLsrRfcFw24u_AfSEXB5HnTPH3IajkUYowzh7idH0MWMQUDpj0YQNRx2IW3UqpOJuWxWTeKuO8YTwMnULZa1K1eK2KGMtMxLsdFD28I1ip6_epfquMDjcMu_j6l4FE.png"&gt;&lt;/p&gt;&lt;p&gt;</w:t>
      </w:r>
      <w:r>
        <w:rPr>
          <w:sz w:val="32"/>
          <w:szCs w:val="32"/>
        </w:rPr>
        <w:t>社会因素如何塑造凶手</w:t>
      </w:r>
      <w:r>
        <w:rPr>
          <w:sz w:val="32"/>
          <w:szCs w:val="32"/>
        </w:rPr>
        <w:t>&lt;/p&gt;&lt;p&gt;</w:t>
      </w:r>
      <w:r>
        <w:rPr>
          <w:sz w:val="32"/>
          <w:szCs w:val="32"/>
        </w:rPr>
        <w:t>除了个人因素之外，社会文化也扮演了重要角色。在某些社区中，对暴力的接受程度较高，而这正是激励某些人走上犯罪道路的一个原因。此外，一旦某个地区出现连环命案或其他重大刑事事件，它就会吸引媒体报道，从而进一步刺激那些受过恶劣教育但尚未走上歧途的人去模仿这样的行为模式。</w:t>
      </w:r>
      <w:r>
        <w:rPr>
          <w:sz w:val="32"/>
          <w:szCs w:val="32"/>
        </w:rPr>
        <w:t>&lt;/p&gt;&lt;p&gt;&lt;img src="/static-img/o56QF9zGElZq0DSdq0VPiR8Px4flqFQDthLgSUI4lQQsMulYl3Lbu3MfZYkH34OrBQP0zpQKHh5DdzzmnIYPlgCi9mPDytVR9nGBUzbam-YXdvLsrRfcFw24u_AfSEXB5HnTPH3IajkUYowzh7idH0MWMQUDpj0YQNRx2IW3UqpOJuWxWTeKuO8YTwMnULZa1K1eK2KGMtMxLsdFD28I1ip6_epfquMDjcMu_j6l4FE.jpg"&gt;&lt;/p&gt;&lt;p&gt;</w:t>
      </w:r>
      <w:r>
        <w:rPr>
          <w:sz w:val="32"/>
          <w:szCs w:val="32"/>
        </w:rPr>
        <w:t>教育系统中的漏洞</w:t>
      </w:r>
      <w:r>
        <w:rPr>
          <w:sz w:val="32"/>
          <w:szCs w:val="32"/>
        </w:rPr>
        <w:t>&lt;/p&gt;&lt;p&gt;</w:t>
      </w:r>
      <w:r>
        <w:rPr>
          <w:sz w:val="32"/>
          <w:szCs w:val="32"/>
        </w:rPr>
        <w:t>学校作为培养下一代的机构，在预防学生变成潜在凶手方面扮演着关键角色。如果学校无法有效地识别并干预那些具有异常行为倾向的小孩，那么这些孩子很可能不会获得必要的心理健康服务，并最终发展出实施暴力行为的手段。</w:t>
      </w:r>
      <w:r>
        <w:rPr>
          <w:sz w:val="32"/>
          <w:szCs w:val="32"/>
        </w:rPr>
        <w:t>&lt;/p&gt;&lt;p&gt;</w:t>
      </w:r>
      <w:r>
        <w:rPr>
          <w:sz w:val="32"/>
          <w:szCs w:val="32"/>
        </w:rPr>
        <w:t>法律制度与监管机制</w:t>
      </w:r>
      <w:r>
        <w:rPr>
          <w:sz w:val="32"/>
          <w:szCs w:val="32"/>
        </w:rPr>
        <w:t>&lt;/p&gt;&lt;p&gt;</w:t>
      </w:r>
      <w:r>
        <w:rPr>
          <w:sz w:val="32"/>
          <w:szCs w:val="32"/>
        </w:rPr>
        <w:t>法律体系通过立法来规范人们的行为，并提供了一套惩罚措施以威慑违法者。但是，如果法律体系自身存在漏洞或者执行不力，那么它就无法有效地阻止潜在的凶手。监管机制也需要不断完善，以确保所有涉及到儿童保护和心理健康援助的地方都能尽职尽责地履行自己的责任。</w:t>
      </w:r>
      <w:r>
        <w:rPr>
          <w:sz w:val="32"/>
          <w:szCs w:val="32"/>
        </w:rPr>
        <w:t>&lt;/p&gt;&lt;p&gt;</w:t>
      </w:r>
      <w:r>
        <w:rPr>
          <w:sz w:val="32"/>
          <w:szCs w:val="32"/>
        </w:rPr>
        <w:t>面向未来：预防策略与应急反应方案</w:t>
      </w:r>
      <w:r>
        <w:rPr>
          <w:sz w:val="32"/>
          <w:szCs w:val="32"/>
        </w:rPr>
        <w:t>&lt;/p&gt;&lt;p&gt;</w:t>
      </w:r>
      <w:r>
        <w:rPr>
          <w:sz w:val="32"/>
          <w:szCs w:val="32"/>
        </w:rPr>
        <w:t>为了减少未来发生更多悲剧，我们需要采取综合性的措施。这包括提高公众意识，让人们认识到自己身边是否有人处于危险之中；加强学校和家园之间合作，加大对异常学生进行跟踪管理；建立健全的心理咨询网络，为遇到困难的小朋友提供及时帮助，以及改进现有的法律程序，使其更加灵活响应不同类型的问题所需。此外，还要不断更新我们的知识库，以便更好地理解并预防任何形式的情绪障碍导致的犯罪行动。</w:t>
      </w:r>
      <w:r>
        <w:rPr>
          <w:sz w:val="32"/>
          <w:szCs w:val="32"/>
        </w:rPr>
        <w:t>&lt;/p&gt;&lt;p&gt;&lt;a href = "/doc/711106-</w:t>
      </w:r>
      <w:r>
        <w:rPr>
          <w:sz w:val="32"/>
          <w:szCs w:val="32"/>
        </w:rPr>
        <w:t>制造谋杀者心理分析与社会环境的阴影</w:t>
      </w:r>
      <w:r>
        <w:rPr>
          <w:sz w:val="32"/>
          <w:szCs w:val="32"/>
        </w:rPr>
        <w:t>.doc" rel="alternate" download="711106-</w:t>
      </w:r>
      <w:r>
        <w:rPr>
          <w:sz w:val="32"/>
          <w:szCs w:val="32"/>
        </w:rPr>
        <w:t>制造谋杀者心理分析与社会环境的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