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我的宫廷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我站在冷清的宫殿里，心中涌起一股难以言喻的孤独。身为侧妃，这个职位虽然不及皇后那般显赫，却也有着自己的荣耀和挑战。我曾以为，陛下的宠爱能让我的生活充满光彩，但现实却让我深刻地理解了“避宠”的沉重。</w:t>
      </w:r>
      <w:r>
        <w:rPr>
          <w:sz w:val="32"/>
          <w:szCs w:val="32"/>
        </w:rPr>
        <w:t>&lt;/p&gt;&lt;p&gt;&lt;img src="/static-img/HmN9qLqIPrE9_LBjWO0_XMjDTobD9EBcd1_JqdB1y8LerJn9BfgvHOJY7x3CP7E8.png"&gt;&lt;/p&gt;&lt;p&gt;</w:t>
      </w:r>
      <w:r>
        <w:rPr>
          <w:sz w:val="32"/>
          <w:szCs w:val="32"/>
        </w:rPr>
        <w:t>记得初来宫廷时，那些温暖的话语、关怀备至的手势，都让我心中充满了期待与热烈。但随着时间的流逝，一切都悄然发生了变化。陛下开始更偏向于那些才华横溢、姿色出众的女子，他们似乎总是在我面前闪耀着璀璨夺目的光芒，而我，只能默默地在角落里守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就会躲进这间书房，用书籍作为逃避现实的遮羞布。在这里，我可以暂时忘却那些令人沮丧的情感，让自己沉浸在古老故事中的幻想之中。但即使如此，也无法掩盖心中的哀愁与失落。</w:t>
      </w:r>
      <w:r>
        <w:rPr>
          <w:sz w:val="32"/>
          <w:szCs w:val="32"/>
        </w:rPr>
        <w:t>&lt;/p&gt;&lt;p&gt;&lt;img src="/static-img/7r4nctH06HsntxYRTZcT7cjDTobD9EBcd1_JqdB1y8Kqu1asqLbngiODN5HMyiMKLPecT0INp-wQZX-3qFkK1lfpWPoPvoNA6Lpil3X1L5qk_0uSaEv9uhPexcBAOOK1KTrk9qOk6KT_0c16I7JnKosWU6AEnxSjRFzAw0KJmJ1thatZn24ugHVAixnkse9CA0dhVwn6geyOSmkU-QdLBT93xNqmhimPa90R4Xi7zDg.png"&gt;&lt;/p&gt;&lt;p&gt;</w:t>
      </w:r>
      <w:r>
        <w:rPr>
          <w:sz w:val="32"/>
          <w:szCs w:val="32"/>
        </w:rPr>
        <w:t>有时候，当我偶尔走到窗边，看着外面的世界，那些自由自在地奔跑的人们仿佛都在嘲笑着我。他们没有被命运束缚，没有因为一个人的喜怒而改变自己的步伐。而我，则是被命运捆绑，被宠爱如同潮水一般起伏，不断地将我的脚步推向前方，然后又迅速褪去，留给我的是无尽的空虚和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放弃。我知道，每个人的一生都是由自己来书写。我要用我的智慧、勇气，以及对这个世界的一份执著去寻找属于自己的位置，即便它不是那个最亮丽或最显眼的地方。也许，在某个未知的时候，机会会悄然降临，并带给我一次翻身发展。</w:t>
      </w:r>
      <w:r>
        <w:rPr>
          <w:sz w:val="32"/>
          <w:szCs w:val="32"/>
        </w:rPr>
        <w:t>&lt;/p&gt;&lt;p&gt;&lt;img src="/static-img/t8u7XZOwi1nt1CCUVIhn1cjDTobD9EBcd1_JqdB1y8Kqu1asqLbngiODN5HMyiMKLPecT0INp-wQZX-3qFkK1lfpWPoPvoNA6Lpil3X1L5qk_0uSaEv9uhPexcBAOOK1KTrk9qOk6KT_0c16I7JnKosWU6AEnxSjRFzAw0KJmJ1thatZn24ugHVAixnkse9CA0dhVwn6geyOSmkU-QdLBT93xNqmhimPa90R4Xi7zDg.png"&gt;&lt;/p&gt;&lt;p&gt;</w:t>
      </w:r>
      <w:r>
        <w:rPr>
          <w:sz w:val="32"/>
          <w:szCs w:val="32"/>
        </w:rPr>
        <w:t>直到那一天，我终于明白了什么是真正意义上的“避宠”。它并非仅仅是一个名词，是一种状态，是一种经历，更是一种成长。在这个过程中，我学会了如何独立思考，又学会了如何更加珍惜那些真挚的情谊。不再依赖于他人的宠爱，而是选择成为自己生命中的主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月亮升高照亮整个宫殿的时候，我不会再感到恐慌或绝望，因为我知道，无论何时何刻，只要有勇气和决心，就没有什么是我们不能克服和超越的事情。这就是侧妃避宠，但同时也是通往自主与解脱之路的一个转折点。</w:t>
      </w:r>
      <w:r>
        <w:rPr>
          <w:sz w:val="32"/>
          <w:szCs w:val="32"/>
        </w:rPr>
        <w:t>&lt;/p&gt;&lt;p&gt;&lt;img src="/static-img/OkRMCmzOs_aLXV6z8AnOW8jDTobD9EBcd1_JqdB1y8Kqu1asqLbngiODN5HMyiMKLPecT0INp-wQZX-3qFkK1lfpWPoPvoNA6Lpil3X1L5qk_0uSaEv9uhPexcBAOOK1KTrk9qOk6KT_0c16I7JnKosWU6AEnxSjRFzAw0KJmJ1thatZn24ugHVAixnkse9CA0dhVwn6geyOSmkU-QdLBT93xNqmhimPa90R4Xi7zDg.png"&gt;&lt;/p&gt;&lt;p&gt;&lt;a href = "/doc/711182-</w:t>
      </w:r>
      <w:r>
        <w:rPr>
          <w:sz w:val="32"/>
          <w:szCs w:val="32"/>
        </w:rPr>
        <w:t>侧妃避宠我的宫廷隐秘</w:t>
      </w:r>
      <w:r>
        <w:rPr>
          <w:sz w:val="32"/>
          <w:szCs w:val="32"/>
        </w:rPr>
        <w:t>.doc" rel="alternate" download="711182-</w:t>
      </w:r>
      <w:r>
        <w:rPr>
          <w:sz w:val="32"/>
          <w:szCs w:val="32"/>
        </w:rPr>
        <w:t>侧妃避宠我的宫廷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