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我在</w:t>
      </w:r>
      <w:r>
        <w:rPr>
          <w:sz w:val="48"/>
          <w:szCs w:val="48"/>
        </w:rPr>
        <w:t>dnf</w:t>
      </w:r>
      <w:r>
        <w:rPr>
          <w:sz w:val="48"/>
          <w:szCs w:val="48"/>
        </w:rPr>
        <w:t>中遇见的那些经典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沉迷于《斗破苍穹》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这部小说的过程中，作者天蚕土豆用其独特的笔触为我们描绘了一幅幅生动的人物画面。在我的脑海中，一些角色仿佛活了过来，他们的故事、性格和命运都与我同行，无论是在虚拟世界还是现实生活中，都给我留下了深刻的印象。今天，我想谈一谈那些在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中的经典角色。</w:t>
      </w:r>
      <w:r>
        <w:rPr>
          <w:sz w:val="32"/>
          <w:szCs w:val="32"/>
        </w:rPr>
        <w:t>&lt;/p&gt;&lt;p&gt;&lt;img src="/static-img/Wqm-SZsP048n9IxfvUPK6qSyQykWiiioGbhTCMbPQsa2LIuj_ArnboPRLmml7PXC.jpg"&gt;&lt;/p&gt;&lt;p&gt;</w:t>
      </w:r>
      <w:r>
        <w:rPr>
          <w:sz w:val="32"/>
          <w:szCs w:val="32"/>
        </w:rPr>
        <w:t>首先是云顶神尊，他不仅拥有强大的战斗能力，更有着超乎常人想象的智慧和远见。他在《斗破苍穹》中的形象，让人不禁思考，如果真有人能达到他的境界，那么人类社会将会多么昌盛？他那种高瞻远瞩、勇往直前的精神，对于追求梦想的人来说，是最大的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小舞，她那份坚韧不拔和纯真无邪，让许多读者都对她产生了深厚的情感。她的成长历程，不仅展现了一个普通少女如何一步步成为强者，更是对每个人心灵深处渴望实现自我价值的一个回音。她所面临的一切考验，都让她更加坚定地走向自己的道路，这种力量让我受益匪浅。</w:t>
      </w:r>
      <w:r>
        <w:rPr>
          <w:sz w:val="32"/>
          <w:szCs w:val="32"/>
        </w:rPr>
        <w:t>&lt;/p&gt;&lt;p&gt;&lt;img src="/static-img/tnhxchb3Y1KctX_TofpqIaSyQykWiiioGbhTCMbPQsYHtd1BedMkIYyKdeRHIL7DtGlIvoORK9wipjQXcL3xl-Vto16wFUYYbZc3zbyh7jjmIjGM6xP6DxcfXuOK57ZsbsWqQznpd6a24plgp6aO5tKXIBdncFhRFq8Q718QtzEcL3k1Eu9INkPe92aKRjzu.jpg"&gt;&lt;/p&gt;&lt;p&gt;</w:t>
      </w:r>
      <w:r>
        <w:rPr>
          <w:sz w:val="32"/>
          <w:szCs w:val="32"/>
        </w:rPr>
        <w:t>当然，不能忘记的是唐三，他这个书里的主角，身上承载着无数读者的期望。在不断地挑战和挫折后，他始终没有放弃，最终成为了武魂系统中最强的人。这背后的坚持与毅力，在某种程度上，也反映出了每个人的内心世界——即使遇到困难，也要勇敢前行，因为只有这样，我们才能真正地实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白眉鹰王，他作为武魂殿的一员，以极端严肃且独立自主的态度赢得了人们的心。他的存在，不仅提升了整个故事的情节丰富度，而且也为其他角色的发展提供了一定的背景支撑。他那种高冷而又坚定不移的形象，为那些想要成为更好的自己的人们树立了一座座榜样。</w:t>
      </w:r>
      <w:r>
        <w:rPr>
          <w:sz w:val="32"/>
          <w:szCs w:val="32"/>
        </w:rPr>
        <w:t>&lt;/p&gt;&lt;p&gt;&lt;img src="/static-img/MN1IXKUOpGyheWKjMsRQg6SyQykWiiioGbhTCMbPQsYHtd1BedMkIYyKdeRHIL7DtGlIvoORK9wipjQXcL3xl-Vto16wFUYYbZc3zbyh7jjmIjGM6xP6DxcfXuOK57ZsbsWqQznpd6a24plgp6aO5tKXIBdncFhRFq8Q718QtzEcL3k1Eu9INkPe92aKRjzu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中的这些角色，它们就像是一面镜子，照耀出我们的内心世界，每个人的故事都是独一无二，而他们共同构成了一个宏大的宇宙。在这个宇宙里，每个人都可以找到属于自己的位置，就像《斗破苍穹》一样，用它独有的方式去影响着我们的生活。我相信，只要我们保持好奇心，不断探索，就能够发现更多隐藏在文字之下的宝藏。而对于那些已经被揭开的小秘密，比如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，它们仍然会继续激发我们的思维，让我们从不同的角度去理解这片土地上的万物。</w:t>
      </w:r>
      <w:r>
        <w:rPr>
          <w:sz w:val="32"/>
          <w:szCs w:val="32"/>
        </w:rPr>
        <w:t>&lt;/p&gt;&lt;p&gt;&lt;a href = "/doc/711225-</w:t>
      </w:r>
      <w:r>
        <w:rPr>
          <w:sz w:val="32"/>
          <w:szCs w:val="32"/>
        </w:rPr>
        <w:t>电影我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遇见的那些经典角色</w:t>
      </w:r>
      <w:r>
        <w:rPr>
          <w:sz w:val="32"/>
          <w:szCs w:val="32"/>
        </w:rPr>
        <w:t>.doc" rel="alternate" download="711225-</w:t>
      </w:r>
      <w:r>
        <w:rPr>
          <w:sz w:val="32"/>
          <w:szCs w:val="32"/>
        </w:rPr>
        <w:t>电影我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遇见的那些经典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