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之巅坐在老师的棒棒上写作业的不寻常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之巅：坐在老师的棒棒上写作业的不寻常日记</w:t>
      </w:r>
      <w:r>
        <w:rPr>
          <w:sz w:val="32"/>
          <w:szCs w:val="32"/>
        </w:rPr>
        <w:t>&lt;/p&gt;&lt;p&gt;&lt;img src="/static-img/GdNe70WprGjHtl3y8dbljgD7mgMZ_Pz23-ilILxpnt7IaA7ygThoiFpRJ4Eguk17.jpg"&gt;&lt;/p&gt;&lt;p&gt;</w:t>
      </w:r>
      <w:r>
        <w:rPr>
          <w:sz w:val="32"/>
          <w:szCs w:val="32"/>
        </w:rPr>
        <w:t>在一个阳光明媚的春日，我的同学们都在外玩耍，而我却被一件奇怪的事情困扰——如何才能更好地吸收老师传授的知识。这个念头让我想到了坐在老师的“棒棒”上写作业。</w:t>
      </w:r>
      <w:r>
        <w:rPr>
          <w:sz w:val="32"/>
          <w:szCs w:val="32"/>
        </w:rPr>
        <w:t>&lt;/p&gt;&lt;p&gt;</w:t>
      </w:r>
      <w:r>
        <w:rPr>
          <w:sz w:val="32"/>
          <w:szCs w:val="32"/>
        </w:rPr>
        <w:t>坐于知识之巅</w:t>
      </w:r>
      <w:r>
        <w:rPr>
          <w:sz w:val="32"/>
          <w:szCs w:val="32"/>
        </w:rPr>
        <w:t>&lt;/p&gt;&lt;p&gt;&lt;img src="/static-img/RWsAOWezGUFba3ECNrq_qQD7mgMZ_Pz23-ilILxpnt4GY10-dEYFsTWQkWeX1o7fwZ0yxphDy5XNEUl5fVHVOJmdVdIQ_enNjaIXlVWDzPcut3Mu1z-6aHO2u7_csLjPQEOLPzPpwljUQC8lojGOnSUcERssw35YerLlmpscBbyHY1Dxj4txQexD7jKxgo70VmwVo1a2GX7fYqk5utQMJiVDxHOcde7IwLYlj-Tltg0.jpg"&gt;&lt;/p&gt;&lt;p&gt;</w:t>
      </w:r>
      <w:r>
        <w:rPr>
          <w:sz w:val="32"/>
          <w:szCs w:val="32"/>
        </w:rPr>
        <w:t>当我独自一人坐在教室里时，我突然意识到，如果能像坐骑一样，随着老师一起穿越知识海洋，那该多么神奇。于是，我决定尝试一下这个不可思议的事。</w:t>
      </w:r>
      <w:r>
        <w:rPr>
          <w:sz w:val="32"/>
          <w:szCs w:val="32"/>
        </w:rPr>
        <w:t>&lt;/p&gt;&lt;p&gt;</w:t>
      </w:r>
      <w:r>
        <w:rPr>
          <w:sz w:val="32"/>
          <w:szCs w:val="32"/>
        </w:rPr>
        <w:t>携手共进：教师与学生间的情感纽带</w:t>
      </w:r>
      <w:r>
        <w:rPr>
          <w:sz w:val="32"/>
          <w:szCs w:val="32"/>
        </w:rPr>
        <w:t>&lt;/p&gt;&lt;p&gt;&lt;img src="/static-img/mv2EcyxMSXTvpSlPNAQjMwD7mgMZ_Pz23-ilILxpnt4GY10-dEYFsTWQkWeX1o7fwZ0yxphDy5XNEUl5fVHVOJmdVdIQ_enNjaIXlVWDzPcut3Mu1z-6aHO2u7_csLjPQEOLPzPpwljUQC8lojGOnSUcERssw35YerLlmpscBbyHY1Dxj4txQexD7jKxgo70VmwVo1a2GX7fYqk5utQMJiVDxHOcde7IwLYlj-Tltg0.jpg"&gt;&lt;/p&gt;&lt;p&gt;</w:t>
      </w:r>
      <w:r>
        <w:rPr>
          <w:sz w:val="32"/>
          <w:szCs w:val="32"/>
        </w:rPr>
        <w:t>我走进教室，轻轻推开门，一阵熟悉而温馨的声音迎面而来：“来了吗，小朋友？”我的心跳加速，因为这正是我期待已久的一刻。我小心翼翼地走向那张桌子，上面摆放着各种各样的书籍和笔记本。那是一张不同凡响的大师座椅，它看起来既坚固又宽敞，就像是宇宙间最大的星球等待着探险者登陆。</w:t>
      </w:r>
      <w:r>
        <w:rPr>
          <w:sz w:val="32"/>
          <w:szCs w:val="32"/>
        </w:rPr>
        <w:t>&lt;/p&gt;&lt;p&gt;</w:t>
      </w:r>
      <w:r>
        <w:rPr>
          <w:sz w:val="32"/>
          <w:szCs w:val="32"/>
        </w:rPr>
        <w:t>坐下前的准备工作</w:t>
      </w:r>
      <w:r>
        <w:rPr>
          <w:sz w:val="32"/>
          <w:szCs w:val="32"/>
        </w:rPr>
        <w:t>&lt;/p&gt;&lt;p&gt;&lt;img src="/static-img/s8B1HKeBz8nFhsqe8Lq_8QD7mgMZ_Pz23-ilILxpnt4GY10-dEYFsTWQkWeX1o7fwZ0yxphDy5XNEUl5fVHVOJmdVdIQ_enNjaIXlVWDzPcut3Mu1z-6aHO2u7_csLjPQEOLPzPpwljUQC8lojGOnSUcERssw35YerLlmpscBbyHY1Dxj4txQexD7jKxgo70VmwVo1a2GX7fYqk5utQMJiVDxHOcde7IwLYlj-Tltg0.jpg"&gt;&lt;/p&gt;&lt;p&gt;</w:t>
      </w:r>
      <w:r>
        <w:rPr>
          <w:sz w:val="32"/>
          <w:szCs w:val="32"/>
        </w:rPr>
        <w:t>为了确保这一切顺利进行，我花了许多时间研究如何坐上这块“高峰”。首先是选择合适的姿势，后背挺直，但又不能过于僵硬；然后是调整位置，使得身体重心落在那块坚硬的地方。这一切做完之后，我深呼吸，以平静的心态迎接即将到来的冒险。</w:t>
      </w:r>
      <w:r>
        <w:rPr>
          <w:sz w:val="32"/>
          <w:szCs w:val="32"/>
        </w:rPr>
        <w:t>&lt;/p&gt;&lt;p&gt;</w:t>
      </w:r>
      <w:r>
        <w:rPr>
          <w:sz w:val="32"/>
          <w:szCs w:val="32"/>
        </w:rPr>
        <w:t>升级体验：从学生变身为骑士</w:t>
      </w:r>
      <w:r>
        <w:rPr>
          <w:sz w:val="32"/>
          <w:szCs w:val="32"/>
        </w:rPr>
        <w:t>&lt;/p&gt;&lt;p&gt;&lt;img src="/static-img/KOMJNPBUjkFjjlWK8r5zRgD7mgMZ_Pz23-ilILxpnt4GY10-dEYFsTWQkWeX1o7fwZ0yxphDy5XNEUl5fVHVOJmdVdIQ_enNjaIXlVWDzPcut3Mu1z-6aHO2u7_csLjPQEOLPzPpwljUQC8lojGOnSUcERssw35YerLlmpscBbyHY1Dxj4txQexD7jKxgo70VmwVo1a2GX7fYqk5utQMJiVDxHOcde7IwLYlj-Tltg0.jpg"&gt;&lt;/p&gt;&lt;p&gt;</w:t>
      </w:r>
      <w:r>
        <w:rPr>
          <w:sz w:val="32"/>
          <w:szCs w:val="32"/>
        </w:rPr>
        <w:t>终于，在所有准备工作完成之后，当老师转过身的时候，我迅猛地冲向那张椅子，将自己稳稳地安置在了它上面。我闭上了眼睛，尽力让自己融入其中，那感觉就像是真正成为了一名勇敢无畏的骑士，与知识世界并肩前行。当打开眼帘，看见周围的人惊讶而关注的目光时，这种感觉更加强烈了。</w:t>
      </w:r>
      <w:r>
        <w:rPr>
          <w:sz w:val="32"/>
          <w:szCs w:val="32"/>
        </w:rPr>
        <w:t>&lt;/p&gt;&lt;p&gt;</w:t>
      </w:r>
      <w:r>
        <w:rPr>
          <w:sz w:val="32"/>
          <w:szCs w:val="32"/>
        </w:rPr>
        <w:t>阅读与思考：沉浸式学习体验</w:t>
      </w:r>
      <w:r>
        <w:rPr>
          <w:sz w:val="32"/>
          <w:szCs w:val="32"/>
        </w:rPr>
        <w:t>&lt;/p&gt;&lt;p&gt;</w:t>
      </w:r>
      <w:r>
        <w:rPr>
          <w:sz w:val="32"/>
          <w:szCs w:val="32"/>
        </w:rPr>
        <w:t>紧接着就是阅读和思考阶段。在这种特殊的情况下，每一页文字仿佛都是通往未知世界的大门，每个字都是引导我们前行的小灯塔。我沉浸在这些信息中，不仅学到了新的东西，而且还学会了如何更好地理解复杂的问题。这样的学习方式，让人感到充实而有成就感，同时也增强了对知识渴望探索的心情。</w:t>
      </w:r>
      <w:r>
        <w:rPr>
          <w:sz w:val="32"/>
          <w:szCs w:val="32"/>
        </w:rPr>
        <w:t>&lt;/p&gt;&lt;p&gt;</w:t>
      </w:r>
      <w:r>
        <w:rPr>
          <w:sz w:val="32"/>
          <w:szCs w:val="32"/>
        </w:rPr>
        <w:t>写作与创造：把握灵感点火思想火花</w:t>
      </w:r>
      <w:r>
        <w:rPr>
          <w:sz w:val="32"/>
          <w:szCs w:val="32"/>
        </w:rPr>
        <w:t>&lt;/p&gt;&lt;p&gt;</w:t>
      </w:r>
      <w:r>
        <w:rPr>
          <w:sz w:val="32"/>
          <w:szCs w:val="32"/>
        </w:rPr>
        <w:t>写作成了我此次旅程中的重要环节。在这里，每一次挥动笔尖，都仿佛是在画出自己的未来图景。我用不同的颜色、不同的线条，把那些学到的东西转化为属于自己的语言，这种过程让人感到既快乐又有力量。每一段文字都是对生活的一次回应，对世界的一次解读，也是对自我的一次挑战和突破。</w:t>
      </w:r>
      <w:r>
        <w:rPr>
          <w:sz w:val="32"/>
          <w:szCs w:val="32"/>
        </w:rPr>
        <w:t>&lt;/p&gt;&lt;p&gt;</w:t>
      </w:r>
      <w:r>
        <w:rPr>
          <w:sz w:val="32"/>
          <w:szCs w:val="32"/>
        </w:rPr>
        <w:t>结语</w:t>
      </w:r>
      <w:r>
        <w:rPr>
          <w:sz w:val="32"/>
          <w:szCs w:val="32"/>
        </w:rPr>
        <w:t>&lt;/p&gt;&lt;p&gt;</w:t>
      </w:r>
      <w:r>
        <w:rPr>
          <w:sz w:val="32"/>
          <w:szCs w:val="32"/>
        </w:rPr>
        <w:t>总结来说，“坐在老师的棒棒上写作业”的经历，是一种特别意义上的学习方式，它使得学习变得更加生动、具体、真实。而对于我个人来说，无论今后的道路怎样曲折，这份经历都会是我宝贵财富之一，即使将来再也不需要这样做，只要回忆起那个阳光明媚且充满希望的情景，便能重新找到内心深处那种初恋般纯真的热情和激情去追求更多美好的东西。</w:t>
      </w:r>
      <w:r>
        <w:rPr>
          <w:sz w:val="32"/>
          <w:szCs w:val="32"/>
        </w:rPr>
        <w:t>&lt;/p&gt;&lt;p&gt;&lt;a href = "/doc/711292-</w:t>
      </w:r>
      <w:r>
        <w:rPr>
          <w:sz w:val="32"/>
          <w:szCs w:val="32"/>
        </w:rPr>
        <w:t>课堂之巅坐在老师的棒棒上写作业的不寻常日记</w:t>
      </w:r>
      <w:r>
        <w:rPr>
          <w:sz w:val="32"/>
          <w:szCs w:val="32"/>
        </w:rPr>
        <w:t>.doc" rel="alternate" download="711292-</w:t>
      </w:r>
      <w:r>
        <w:rPr>
          <w:sz w:val="32"/>
          <w:szCs w:val="32"/>
        </w:rPr>
        <w:t>课堂之巅坐在老师的棒棒上写作业的不寻常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