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他她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相遇的那一刻，我就知道，这不是一个普通的邂逅。也许是星辰对我说了什么，或者是风吹过耳边悄声细语，但我清楚地感受到了这份特殊的缘分。从未想过，会有那么一天，我会站到你面前，用自己的方式去爱你。</w:t>
      </w:r>
      <w:r>
        <w:rPr>
          <w:sz w:val="32"/>
          <w:szCs w:val="32"/>
        </w:rPr>
        <w:t>&lt;/p&gt;&lt;p&gt;&lt;img src="/static-img/g-mZ35Nj_0wIfN5RaDfnS7jPux6m4Q-EikJvIq_1hAcblLOhQp9Q_vG8OgXGiwGZ.jpg"&gt;&lt;/p&gt;&lt;p&gt;</w:t>
      </w:r>
      <w:r>
        <w:rPr>
          <w:sz w:val="32"/>
          <w:szCs w:val="32"/>
        </w:rPr>
        <w:t>记得那天，你轻轻地牵着我的手，我们漫步在雨后的街角，那种湿润带来的温暖，让人心情舒畅。我突然意识到，不是我应该被爱，而是该是我去爱的人。这次换我来爱你，是我向世界宣告的一句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都会闭上眼睛，回忆起那些曾经与你的时光。你笑容灿烂如同夏日的阳光，而我的心，却像冬日里的火炉一样温暖无比。在那个时候，我决定，无论未来如何，都要用最真挚的情感去填满我们的空隙，用最纯粹的心去守护我们的关系。</w:t>
      </w:r>
      <w:r>
        <w:rPr>
          <w:sz w:val="32"/>
          <w:szCs w:val="32"/>
        </w:rPr>
        <w:t>&lt;/p&gt;&lt;p&gt;&lt;img src="/static-img/giFcTnQbG_FSXGYmY6KPRLjPux6m4Q-EikJvIq_1hAeQFB7HmYNCzW6CZz5gOYZ1eHnxK_zUE6NGzDrjbVPqhhmD0U90RBaYKHXZEpN6NGUkfBlTtXThFnRRo7A33UZTHic8mguzNRs7SQLTZNYw_XzxyRiZcPytDXJ6J7VHovNdeEhR4Re5kDiDTsgPSLiTMl2wrL1VAkQ_n8iacC0b4IGX1yRVs72hoZdVg19zgog.jpg"&gt;&lt;/p&gt;&lt;p&gt;“</w:t>
      </w:r>
      <w:r>
        <w:rPr>
          <w:sz w:val="32"/>
          <w:szCs w:val="32"/>
        </w:rPr>
        <w:t>这次换我来爱你”，这样的话语，在口中重复几遍，就像是吟唱了一首永恒的歌曲。我不再期待，也不再害怕，因为现在，只需要将这份深沉的情感流淌给你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觉得这种做法有些古怪，但对于我们来说，这不过是一种简单而又深刻的表达。因为，当两颗心彼此靠近时，每一次呼吸都变成了诗，每一次眼神交汇都能看见彼此内心深处最真实的情感。而那句话，“这次换我来爱你”，正是我用心所写的一封信，它承载着所有未曾言说的、却又无法压抑的情意。</w:t>
      </w:r>
      <w:r>
        <w:rPr>
          <w:sz w:val="32"/>
          <w:szCs w:val="32"/>
        </w:rPr>
        <w:t>&lt;/p&gt;&lt;p&gt;&lt;img src="/static-img/PonP3vR0AztGH8ZX_441xrjPux6m4Q-EikJvIq_1hAeQFB7HmYNCzW6CZz5gOYZ1eHnxK_zUE6NGzDrjbVPqhhmD0U90RBaYKHXZEpN6NGUkfBlTtXThFnRRo7A33UZTHic8mguzNRs7SQLTZNYw_XzxyRiZcPytDXJ6J7VHovNdeEhR4Re5kDiDTsgPSLiTMl2wrL1VAkQ_n8iacC0b4IGX1yRVs72hoZdVg19zgog.jpg"&gt;&lt;/p&gt;&lt;p&gt;&lt;a href = "/doc/711309-</w:t>
      </w:r>
      <w:r>
        <w:rPr>
          <w:sz w:val="32"/>
          <w:szCs w:val="32"/>
        </w:rPr>
        <w:t>这次换我来爱你他她的告白</w:t>
      </w:r>
      <w:r>
        <w:rPr>
          <w:sz w:val="32"/>
          <w:szCs w:val="32"/>
        </w:rPr>
        <w:t>.doc" rel="alternate" download="711309-</w:t>
      </w:r>
      <w:r>
        <w:rPr>
          <w:sz w:val="32"/>
          <w:szCs w:val="32"/>
        </w:rPr>
        <w:t>这次换我来爱你他她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