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养狗博主惊人真实记录哪灬你的鸣巴好大视频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养狗博主惊人真实记录：哪灬你的鸣巴好大视频背后的秘密</w:t>
      </w:r>
      <w:r>
        <w:rPr>
          <w:sz w:val="32"/>
          <w:szCs w:val="32"/>
        </w:rPr>
        <w:t>&lt;/p&gt;&lt;p&gt;&lt;img src="/static-img/Nltr_4p9liyK-k1OLs8B1r-k9CRXdQFFy8hVPTvpD8D_abTMLdoPS8HgAgT0iZr7.jpg"&gt;&lt;/p&gt;&lt;p&gt;</w:t>
      </w:r>
      <w:r>
        <w:rPr>
          <w:sz w:val="32"/>
          <w:szCs w:val="32"/>
        </w:rPr>
        <w:t>在社交媒体上，一段关于一位养狗博主的视频迅速走红，引起了无数人的关注。这段名为“哪灬你的鸣巴好大”的视频展示了一只看似普通的金毛寻回犬，却拥有着令人惊叹的大脑容量。以下是这段视频背后的一些真实记录。</w:t>
      </w:r>
      <w:r>
        <w:rPr>
          <w:sz w:val="32"/>
          <w:szCs w:val="32"/>
        </w:rPr>
        <w:t>&lt;/p&gt;&lt;p&gt;</w:t>
      </w:r>
      <w:r>
        <w:rPr>
          <w:sz w:val="32"/>
          <w:szCs w:val="32"/>
        </w:rPr>
        <w:t>狗的智商测试</w:t>
      </w:r>
      <w:r>
        <w:rPr>
          <w:sz w:val="32"/>
          <w:szCs w:val="32"/>
        </w:rPr>
        <w:t>&lt;/p&gt;&lt;p&gt;&lt;img src="/static-img/tTvDMwH8mIWEDxxGq5hESL-k9CRXdQFFy8hVPTvpD8BWQBZ1Uu0ePqVidqpf-jDx2tq5Qo6P8CavqdVJzbz3zMMygUhGLJBls0dwezN14cx6U_ZR1ZlxNK_8sPv7MH_S0YBUotJm9qwMvXdwX9uFfRdwiyDQB5__YouqZPBe7IYxpNGqLNuIsI2iYWRE4_9O.jpg"&gt;&lt;/p&gt;&lt;p&gt;</w:t>
      </w:r>
      <w:r>
        <w:rPr>
          <w:sz w:val="32"/>
          <w:szCs w:val="32"/>
        </w:rPr>
        <w:t>在这个视频中，我们看到博主将各种复杂任务分配给她的金毛寻回犬，包括识别数字、完成拼图和记忆游戏等。这些任务不仅考验了狗的聪明程度，还反映出了它们与人类之间的情感联系。在一个小实验中，狗甚至能够通过视觉识别出它喜欢的人物，并展现出亲昵行为，这让很多观众都深受触动。</w:t>
      </w:r>
      <w:r>
        <w:rPr>
          <w:sz w:val="32"/>
          <w:szCs w:val="32"/>
        </w:rPr>
        <w:t>&lt;/p&gt;&lt;p&gt;</w:t>
      </w:r>
      <w:r>
        <w:rPr>
          <w:sz w:val="32"/>
          <w:szCs w:val="32"/>
        </w:rPr>
        <w:t>猫与狗的友谊</w:t>
      </w:r>
      <w:r>
        <w:rPr>
          <w:sz w:val="32"/>
          <w:szCs w:val="32"/>
        </w:rPr>
        <w:t>&lt;/p&gt;&lt;p&gt;&lt;img src="/static-img/dUBu4A66ABAfW-uidJPb47-k9CRXdQFFy8hVPTvpD8BWQBZ1Uu0ePqVidqpf-jDx2tq5Qo6P8CavqdVJzbz3zMMygUhGLJBls0dwezN14cx6U_ZR1ZlxNK_8sPv7MH_S0YBUotJm9qwMvXdwX9uFfRdwiyDQB5__YouqZPBe7IYxpNGqLNuIsI2iYWRE4_9O.jpg"&gt;&lt;/p&gt;&lt;p&gt;</w:t>
      </w:r>
      <w:r>
        <w:rPr>
          <w:sz w:val="32"/>
          <w:szCs w:val="32"/>
        </w:rPr>
        <w:t>除了智力测试之外，这个家庭也展示了猫和狗之间温馨友好的关系。猫总是优雅地躺在沙发上，而被喂食的小朋友则笑容满面地抱着它们玩耍。这类似于人类社会中的多元共存，也许我们可以从动物们那里学习到如何更好地理解并尊重彼此。</w:t>
      </w:r>
      <w:r>
        <w:rPr>
          <w:sz w:val="32"/>
          <w:szCs w:val="32"/>
        </w:rPr>
        <w:t>&lt;/p&gt;&lt;p&gt;</w:t>
      </w:r>
      <w:r>
        <w:rPr>
          <w:sz w:val="32"/>
          <w:szCs w:val="32"/>
        </w:rPr>
        <w:t>宠物作为家庭成员</w:t>
      </w:r>
      <w:r>
        <w:rPr>
          <w:sz w:val="32"/>
          <w:szCs w:val="32"/>
        </w:rPr>
        <w:t>&lt;/p&gt;&lt;p&gt;&lt;img src="/static-img/CcWwuCk4_F9WuO9rb3uSlL-k9CRXdQFFy8hVPTvpD8BWQBZ1Uu0ePqVidqpf-jDx2tq5Qo6P8CavqdVJzbz3zMMygUhGLJBls0dwezN14cx6U_ZR1ZlxNK_8sPv7MH_S0YBUotJm9qwMvXdwX9uFfRdwiyDQB5__YouqZPBe7IYxpNGqLNuIsI2iYWRE4_9O.jpg"&gt;&lt;/p&gt;&lt;p&gt;</w:t>
      </w:r>
      <w:r>
        <w:rPr>
          <w:sz w:val="32"/>
          <w:szCs w:val="32"/>
        </w:rPr>
        <w:t>博主经常会提到，她认为宠物不仅仅是家里的宠物，它们也是家庭的一员。她将宠物带入日常生活中，不论是在旅行还是在家里，都会尽量确保它们得到充足的关注和爱护。这一理念鼓励更多的人认识到宠物对人们的心理健康有益，并促使他们更加负责任地对待自己的宠物。</w:t>
      </w:r>
      <w:r>
        <w:rPr>
          <w:sz w:val="32"/>
          <w:szCs w:val="32"/>
        </w:rPr>
        <w:t>&lt;/p&gt;&lt;p&gt;</w:t>
      </w:r>
      <w:r>
        <w:rPr>
          <w:sz w:val="32"/>
          <w:szCs w:val="32"/>
        </w:rPr>
        <w:t>饲料与训练方法</w:t>
      </w:r>
      <w:r>
        <w:rPr>
          <w:sz w:val="32"/>
          <w:szCs w:val="32"/>
        </w:rPr>
        <w:t>&lt;/p&gt;&lt;p&gt;&lt;img src="/static-img/-EvMKaaF64vO_oFUFTKByr-k9CRXdQFFy8hVPTvpD8BWQBZ1Uu0ePqVidqpf-jDx2tq5Qo6P8CavqdVJzbz3zMMygUhGLJBls0dwezN14cx6U_ZR1ZlxNK_8sPv7MH_S0YBUotJm9qwMvXdwX9uFfRdwiyDQB5__YouqZPBe7IYxpNGqLNuIsI2iYWRE4_9O.jpg"&gt;&lt;/p&gt;&lt;p&gt;</w:t>
      </w:r>
      <w:r>
        <w:rPr>
          <w:sz w:val="32"/>
          <w:szCs w:val="32"/>
        </w:rPr>
        <w:t>为了保持这种高水平的心理活动，大型犬需要精良饲料以及系统训练。此外，正确的心态培养对于提高其智能至关重要。例如，对于像金毛寻回犬这样的品种来说，其天生的狩猎本能可以被用来进行心理上的锻炼，让其更加活跃并保持最佳状态。</w:t>
      </w:r>
      <w:r>
        <w:rPr>
          <w:sz w:val="32"/>
          <w:szCs w:val="32"/>
        </w:rPr>
        <w:t>&lt;/p&gt;&lt;p&gt;</w:t>
      </w:r>
      <w:r>
        <w:rPr>
          <w:sz w:val="32"/>
          <w:szCs w:val="32"/>
        </w:rPr>
        <w:t>经济影响</w:t>
      </w:r>
      <w:r>
        <w:rPr>
          <w:sz w:val="32"/>
          <w:szCs w:val="32"/>
        </w:rPr>
        <w:t>&lt;/p&gt;&lt;p&gt;</w:t>
      </w:r>
      <w:r>
        <w:rPr>
          <w:sz w:val="32"/>
          <w:szCs w:val="32"/>
        </w:rPr>
        <w:t>随着这个账号越来越火，一些品牌开始注意到了这一点，他们希望利用这股热潮来推广自己产品或服务。而这些营销策略可能包括赞助或者合作伙伴关系，但也引发了关于网络营销伦理的问题讨论，因为一些人担心即便是一个正面的内容，也可能因为商业利益而失去纯粹性。</w:t>
      </w:r>
      <w:r>
        <w:rPr>
          <w:sz w:val="32"/>
          <w:szCs w:val="32"/>
        </w:rPr>
        <w:t>&lt;/p&gt;&lt;p&gt;</w:t>
      </w:r>
      <w:r>
        <w:rPr>
          <w:sz w:val="32"/>
          <w:szCs w:val="32"/>
        </w:rPr>
        <w:t>社交媒体作用及反响</w:t>
      </w:r>
      <w:r>
        <w:rPr>
          <w:sz w:val="32"/>
          <w:szCs w:val="32"/>
        </w:rPr>
        <w:t>&lt;/p&gt;&lt;p&gt;</w:t>
      </w:r>
      <w:r>
        <w:rPr>
          <w:sz w:val="32"/>
          <w:szCs w:val="32"/>
        </w:rPr>
        <w:t>最后，这个账号成功凸显了社交媒体如何成为一个平台，使得个人故事和经验能够快速传播开来。但同时，它也揭示了社交媒体用户对于虚假信息和过度夸张宣传敏感性的问题，以及当涉及到动物时，人们情感反应强烈的事实。一方面，它提供了解放表达自我的一种方式；另一方面，它要求内容创作者要有责任心，以确保所分享内容准确且负责任，同时保护所有参与者（包括动物）的权利不受侵犯。</w:t>
      </w:r>
      <w:r>
        <w:rPr>
          <w:sz w:val="32"/>
          <w:szCs w:val="32"/>
        </w:rPr>
        <w:t>&lt;/p&gt;&lt;p&gt;&lt;a href = "/doc/711341-</w:t>
      </w:r>
      <w:r>
        <w:rPr>
          <w:sz w:val="32"/>
          <w:szCs w:val="32"/>
        </w:rPr>
        <w:t>网红养狗博主惊人真实记录哪灬你的鸣巴好大视频背后的秘密</w:t>
      </w:r>
      <w:r>
        <w:rPr>
          <w:sz w:val="32"/>
          <w:szCs w:val="32"/>
        </w:rPr>
        <w:t>.doc" rel="alternate" download="711341-</w:t>
      </w:r>
      <w:r>
        <w:rPr>
          <w:sz w:val="32"/>
          <w:szCs w:val="32"/>
        </w:rPr>
        <w:t>网红养狗博主惊人真实记录哪灬你的鸣巴好大视频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