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戴无界揭秘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穿戴设备已经成为了一种必备的工具，它们能够让玩家沉浸在更加真实和互动的游戏体验中。然而，这些设备往往是昂贵且不便携的，因此，一些开发者开始探索一种新的可能性——可插可脱身服全去掉的游戏破解版。这一技术突破可能会彻底改变我们对</w:t>
      </w:r>
      <w:r>
        <w:rPr>
          <w:sz w:val="32"/>
          <w:szCs w:val="32"/>
        </w:rPr>
        <w:t>VR</w:t>
      </w:r>
      <w:r>
        <w:rPr>
          <w:sz w:val="32"/>
          <w:szCs w:val="32"/>
        </w:rPr>
        <w:t>游戏体验的理解。</w:t>
      </w:r>
      <w:r>
        <w:rPr>
          <w:sz w:val="32"/>
          <w:szCs w:val="32"/>
        </w:rPr>
        <w:t xml:space="preserve">&lt;/p&gt;&lt;p&gt;&lt;img src="/static-img/aVQfK7a8GnXaFYgCVHBRFTXKBYGiH972hrdba_G4bMETd6uS_vxR0u9FMAUgmlgy.jpg"&gt;&lt;/p&gt;&lt;p&gt;1.1 </w:t>
      </w:r>
      <w:r>
        <w:rPr>
          <w:sz w:val="32"/>
          <w:szCs w:val="32"/>
        </w:rPr>
        <w:t>可插可脱身服：新时代的装备</w:t>
      </w:r>
      <w:r>
        <w:rPr>
          <w:sz w:val="32"/>
          <w:szCs w:val="32"/>
        </w:rPr>
        <w:t>&lt;/p&gt;&lt;p&gt;</w:t>
      </w:r>
      <w:r>
        <w:rPr>
          <w:sz w:val="32"/>
          <w:szCs w:val="32"/>
        </w:rPr>
        <w:t>首先，让我们来谈谈“可插”这个词。在传统意义上，</w:t>
      </w:r>
      <w:r>
        <w:rPr>
          <w:sz w:val="32"/>
          <w:szCs w:val="32"/>
        </w:rPr>
        <w:t>VR</w:t>
      </w:r>
      <w:r>
        <w:rPr>
          <w:sz w:val="32"/>
          <w:szCs w:val="32"/>
        </w:rPr>
        <w:t>头显是一种不可或缺的硬件设备，只有穿戴它才能进入虚拟世界。但随着技术进步，一些创新公司开始研发可以轻松安装、卸载的人工智能头部装备。这些装备通过微型摄像头、麦克风和传感器来模仿人类视觉和听觉系统，使得用户无需专门设计的手套或眼镜即可体验到高质量的声音和图像。</w:t>
      </w:r>
      <w:r>
        <w:rPr>
          <w:sz w:val="32"/>
          <w:szCs w:val="32"/>
        </w:rPr>
        <w:t xml:space="preserve">&lt;/p&gt;&lt;p&gt;&lt;img src="/static-img/PlHi7eUt6TXUo3gKej6pqzXKBYGiH972hrdba_G4bMHd3eUA-vIisypISSxs3pInvLZecbJ-1d4gmpqaC7Y5-bOi8PELu-pAD854oLZT1iE7469L78hmxLveb_M8qXdjdLQCcFPAzYtAzyRqx7ZenILxYqhFNy3qLSXr-dGcooWeG5ncVyqyvepl5MdXezE3.jpg"&gt;&lt;/p&gt;&lt;p&gt;1.2 </w:t>
      </w:r>
      <w:r>
        <w:rPr>
          <w:sz w:val="32"/>
          <w:szCs w:val="32"/>
        </w:rPr>
        <w:t>身服与身体交互</w:t>
      </w:r>
      <w:r>
        <w:rPr>
          <w:sz w:val="32"/>
          <w:szCs w:val="32"/>
        </w:rPr>
        <w:t>&lt;/p&gt;&lt;p&gt;</w:t>
      </w:r>
      <w:r>
        <w:rPr>
          <w:sz w:val="32"/>
          <w:szCs w:val="32"/>
        </w:rPr>
        <w:t>接着，我们需要考虑“身服”的概念。这里，“身”指的是身体，而“服”则代表着所谓的一次性面具或者其他类似的道具。在一些极端情况下，即使是最为复杂的人工智能也无法完全模仿所有人的行为，因此，某些特定的身体部分必须被特殊设计以配合不同的角色扮演需求。这就引出了一个问题：如果可以将这些道具与人物模型相结合，那么是否还有必要存在真正的人类操作？</w:t>
      </w:r>
      <w:r>
        <w:rPr>
          <w:sz w:val="32"/>
          <w:szCs w:val="32"/>
        </w:rPr>
        <w:t xml:space="preserve">&lt;/p&gt;&lt;p&gt;&lt;img src="/static-img/TDnUTszsUCqFbHNTjyvlvzXKBYGiH972hrdba_G4bMHd3eUA-vIisypISSxs3pInvLZecbJ-1d4gmpqaC7Y5-bOi8PELu-pAD854oLZT1iE7469L78hmxLveb_M8qXdjdLQCcFPAzYtAzyRqx7ZenILxYqhFNy3qLSXr-dGcooWeG5ncVyqyvepl5MdXezE3.jpg"&gt;&lt;/p&gt;&lt;p&gt;2.0 </w:t>
      </w:r>
      <w:r>
        <w:rPr>
          <w:sz w:val="32"/>
          <w:szCs w:val="32"/>
        </w:rPr>
        <w:t>全去掉：一场革命性的变革</w:t>
      </w:r>
      <w:r>
        <w:rPr>
          <w:sz w:val="32"/>
          <w:szCs w:val="32"/>
        </w:rPr>
        <w:t>&lt;/p&gt;&lt;p&gt;</w:t>
      </w:r>
      <w:r>
        <w:rPr>
          <w:sz w:val="32"/>
          <w:szCs w:val="32"/>
        </w:rPr>
        <w:t>现在，让我们来讨论“全去掉”。这一点涉及到了人工智能领域的一个重要突破——自动化替代人类操作。如果可以通过软件程序实现一个人形机器人的全部功能，那么为什么还要依赖于人类？这正是那些开发者试图解决的问题，他们希望创造出一个能够自行调整、自我修复甚至自我升级的人形机器人。</w:t>
      </w:r>
      <w:r>
        <w:rPr>
          <w:sz w:val="32"/>
          <w:szCs w:val="32"/>
        </w:rPr>
        <w:t xml:space="preserve">&lt;/p&gt;&lt;p&gt;&lt;img src="/static-img/AMrnWlFKIvaJ74iSL0_cCjXKBYGiH972hrdba_G4bMHd3eUA-vIisypISSxs3pInvLZecbJ-1d4gmpqaC7Y5-bOi8PELu-pAD854oLZT1iE7469L78hmxLveb_M8qXdjdLQCcFPAzYtAzyRqx7ZenILxYqhFNy3qLSXr-dGcooWeG5ncVyqyvepl5MdXezE3.jpg"&gt;&lt;/p&gt;&lt;p&gt;3.0 </w:t>
      </w:r>
      <w:r>
        <w:rPr>
          <w:sz w:val="32"/>
          <w:szCs w:val="32"/>
        </w:rPr>
        <w:t>破解版：开启新纪元</w:t>
      </w:r>
      <w:r>
        <w:rPr>
          <w:sz w:val="32"/>
          <w:szCs w:val="32"/>
        </w:rPr>
        <w:t>&lt;/p&gt;&lt;p&gt;</w:t>
      </w:r>
      <w:r>
        <w:rPr>
          <w:sz w:val="32"/>
          <w:szCs w:val="32"/>
        </w:rPr>
        <w:t>最后，我们来说说“破解版”。在计算机科学领域，任何软件都有其源代码。而对于那些想要更深入了解如何运作，以及如何进行改进或优化的人来说，有时候官方提供的是限制了功能版本。如果有一种方式能完全移除所有限制，那就是所谓的“破解版”。</w:t>
      </w:r>
      <w:r>
        <w:rPr>
          <w:sz w:val="32"/>
          <w:szCs w:val="32"/>
        </w:rPr>
        <w:t>&lt;/p&gt;&lt;p&gt;&lt;img src="/static-img/1SHl29Lz-35CKSGduAUiojXKBYGiH972hrdba_G4bMHd3eUA-vIisypISSxs3pInvLZecbJ-1d4gmpqaC7Y5-bOi8PELu-pAD854oLZT1iE7469L78hmxLveb_M8qXdjdLQCcFPAzYtAzyRqx7ZenILxYqhFNy3qLSXr-dGcooWeG5ncVyqyvepl5MdXezE3.jpg"&gt;&lt;/p&gt;&lt;p&gt;</w:t>
      </w:r>
      <w:r>
        <w:rPr>
          <w:sz w:val="32"/>
          <w:szCs w:val="32"/>
        </w:rPr>
        <w:t>总结：</w:t>
      </w:r>
      <w:r>
        <w:rPr>
          <w:sz w:val="32"/>
          <w:szCs w:val="32"/>
        </w:rPr>
        <w:t>&lt;/p&gt;&lt;p&gt;</w:t>
      </w:r>
      <w:r>
        <w:rPr>
          <w:sz w:val="32"/>
          <w:szCs w:val="32"/>
        </w:rPr>
        <w:t>《穿戴无界：揭秘可插可脱身服全去掉的游戏破解版》</w:t>
      </w:r>
      <w:r>
        <w:rPr>
          <w:sz w:val="32"/>
          <w:szCs w:val="32"/>
        </w:rPr>
        <w:t>&lt;/p&gt;&lt;p&gt;</w:t>
      </w:r>
      <w:r>
        <w:rPr>
          <w:sz w:val="32"/>
          <w:szCs w:val="32"/>
        </w:rPr>
        <w:t>文章探讨了</w:t>
      </w:r>
      <w:r>
        <w:rPr>
          <w:sz w:val="32"/>
          <w:szCs w:val="32"/>
        </w:rPr>
        <w:t>VR</w:t>
      </w:r>
      <w:r>
        <w:rPr>
          <w:sz w:val="32"/>
          <w:szCs w:val="32"/>
        </w:rPr>
        <w:t>行业中的几个关键概念，并尝试联系它们之间可能存在的情境，比如科技发展带来的变化以及对未来趋势的一种预测。从技术角度看，可插式</w:t>
      </w:r>
      <w:r>
        <w:rPr>
          <w:sz w:val="32"/>
          <w:szCs w:val="32"/>
        </w:rPr>
        <w:t>AI</w:t>
      </w:r>
      <w:r>
        <w:rPr>
          <w:sz w:val="32"/>
          <w:szCs w:val="32"/>
        </w:rPr>
        <w:t>头显似乎正在逐步取代传统固定式耳机；而关于道具与角色扮演的话题，则提出了一个关于是否真的需要真实物理介质的问题。而对于</w:t>
      </w:r>
      <w:r>
        <w:rPr>
          <w:sz w:val="32"/>
          <w:szCs w:val="32"/>
        </w:rPr>
        <w:t>AI</w:t>
      </w:r>
      <w:r>
        <w:rPr>
          <w:sz w:val="32"/>
          <w:szCs w:val="32"/>
        </w:rPr>
        <w:t>人形机器人的出现，也许意味着人类在某个层面上的角色将会发生巨大变化。此外，对于游戏产业而言，如果有一天我们能够拥有完全自由无限潜力的软件，将会打开一个前所未有的商业模式之门，为整个行业带来革命性的影响。</w:t>
      </w:r>
      <w:r>
        <w:rPr>
          <w:sz w:val="32"/>
          <w:szCs w:val="32"/>
        </w:rPr>
        <w:t>&lt;/p&gt;&lt;p&gt;&lt;a href = "/doc/711360-</w:t>
      </w:r>
      <w:r>
        <w:rPr>
          <w:sz w:val="32"/>
          <w:szCs w:val="32"/>
        </w:rPr>
        <w:t>穿戴无界揭秘可插可脱身服全去掉的游戏破解版</w:t>
      </w:r>
      <w:r>
        <w:rPr>
          <w:sz w:val="32"/>
          <w:szCs w:val="32"/>
        </w:rPr>
        <w:t>.doc" rel="alternate" download="711360-</w:t>
      </w:r>
      <w:r>
        <w:rPr>
          <w:sz w:val="32"/>
          <w:szCs w:val="32"/>
        </w:rPr>
        <w:t>穿戴无界揭秘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