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教学视频上课偷学的轻松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上课会夹一节课的跳</w:t>
      </w:r>
      <w:r>
        <w:rPr>
          <w:sz w:val="32"/>
          <w:szCs w:val="32"/>
        </w:rPr>
        <w:t>d</w:t>
      </w:r>
      <w:r>
        <w:rPr>
          <w:sz w:val="32"/>
          <w:szCs w:val="32"/>
        </w:rPr>
        <w:t>视频？</w:t>
      </w:r>
      <w:r>
        <w:rPr>
          <w:sz w:val="32"/>
          <w:szCs w:val="32"/>
        </w:rPr>
        <w:t>&lt;/p&gt;&lt;p&gt;&lt;img src="/static-img/TEv6i6ZoOY5X0UIEpOt138QloCVyYE-Z58SDWCpclj8rwy4j-tIcIfkTyNexXbZL.jpg"&gt;&lt;/p&gt;&lt;p&gt;</w:t>
      </w:r>
      <w:r>
        <w:rPr>
          <w:sz w:val="32"/>
          <w:szCs w:val="32"/>
        </w:rPr>
        <w:t>是什么让我们忍不住要在课堂上看跳舞教学视频？</w:t>
      </w:r>
      <w:r>
        <w:rPr>
          <w:sz w:val="32"/>
          <w:szCs w:val="32"/>
        </w:rPr>
        <w:t>&lt;/p&gt;&lt;p&gt;</w:t>
      </w:r>
      <w:r>
        <w:rPr>
          <w:sz w:val="32"/>
          <w:szCs w:val="32"/>
        </w:rPr>
        <w:t>记得当初，学校的电脑室里总是排起了长队，而现在，随着智能手机和网络技术的飞速发展，我们可以随时随地观看到各种各样的教程。尤其是在这个充满压力的学习环境中，跳舞成了很多人的减压方式之一。在紧张繁忙的学习生活中，每个人都渴望找到一种能够放松身心、释放压力的一种方式。</w:t>
      </w:r>
      <w:r>
        <w:rPr>
          <w:sz w:val="32"/>
          <w:szCs w:val="32"/>
        </w:rPr>
        <w:t>&lt;/p&gt;&lt;p&gt;&lt;img src="/static-img/2UReqRMIHs2JN6btSaaiAMQloCVyYE-Z58SDWCpclj-XlYTowJZ_a5zmyoMTaz6v4bcwhY_0VwDX7yZI1r5b-icZHykw5r6kpCanQhoqeSsW_2CKU3xwD7qnhx-O-L_cDXWnyyh1cAy3DnE7FEV6HgfKdwlZcqZfPFPq2R0rLrJEpfwzplFF-PtF1tx6PA8rgZfXJFWzvaGhl1WDX3OCiA.jpg"&gt;&lt;/p&gt;&lt;p&gt;</w:t>
      </w:r>
      <w:r>
        <w:rPr>
          <w:sz w:val="32"/>
          <w:szCs w:val="32"/>
        </w:rPr>
        <w:t>跳</w:t>
      </w:r>
      <w:r>
        <w:rPr>
          <w:sz w:val="32"/>
          <w:szCs w:val="32"/>
        </w:rPr>
        <w:t>d</w:t>
      </w:r>
      <w:r>
        <w:rPr>
          <w:sz w:val="32"/>
          <w:szCs w:val="32"/>
        </w:rPr>
        <w:t>视频带给我们的快乐是什么？</w:t>
      </w:r>
      <w:r>
        <w:rPr>
          <w:sz w:val="32"/>
          <w:szCs w:val="32"/>
        </w:rPr>
        <w:t>&lt;/p&gt;&lt;p&gt;</w:t>
      </w:r>
      <w:r>
        <w:rPr>
          <w:sz w:val="32"/>
          <w:szCs w:val="32"/>
        </w:rPr>
        <w:t>跳舞是一种非常好的运动，它能帮助我们增强身体素质，同时也能够提升我们的精神状态。通过观看这些专业制作的教学视频，我们不仅可以学到如何做出完美的动作，还能感受到来自于每个舞者角色的热情和激情，这些都是其他任何课程所无法比拟的。当你沉浸在那些优雅流畅的手势和脚步之中，你会发现自己完全忘记了原本应该关注的问题，也许就是为什么说，上课夹了一节课的跳</w:t>
      </w:r>
      <w:r>
        <w:rPr>
          <w:sz w:val="32"/>
          <w:szCs w:val="32"/>
        </w:rPr>
        <w:t>d</w:t>
      </w:r>
      <w:r>
        <w:rPr>
          <w:sz w:val="32"/>
          <w:szCs w:val="32"/>
        </w:rPr>
        <w:t>视频成为了许多人逃避现实、寻求快乐的一个途径。</w:t>
      </w:r>
      <w:r>
        <w:rPr>
          <w:sz w:val="32"/>
          <w:szCs w:val="32"/>
        </w:rPr>
        <w:t>&lt;/p&gt;&lt;p&gt;&lt;img src="/static-img/uZSFQvFZNg0luqA-q2vAFMQloCVyYE-Z58SDWCpclj-XlYTowJZ_a5zmyoMTaz6v4bcwhY_0VwDX7yZI1r5b-icZHykw5r6kpCanQhoqeSsW_2CKU3xwD7qnhx-O-L_cDXWnyyh1cAy3DnE7FEV6HgfKdwlZcqZfPFPq2R0rLrJEpfwzplFF-PtF1tx6PA8rgZfXJFWzvaGhl1WDX3OCiA.jpg"&gt;&lt;/p&gt;&lt;p&gt;</w:t>
      </w:r>
      <w:r>
        <w:rPr>
          <w:sz w:val="32"/>
          <w:szCs w:val="32"/>
        </w:rPr>
        <w:t>如何巧妙地在班级里偷学这门课程？</w:t>
      </w:r>
      <w:r>
        <w:rPr>
          <w:sz w:val="32"/>
          <w:szCs w:val="32"/>
        </w:rPr>
        <w:t>&lt;/p&gt;&lt;p&gt;</w:t>
      </w:r>
      <w:r>
        <w:rPr>
          <w:sz w:val="32"/>
          <w:szCs w:val="32"/>
        </w:rPr>
        <w:t>首先，你需要选择一个合适的时候，比如老师讲解某个复杂概念或者同学们正在讨论一些无关紧要的话题，那时候大家可能不会注意到你的行为。而且，最好是找一个位置稍微隐蔽一点，比如靠窗或者角落，那样你就更容易被忽略了。当然啦，如果你觉得自己操作不够熟练，可以先尝试将手机放在桌子下面，然后悄悄拿出来看看情况再决定是否继续。</w:t>
      </w:r>
      <w:r>
        <w:rPr>
          <w:sz w:val="32"/>
          <w:szCs w:val="32"/>
        </w:rPr>
        <w:t>&lt;/p&gt;&lt;p&gt;&lt;img src="/static-img/k_KV5sX1HAo6dmKZF9Rso8QloCVyYE-Z58SDWCpclj-XlYTowJZ_a5zmyoMTaz6v4bcwhY_0VwDX7yZI1r5b-icZHykw5r6kpCanQhoqeSsW_2CKU3xwD7qnhx-O-L_cDXWnyyh1cAy3DnE7FEV6HgfKdwlZcqZfPFPq2R0rLrJEpfwzplFF-PtF1tx6PA8rgZfXJFWzvaGhl1WDX3OCiA.jpg"&gt;&lt;/p&gt;&lt;p&gt;</w:t>
      </w:r>
      <w:r>
        <w:rPr>
          <w:sz w:val="32"/>
          <w:szCs w:val="32"/>
        </w:rPr>
        <w:t>在这样的过程中，我学会了什么？</w:t>
      </w:r>
      <w:r>
        <w:rPr>
          <w:sz w:val="32"/>
          <w:szCs w:val="32"/>
        </w:rPr>
        <w:t>&lt;/p&gt;&lt;p&gt;</w:t>
      </w:r>
      <w:r>
        <w:rPr>
          <w:sz w:val="32"/>
          <w:szCs w:val="32"/>
        </w:rPr>
        <w:t>我曾经以为，只有专业艺术学院才有资格教授这些高超技巧，但实际上，在互联网时代，不管你是在哪里，都有机会接触到世界各地最优秀的大师。我从这些教程中学到了很多关于肢体语言、音乐感应以及自信表达等方面的事情。这让我对自己的表演能力产生了新的认识，并且开始尝试把这些知识运用到日常生活中的表现力去，让周围的人也感觉到了变化。</w:t>
      </w:r>
      <w:r>
        <w:rPr>
          <w:sz w:val="32"/>
          <w:szCs w:val="32"/>
        </w:rPr>
        <w:t>&lt;/p&gt;&lt;p&gt;&lt;img src="/static-img/m-WraoSy6c97U7RS1ALDYsQloCVyYE-Z58SDWCpclj-XlYTowJZ_a5zmyoMTaz6v4bcwhY_0VwDX7yZI1r5b-icZHykw5r6kpCanQhoqeSsW_2CKU3xwD7qnhx-O-L_cDXWnyyh1cAy3DnE7FEV6HgfKdwlZcqZfPFPq2R0rLrJEpfwzplFF-PtF1tx6PA8rgZfXJFWzvaGhl1WDX3OCiA.jpg"&gt;&lt;/p&gt;&lt;p&gt;</w:t>
      </w:r>
      <w:r>
        <w:rPr>
          <w:sz w:val="32"/>
          <w:szCs w:val="32"/>
        </w:rPr>
        <w:t>我如何将这一点应用于我的日常生活</w:t>
      </w:r>
      <w:r>
        <w:rPr>
          <w:sz w:val="32"/>
          <w:szCs w:val="32"/>
        </w:rPr>
        <w:t>?&lt;/p&gt;&lt;p&gt;</w:t>
      </w:r>
      <w:r>
        <w:rPr>
          <w:sz w:val="32"/>
          <w:szCs w:val="32"/>
        </w:rPr>
        <w:t>虽然我并不是专业打扮的人，但是我发现，即使是一些简单的小动作，如走路时保持腰部挺直，或是在聊天时多使用手势来辅助语调，都能增加社交场合中的吸引力。我还开始尝试参与一些集体活动，比如社团活动或是俱乐部，以此来锻炼我的团队合作能力以及领导能力。在这种环境下，我发现自己变得更加自信，也更加愿意主动发言甚至领导别人，从而获得更多朋友和支持者。</w:t>
      </w:r>
      <w:r>
        <w:rPr>
          <w:sz w:val="32"/>
          <w:szCs w:val="32"/>
        </w:rPr>
        <w:t>&lt;/p&gt;&lt;p&gt;</w:t>
      </w:r>
      <w:r>
        <w:rPr>
          <w:sz w:val="32"/>
          <w:szCs w:val="32"/>
        </w:rPr>
        <w:t>我们是否真的只是因为喜欢看跳</w:t>
      </w:r>
      <w:r>
        <w:rPr>
          <w:sz w:val="32"/>
          <w:szCs w:val="32"/>
        </w:rPr>
        <w:t>d</w:t>
      </w:r>
      <w:r>
        <w:rPr>
          <w:sz w:val="32"/>
          <w:szCs w:val="32"/>
        </w:rPr>
        <w:t>才这样做</w:t>
      </w:r>
      <w:r>
        <w:rPr>
          <w:sz w:val="32"/>
          <w:szCs w:val="32"/>
        </w:rPr>
        <w:t>?&lt;/p&gt;&lt;p&gt;</w:t>
      </w:r>
      <w:r>
        <w:rPr>
          <w:sz w:val="32"/>
          <w:szCs w:val="32"/>
        </w:rPr>
        <w:t>如果说只是因为喜欢看，那么确实如此。但同时，这也是我们对美好事物的一种追求，无论是视觉上的享受还是内心深处的情感共鸣，它们都是人类共同的心理需求。而对于那些真正想要成为一名合格教师或艺术家的人来说，他们知道，只有一步一步认真地修炼自己的才能达到顶尖水平，所以他们会利用一切机会去提高自己的技能。所以，看起来像“偷学”的行为，其实可能是一个小小的心灵探索过程。</w:t>
      </w:r>
      <w:r>
        <w:rPr>
          <w:sz w:val="32"/>
          <w:szCs w:val="32"/>
        </w:rPr>
        <w:t>&lt;/p&gt;&lt;p&gt;&lt;a href = "/doc/711438-</w:t>
      </w:r>
      <w:r>
        <w:rPr>
          <w:sz w:val="32"/>
          <w:szCs w:val="32"/>
        </w:rPr>
        <w:t>跳舞教学视频上课偷学的轻松时刻</w:t>
      </w:r>
      <w:r>
        <w:rPr>
          <w:sz w:val="32"/>
          <w:szCs w:val="32"/>
        </w:rPr>
        <w:t>.doc" rel="alternate" download="711438-</w:t>
      </w:r>
      <w:r>
        <w:rPr>
          <w:sz w:val="32"/>
          <w:szCs w:val="32"/>
        </w:rPr>
        <w:t>跳舞教学视频上课偷学的轻松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