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探索数字世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生活中不可或缺的一部分。无论是学习、工作还是娱乐，每个人都离不开网络资源。在这个数字化的浪潮中，一些网站和服务逐渐崭露头角，它们以独特的方式满足用户需求，为我们的生活带来便利。其中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就像一颗璀璨的星辰，在互联网天空中闪耀着它独特的光芒。</w:t>
      </w:r>
      <w:r>
        <w:rPr>
          <w:sz w:val="32"/>
          <w:szCs w:val="32"/>
        </w:rPr>
        <w:t>&lt;/p&gt;&lt;p&gt;&lt;img src="/static-img/STGvHrI6o_H6pjK5cGFfqrEqj3wzMSBeNLFG17r2rT4-m0HFibZbUWzPNrO79JHu.jpg"&gt;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是什么？这并不是一个普通的域名，它代表的是一个集成了多种功能的小程序平台。这款小程序平台提供了购物、社交、信息查询等众多服务，让用户能够在同一个地方享受到丰富多彩的人生体验。</w:t>
      </w:r>
      <w:r>
        <w:rPr>
          <w:sz w:val="32"/>
          <w:szCs w:val="32"/>
        </w:rPr>
        <w:t>&lt;/p&gt;&lt;p&gt;&lt;img src="/static-img/N9yd_sWS9wmKaYaC5MCJSrEqj3wzMSBeNLFG17r2rT43DjLaqIg_11TpRcG7RjboN9kO04_gsQaz_pdU6hwE9AoTI6QtFBnwFmGptoq2NjL48GNn5bCCttn44wE16nh_1iLMZnJNpTpyFbON4Ue6z4AOXE5kcR3QOgjkSD8yiNGcvy4zhqTFE1fuk2tsfSgQ.jpg"&gt;&lt;/p&gt;&lt;p&gt;</w:t>
      </w:r>
      <w:r>
        <w:rPr>
          <w:sz w:val="32"/>
          <w:szCs w:val="32"/>
        </w:rPr>
        <w:t>小程序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小程序作为一种新的应用形式迅速崛起。它们简洁、高效，能够快速响应用户需求，不需要下载安装，就能直接使用，这极大地提高了移动互联网应用使用体验。对于开发者来说，小程序也是一种节省成本又高效的方式，可以快速将产品推向市场。</w:t>
      </w:r>
      <w:r>
        <w:rPr>
          <w:sz w:val="32"/>
          <w:szCs w:val="32"/>
        </w:rPr>
        <w:t>&lt;/p&gt;&lt;p&gt;&lt;img src="/static-img/e7ndeXgsVPQdWFwW7JGeLLEqj3wzMSBeNLFG17r2rT43DjLaqIg_11TpRcG7RjboN9kO04_gsQaz_pdU6hwE9AoTI6QtFBnwFmGptoq2NjL48GNn5bCCttn44wE16nh_1iLMZnJNpTpyFbON4Ue6z4AOXE5kcR3QOgjkSD8yiNGcvy4zhqTFE1fuk2tsfSgQ.png"&gt;&lt;/p&gt;&lt;p&gt;“02kkk.cn”</w:t>
      </w:r>
      <w:r>
        <w:rPr>
          <w:sz w:val="32"/>
          <w:szCs w:val="32"/>
        </w:rPr>
        <w:t>的创新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究竟有什么特别之处呢？从技术层面上看，这个小程序平台采用了最新最先进的手段进行开发，确保了其速度快捷且安全可靠。此外，由于其跨领域性强，因此可以吸引不同类型用户参与互动，从而形成了一种良性的社区氛围，使得每一个人都能找到属于自己的乐趣和价值所在。</w:t>
      </w:r>
      <w:r>
        <w:rPr>
          <w:sz w:val="32"/>
          <w:szCs w:val="32"/>
        </w:rPr>
        <w:t>&lt;/p&gt;&lt;p&gt;&lt;img src="/static-img/Kt-iTG0wLVLErx5s_jpQNbEqj3wzMSBeNLFG17r2rT43DjLaqIg_11TpRcG7RjboN9kO04_gsQaz_pdU6hwE9AoTI6QtFBnwFmGptoq2NjL48GNn5bCCttn44wE16nh_1iLMZnJNpTpyFbON4Ue6z4AOXE5kcR3QOgjkSD8yiNGcvy4zhqTFE1fuk2tsfSgQ.png"&gt;&lt;/p&gt;&lt;p&gt;</w:t>
      </w:r>
      <w:r>
        <w:rPr>
          <w:sz w:val="32"/>
          <w:szCs w:val="32"/>
        </w:rPr>
        <w:t>社会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流行，其对社会产生了一定的影响。一方面，它为企业提供了一条快速扩展市场和增强品牌影响力的新途径；另一方面，也给传统行业带来了新的竞争压力，因为这些传统企业必须适应这一变化，以保持竞争力。此外，还有关于数据隐私保护的问题，该问题涉及到个人信息安全，以及如何平衡个人的权益与商业发展之间关系，是当前我们需要深入思考的问题之一。</w:t>
      </w:r>
      <w:r>
        <w:rPr>
          <w:sz w:val="32"/>
          <w:szCs w:val="32"/>
        </w:rPr>
        <w:t>&lt;/p&gt;&lt;p&gt;&lt;img src="/static-img/b4NNe4wCqYHwWtG09gKlrbEqj3wzMSBeNLFG17r2rT43DjLaqIg_11TpRcG7RjboN9kO04_gsQaz_pdU6hwE9AoTI6QtFBnwFmGptoq2NjL48GNn5bCCttn44wE16nh_1iLMZnJNpTpyFbON4Ue6z4AOXE5kcR3QOgjkSD8yiNGcvy4zhqTFE1fuk2tsfSg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发展还是消费习惯，都会继续发生变化。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作为一股新风潮，将会继续引领潮流，并不断完善自身功能，以适应不断变化的市场需求。不仅如此，此类小程序还可能激发更多创意项目，让更多人参与到创新活动中去，而不再只是被动接受现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探讨，我们发现它不仅是一个简单的小程序平台，更是一次对数字世界、新媒体应用以及人类交流模式全面的考察。在这个充满变数的大环境下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展示出一种前瞻性思维，对未来具有积极意义，同时也提醒我们要关注技术发展与社会责任之间紧密相连的问题，为更好的未来奠定基础。</w:t>
      </w:r>
      <w:r>
        <w:rPr>
          <w:sz w:val="32"/>
          <w:szCs w:val="32"/>
        </w:rPr>
        <w:t>&lt;/p&gt;&lt;p&gt;&lt;a href = "/doc/711502-02kkk.cn</w:t>
      </w:r>
      <w:r>
        <w:rPr>
          <w:sz w:val="32"/>
          <w:szCs w:val="32"/>
        </w:rPr>
        <w:t>探索数字世界的新宠儿</w:t>
      </w:r>
      <w:r>
        <w:rPr>
          <w:sz w:val="32"/>
          <w:szCs w:val="32"/>
        </w:rPr>
        <w:t>.doc" rel="alternate" download="711502-02kkk.cn</w:t>
      </w:r>
      <w:r>
        <w:rPr>
          <w:sz w:val="32"/>
          <w:szCs w:val="32"/>
        </w:rPr>
        <w:t>探索数字世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