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一二三四区十八岁青春的起点与梦想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人是社会发展的主力军。日产一二三四区十八岁，这个数字背后隐藏着无数个人的故事，每个人都在自己的道路上寻找属于自己的答案。</w:t>
      </w:r>
      <w:r>
        <w:rPr>
          <w:sz w:val="32"/>
          <w:szCs w:val="32"/>
        </w:rPr>
        <w:t>&lt;/p&gt;&lt;p&gt;&lt;img src="/static-img/2tU8kDtS3t0wvsLyffmpbotHvpCa0-qnWGhg6ZMw_GOxwggdAY4n0X3VqmxKxZqD.jpg"&gt;&lt;/p&gt;&lt;p&gt;</w:t>
      </w:r>
      <w:r>
        <w:rPr>
          <w:sz w:val="32"/>
          <w:szCs w:val="32"/>
        </w:rPr>
        <w:t>青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产一二三四区十八岁，我们看到的是一个充满选择和挑战的时期。这是一个决定未来的重要时刻，是否继续深造、是否早点踏入职场、是否选择出国留学等等问题，都需要在这段时间内做出决定。每一个选择都可能影响未来的人生轨迹，因此对待这些问题要慎重考虑。</w:t>
      </w:r>
      <w:r>
        <w:rPr>
          <w:sz w:val="32"/>
          <w:szCs w:val="32"/>
        </w:rPr>
        <w:t>&lt;/p&gt;&lt;p&gt;&lt;img src="/static-img/CaiMIh4jgsx4A_0cB0a_9YtHvpCa0-qnWGhg6ZMw_GOwFWGkIh3qejshE0O_XIINyGhdMJvzpTItysIv6S7WxfYWrxyWjI-G3joop4FHurGHY_fVDM7Ri8askOKyJccCUmgQH2JGxUPIf9KpcEaniEZQmmB2ZACVVeIGD5Oc-PgdAIBm3bR2Vrc_YvSEqfKmek0oO2NX2r5hV6QLgfw9vSFdHymihsXWSaA-63M2NfTYETWB6RI7gczVmZj7DVvM.pn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步入工作岗位的年轻人来说，职业规划至关重要。他们需要根据自己的兴趣和能力来制定合理的人生蓝图。这不仅关系到今后的职业发展，还能帮助他们更好地融入社会，从而更快成长为社会的一份子。在这个过程中，他们会不断学习新知识，不断提升自身素质，为将来的成功打下坚实基础。</w:t>
      </w:r>
      <w:r>
        <w:rPr>
          <w:sz w:val="32"/>
          <w:szCs w:val="32"/>
        </w:rPr>
        <w:t>&lt;/p&gt;&lt;p&gt;&lt;img src="/static-img/a7Qd3Nf223QWeArXlyXSMYtHvpCa0-qnWGhg6ZMw_GOwFWGkIh3qejshE0O_XIINyGhdMJvzpTItysIv6S7WxfYWrxyWjI-G3joop4FHurGHY_fVDM7Ri8askOKyJccCUmgQH2JGxUPIf9KpcEaniEZQmmB2ZACVVeIGD5Oc-PgdAIBm3bR2Vrc_YvSEqfKmek0oO2NX2r5hV6QLgfw9vSFdHymihsXWSaA-63M2NfTYETWB6RI7gczVmZj7DVvM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岁，是许多人的梦想启航之年。在这个年龄段，他们开始有了自己的人生目标，无论是成为艺术家的梦想还是科学家的野心，都渴望通过努力实现。这种激情和热忱正是推动他们前进的动力，也是他们能够克服困难并取得成就的心灵支柱。</w:t>
      </w:r>
      <w:r>
        <w:rPr>
          <w:sz w:val="32"/>
          <w:szCs w:val="32"/>
        </w:rPr>
        <w:t>&lt;/p&gt;&lt;p&gt;&lt;img src="/static-img/7k3R6SIv5654S6fEKKTE54tHvpCa0-qnWGhg6ZMw_GOwFWGkIh3qejshE0O_XIINyGhdMJvzpTItysIv6S7WxfYWrxyWjI-G3joop4FHurGHY_fVDM7Ri8askOKyJccCUmgQH2JGxUPIf9KpcEaniEZQmmB2ZACVVeIGD5Oc-PgdAIBm3bR2Vrc_YvSEqfKmek0oO2NX2r5hV6QLgfw9vSFdHymihsXWSaA-63M2NfTYETWB6RI7gczVmZj7DVvM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社会责任感也越来越强烈。很多青年人开始参与社区服务项目或志愿活动，他们希望用实际行动去回馈社会，同时也锻炼了自己的团队合作能力和解决实际问题的手腕。在这样的过程中，他们学会了如何以身作则，如何去影响周围的人，让更多人加入到公共利益事业中来。</w:t>
      </w:r>
      <w:r>
        <w:rPr>
          <w:sz w:val="32"/>
          <w:szCs w:val="32"/>
        </w:rPr>
        <w:t>&lt;/p&gt;&lt;p&gt;&lt;img src="/static-img/kFyEfCAr6DIcSw1mMtKNtotHvpCa0-qnWGhg6ZMw_GOwFWGkIh3qejshE0O_XIINyGhdMJvzpTItysIv6S7WxfYWrxyWjI-G3joop4FHurGHY_fVDM7Ri8askOKyJccCUmgQH2JGxUPIf9KpcEaniEZQmmB2ZACVVeIGD5Oc-PgdAIBm3bR2Vrc_YvSEqfKmek0oO2NX2r5hV6QLgfw9vSFdHymihsXWSaA-63M2NfTYETWB6RI7gczVmZj7DVvM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快速发展带来了巨大的变化，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这一代正处于接触这些新技术、新理念的大潮流中。他们通过学习各种编程语言、数据分析技巧等技能，不断提高自己适应现代科技环境所需的一般性知识，这些都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人才必须具备的一项关键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未来的路途上，我们可以看到这一代年轻人的光明前景。而且，由于全球化背景下的交流合作愈发频繁，他们将更加开放多元，与世界各地的人们建立联系，这种国际视野将使得整个国家乃至全球变得更加紧密相连，更容易实现文化交换和经济互助。此外，以绿色可持续发展为核心理念，将会促使这一代人更加注重环保意识，从而创造出更加美好的地球家园。</w:t>
      </w:r>
      <w:r>
        <w:rPr>
          <w:sz w:val="32"/>
          <w:szCs w:val="32"/>
        </w:rPr>
        <w:t>&lt;/p&gt;&lt;p&gt;&lt;a href = "/doc/711519-</w:t>
      </w:r>
      <w:r>
        <w:rPr>
          <w:sz w:val="32"/>
          <w:szCs w:val="32"/>
        </w:rPr>
        <w:t>日产一二三四区十八岁青春的起点与梦想的追逐</w:t>
      </w:r>
      <w:r>
        <w:rPr>
          <w:sz w:val="32"/>
          <w:szCs w:val="32"/>
        </w:rPr>
        <w:t>.doc" rel="alternate" download="711519-</w:t>
      </w:r>
      <w:r>
        <w:rPr>
          <w:sz w:val="32"/>
          <w:szCs w:val="32"/>
        </w:rPr>
        <w:t>日产一二三四区十八岁青春的起点与梦想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