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之逍遥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潋滟探寻大唐逍遥神的诗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：探寻大唐逍遥神的诗画世界</w:t>
      </w:r>
      <w:r>
        <w:rPr>
          <w:sz w:val="32"/>
          <w:szCs w:val="32"/>
        </w:rPr>
        <w:t>&lt;/p&gt;&lt;p&gt;&lt;img src="/static-img/gU5pZz1ZHHOCfP4rVMbRYGAysBycKz2KIGSGMFMrisMMxzmSvVwYquhJGazh3JB1.jpg"&gt;&lt;/p&gt;&lt;p&gt;</w:t>
      </w:r>
      <w:r>
        <w:rPr>
          <w:sz w:val="32"/>
          <w:szCs w:val="32"/>
        </w:rPr>
        <w:t>在那遥远的大唐时期，有一种存在，人们称之为“逍遥神”。这并非仙人，也不是妖精，而是那些以诗、书、画为生，以艺术和文学创作生活的人。他们似乎拥有了一种超脱尘世的能力，可以在繁忙的朝廷政治与庞大的商业活动之间找到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之逍遥神，他们的心灵深处藏着对美好事物的热爱与追求。他们用笔触勾勒出山水田园，，用墨香染上词曲韵律，将生命中的每一个细节都浓缩成一幅幅动人的图景，一首首流传千古的歌谣。</w:t>
      </w:r>
      <w:r>
        <w:rPr>
          <w:sz w:val="32"/>
          <w:szCs w:val="32"/>
        </w:rPr>
        <w:t>&lt;/p&gt;&lt;p&gt;&lt;img src="/static-img/yMRCI0WLrKd89OexMyuDSGAysBycKz2KIGSGMFMrisOy0dGgyloxyRIT3nB3paQRGYCgWDWdZSSXvXTMfROe6AVbC1grGDiUl67aHKOKYi-MYQFi0cPVLHrpA3p4ArTFosO-XKQpMJOjOE8cFTZkCh1hbh9Lj_M73MIdNSNjhPe1Yab-MjFCpwIIaipEmNs6bbo2EVZkXJexFj2HxMfuo_yJRWeTLEs79fUTkYhM3Q8.jpg"&gt;&lt;/p&gt;&lt;p&gt;</w:t>
      </w:r>
      <w:r>
        <w:rPr>
          <w:sz w:val="32"/>
          <w:szCs w:val="32"/>
        </w:rPr>
        <w:t>比如说，有一位名叫王维的小小文人，他不仅是一位才华横溢的诗人，更是一位颇有造诣的绘画家。在他的笔下，每一笔都是对自然风光的一次致敬，每一次挥洒都是对生活本质的一次思考。他创作了《九月九日忆山东兄弟》，用轻松幽默的情调描写了自己远离家乡的情感，以及那份难以言说的怀念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个时代还有许多匠心独运的手工艺品匠人，如雕塑家吴道子，他将自己的作品融入佛教艺术中，不仅展现了他超凡脱俗的心境，还让观者得以窥见到当时文化艺术交流与融合的情况。</w:t>
      </w:r>
      <w:r>
        <w:rPr>
          <w:sz w:val="32"/>
          <w:szCs w:val="32"/>
        </w:rPr>
        <w:t>&lt;/p&gt;&lt;p&gt;&lt;img src="/static-img/aEQQEx-d1ptIuN3E-UvhgWAysBycKz2KIGSGMFMrisOy0dGgyloxyRIT3nB3paQRGYCgWDWdZSSXvXTMfROe6AVbC1grGDiUl67aHKOKYi-MYQFi0cPVLHrpA3p4ArTFosO-XKQpMJOjOE8cFTZkCh1hbh9Lj_M73MIdNSNjhPe1Yab-MjFCpwIIaipEmNs6bbo2EVZkXJexFj2HxMfuo_yJRWeTLEs79fUTkYhM3Q8.jpg"&gt;&lt;/p&gt;&lt;p&gt;</w:t>
      </w:r>
      <w:r>
        <w:rPr>
          <w:sz w:val="32"/>
          <w:szCs w:val="32"/>
        </w:rPr>
        <w:t>然而，这些逍遥神并不总是在安逸和平静中度过他们的一生。他们也曾经历过挫折和困顿，但正是这些磨练，使得他们更加坚定地走上了自己的道路。大唐时期，无数这样的故事激励着后来的世代，让“逍遥”成为了一种精神追求——无论身处何方，都能保持内心自由，享受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辉煌而又悠长的大唐，我们可以从它留下的诗篇、绘卷以及各种手工艺品中，看到那些逍遥神所展现出的智慧和勇气。在这个不断变化世界里，我们或许也能学习一些从“大唐之逍遥神”的眼中看待这个世界，从容面对挑战，用我们的方式去追逐属于我们的自由与快乐。</w:t>
      </w:r>
      <w:r>
        <w:rPr>
          <w:sz w:val="32"/>
          <w:szCs w:val="32"/>
        </w:rPr>
        <w:t>&lt;/p&gt;&lt;p&gt;&lt;img src="/static-img/RBGrEBW7fGFCC42zLDZP62AysBycKz2KIGSGMFMrisOy0dGgyloxyRIT3nB3paQRGYCgWDWdZSSXvXTMfROe6AVbC1grGDiUl67aHKOKYi-MYQFi0cPVLHrpA3p4ArTFosO-XKQpMJOjOE8cFTZkCh1hbh9Lj_M73MIdNSNjhPe1Yab-MjFCpwIIaipEmNs6bbo2EVZkXJexFj2HxMfuo_yJRWeTLEs79fUTkYhM3Q8.jpg"&gt;&lt;/p&gt;&lt;p&gt;&lt;a href = "/doc/711594-</w:t>
      </w:r>
      <w:r>
        <w:rPr>
          <w:sz w:val="32"/>
          <w:szCs w:val="32"/>
        </w:rPr>
        <w:t>大唐之逍遥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寻大唐逍遥神的诗画世界</w:t>
      </w:r>
      <w:r>
        <w:rPr>
          <w:sz w:val="32"/>
          <w:szCs w:val="32"/>
        </w:rPr>
        <w:t>.doc" rel="alternate" download="711594-</w:t>
      </w:r>
      <w:r>
        <w:rPr>
          <w:sz w:val="32"/>
          <w:szCs w:val="32"/>
        </w:rPr>
        <w:t>大唐之逍遥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寻大唐逍遥神的诗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