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把校霸往死里做的小说我怎么就遇到了这样一个完美的打工兼职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遇到了这样一个完美的打工兼职机会？记得那时候，我还是个不折不扣的学霸，成绩总是名列前茅，而他，那个校园里的无赖校霸，却意外地成为了我的新同事。</w:t>
      </w:r>
      <w:r>
        <w:rPr>
          <w:sz w:val="32"/>
          <w:szCs w:val="32"/>
        </w:rPr>
        <w:t>&lt;/p&gt;&lt;p&gt;&lt;img src="/static-img/tHZxbbDGfCuB2ppCBdQDEpsifAdsc1G2HPAqVX3PAXpyce7LoLrrHleqjPLTpZzp.jpg"&gt;&lt;/p&gt;&lt;p&gt;</w:t>
      </w:r>
      <w:r>
        <w:rPr>
          <w:sz w:val="32"/>
          <w:szCs w:val="32"/>
        </w:rPr>
        <w:t>事情发生在我们学校附近的一个小餐馆里。由于暑假期间人手紧张，老板娘邀请了几个学生来帮忙打理店面。我自然而然地应聘上了，因为这既能让我积累工作经验，又能让我的父母安心一些。而那个校霸，他叫阿强，是因为某次恶作剧被学校开除了，所以不得不找工作养活自己。</w:t>
      </w:r>
      <w:r>
        <w:rPr>
          <w:sz w:val="32"/>
          <w:szCs w:val="32"/>
        </w:rPr>
        <w:t>&lt;/p&gt;&lt;p&gt;</w:t>
      </w:r>
      <w:r>
        <w:rPr>
          <w:sz w:val="32"/>
          <w:szCs w:val="32"/>
        </w:rPr>
        <w:t>起初，我们关系并不好。他总是故意晚到或者早退，不按时完成分配给他的任务。每当我试图提醒他时，他总是对我笑着说：“你这个学霸真行，这不是你的世界。”但是随着时间的推移，我发现自己的耐心和责任感似乎在无形中影响了他。那天，他第一次准时上班，并且还主动帮忙清理了厨房的垃圾。</w:t>
      </w:r>
      <w:r>
        <w:rPr>
          <w:sz w:val="32"/>
          <w:szCs w:val="32"/>
        </w:rPr>
        <w:t>&lt;/p&gt;&lt;p&gt;&lt;img src="/static-img/6uor7kvW4qGnQVCXrh4VkZsifAdsc1G2HPAqVX3PAXrLfhfHHsleZpwhd9VQw7c5wujIPjJPHoURrha01dhsC7m-DihiXY7eBeDaVmUsuyA0XgUU9ZrmByiGxD9UkJwxaPuvHiNeJngWta0S1f7APWgclUxY5x7doHtmfGjuw-XsRNki35EFUliJ3C7rTrMUMtMvsTjNzCiXvclO5H3EJ2o6-3ggMDW7S1iZprRM4Y8.png"&gt;&lt;/p&gt;&lt;p&gt;</w:t>
      </w:r>
      <w:r>
        <w:rPr>
          <w:sz w:val="32"/>
          <w:szCs w:val="32"/>
        </w:rPr>
        <w:t>然而，阿强并不甘于平凡。没多久，他提出了一项“创新的”计划——利用餐馆闲置的一角做出一种“革命性的”快餐。在他的眼中，这将是一场颠覆食品界的大事件。但是实际上，只有他一个人参与，每次都导致食物烂掉或者味道异常难吃。他自信地说：“这就是创新，它需要勇气！”但是我知道，这只是把别人的食谱改乱了一番，然后以此为荣。</w:t>
      </w:r>
      <w:r>
        <w:rPr>
          <w:sz w:val="32"/>
          <w:szCs w:val="32"/>
        </w:rPr>
        <w:t>&lt;/p&gt;&lt;p&gt;</w:t>
      </w:r>
      <w:r>
        <w:rPr>
          <w:sz w:val="32"/>
          <w:szCs w:val="32"/>
        </w:rPr>
        <w:t>我试图教育他，但每次都被他的自信所忽悠。我开始觉得，如果只靠一己之力，我可能无法改变这个男孩。但就在那天，一位顾客抱怨说他们点的东西又烂又难吃。这时候，阿强慌了神，但是看着那些愤怒的顾客脸色，我突然想到了一个主意——让我们共同尝试一次真正意义上的创新，而不是简单地变造别人的菜品！</w:t>
      </w:r>
      <w:r>
        <w:rPr>
          <w:sz w:val="32"/>
          <w:szCs w:val="32"/>
        </w:rPr>
        <w:t>&lt;/p&gt;&lt;p&gt;&lt;img src="/static-img/wmfcLPMoGrB7VVzrhCf7HJsifAdsc1G2HPAqVX3PAXrLfhfHHsleZpwhd9VQw7c5wujIPjJPHoURrha01dhsC7m-DihiXY7eBeDaVmUsuyA0XgUU9ZrmByiGxD9UkJwxaPuvHiNeJngWta0S1f7APWgclUxY5x7doHtmfGjuw-XsRNki35EFUliJ3C7rTrMUMtMvsTjNzCiXvclO5H3EJ2o6-3ggMDW7S1iZprRM4Y8.jpg"&gt;&lt;/p&gt;&lt;p&gt;</w:t>
      </w:r>
      <w:r>
        <w:rPr>
          <w:sz w:val="32"/>
          <w:szCs w:val="32"/>
        </w:rPr>
        <w:t>于是，我们开始合作，从零基础学习烹饪技巧。我教导他基本原则，而他则带来了对市场趋势和消费者的直观理解。我们的合作逐渐展现出其独特魅力：用最简单的手艺制作出令人惊叹的小吃。不久后，我们的小餐馆便成了附近居民争相光顾的地方，而且我们的名字也传遍了整个社区。</w:t>
      </w:r>
      <w:r>
        <w:rPr>
          <w:sz w:val="32"/>
          <w:szCs w:val="32"/>
        </w:rPr>
        <w:t>&lt;/p&gt;&lt;p&gt;</w:t>
      </w:r>
      <w:r>
        <w:rPr>
          <w:sz w:val="32"/>
          <w:szCs w:val="32"/>
        </w:rPr>
        <w:t>尽管如此，在某些日子里，当那些曾经嘲讽过我的同学们看到我的名声大噪，他们依旧会怀疑一切。“这是怎么回事？”他们悄声讨论，“为什么那个‘学霸’会与‘校霸’合作？不会吧，他们不会真的成功吧？”</w:t>
      </w:r>
      <w:r>
        <w:rPr>
          <w:sz w:val="32"/>
          <w:szCs w:val="32"/>
        </w:rPr>
        <w:t>&lt;/p&gt;&lt;p&gt;&lt;img src="/static-img/zvQ_izOYPZtZTGdfMXcs45sifAdsc1G2HPAqVX3PAXrLfhfHHsleZpwhd9VQw7c5wujIPjJPHoURrha01dhsC7m-DihiXY7eBeDaVmUsuyA0XgUU9ZrmByiGxD9UkJwxaPuvHiNeJngWta0S1f7APWgclUxY5x7doHtmfGjuw-XsRNki35EFUliJ3C7rTrMUMtMvsTjNzCiXvclO5H3EJ2o6-3ggMDW7S1iZprRM4Y8.jpg"&gt;&lt;/p&gt;&lt;p&gt;</w:t>
      </w:r>
      <w:r>
        <w:rPr>
          <w:sz w:val="32"/>
          <w:szCs w:val="32"/>
        </w:rPr>
        <w:t>但是我已经意识到，没有人可以预测生活中的奇迹。一段时间后，当有人问起我们的秘诀时，我们两人异口同声回答：“其实很简单，就是彼此之间找到了共鸣。”</w:t>
      </w:r>
      <w:r>
        <w:rPr>
          <w:sz w:val="32"/>
          <w:szCs w:val="32"/>
        </w:rPr>
        <w:t>&lt;/p&gt;&lt;p&gt;</w:t>
      </w:r>
      <w:r>
        <w:rPr>
          <w:sz w:val="32"/>
          <w:szCs w:val="32"/>
        </w:rPr>
        <w:t>现在回头看，那个夏天真是太精彩了。当你发现原来即使是在混乱中，也能够找到属于自己的道路；即使是一个充满挑战的人生，也能够转化为一个全新的开始；甚至连“学霸把校霸往死里做”的故事，都能够演变成一段传奇般的事业伙伴关系。而对于我来说，最重要的是，在寻求成功的时候，不要忘记去探索更多未知领域，就像那首歌曲中的歌词一样：“不要害怕，即使路途漫长”。</w:t>
      </w:r>
      <w:r>
        <w:rPr>
          <w:sz w:val="32"/>
          <w:szCs w:val="32"/>
        </w:rPr>
        <w:t>&lt;/p&gt;&lt;p&gt;&lt;img src="/static-img/Rg1swJKBL2HAfqqn3MrURZsifAdsc1G2HPAqVX3PAXrLfhfHHsleZpwhd9VQw7c5wujIPjJPHoURrha01dhsC7m-DihiXY7eBeDaVmUsuyA0XgUU9ZrmByiGxD9UkJwxaPuvHiNeJngWta0S1f7APWgclUxY5x7doHtmfGjuw-XsRNki35EFUliJ3C7rTrMUMtMvsTjNzCiXvclO5H3EJ2o6-3ggMDW7S1iZprRM4Y8.jpg"&gt;&lt;/p&gt;&lt;p&gt;&lt;a href = "/doc/711700-</w:t>
      </w:r>
      <w:r>
        <w:rPr>
          <w:sz w:val="32"/>
          <w:szCs w:val="32"/>
        </w:rPr>
        <w:t>学霸把校霸往死里做的小说我怎么就遇到了这样一个完美的打工兼职机会</w:t>
      </w:r>
      <w:r>
        <w:rPr>
          <w:sz w:val="32"/>
          <w:szCs w:val="32"/>
        </w:rPr>
        <w:t>.doc" rel="alternate" download="711700-</w:t>
      </w:r>
      <w:r>
        <w:rPr>
          <w:sz w:val="32"/>
          <w:szCs w:val="32"/>
        </w:rPr>
        <w:t>学霸把校霸往死里做的小说我怎么就遇到了这样一个完美的打工兼职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