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艳史总结纵情风月尽情享乐的晚清贵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瓶艳史》的背景与历史意义</w:t>
      </w:r>
      <w:r>
        <w:rPr>
          <w:sz w:val="32"/>
          <w:szCs w:val="32"/>
        </w:rPr>
        <w:t>&lt;/p&gt;&lt;p&gt;&lt;img src="/static-img/3Jg63Z5vxvmNoaMirbqSRNO7924skCHlGu6GNAjp6fY5taNAvxO0pTVnkxy_nKeI.jpg"&gt;&lt;/p&gt;&lt;p&gt;</w:t>
      </w:r>
      <w:r>
        <w:rPr>
          <w:sz w:val="32"/>
          <w:szCs w:val="32"/>
        </w:rPr>
        <w:t>金瓶艳史作为一部描绘晚清时期贵族生活的文学作品，其背景深植于中国封建社会末期。通过对这一时期的政治、经济和社会文化变化进行研究，我们可以更好地理解这部作品所展现的奢靡腐败与人性的复杂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族阶层在《金瓶艳史》中的形象塑造</w:t>
      </w:r>
      <w:r>
        <w:rPr>
          <w:sz w:val="32"/>
          <w:szCs w:val="32"/>
        </w:rPr>
        <w:t>&lt;/p&gt;&lt;p&gt;&lt;img src="/static-img/-ij9-cuLzmSjeRNZETgSntO7924skCHlGu6GNAjp6fYR7hDaDEXMnot5aao8XfbAesy9M0WESYCd9A3h1YOGuf4e7-jglM1PZffvfj2EUrbKrL_FPvu8vBHvUiXVqjpf5oPgZOkHgrCfYvBDYwypU_wxbJtIGDrmzmgyo2sS6VVf2VBgOezDeytbVDwlntb-aO1-FxMteGi34Yd8LSZiyw.jpg"&gt;&lt;/p&gt;&lt;p&gt;</w:t>
      </w:r>
      <w:r>
        <w:rPr>
          <w:sz w:val="32"/>
          <w:szCs w:val="32"/>
        </w:rPr>
        <w:t>在《金瓶艳史》中，作者以生动细腻的手法刻画了当时的一些显赫家族，如王熙凤等人物，他们身处权力和财富之巅，却也无法逃脱宿命般的堕落。在这样的描写下，我们不仅能感受到贵族们日常生活的繁华，也能看到他们内心世界中潜藏着的无奈与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制度与家庭关系</w:t>
      </w:r>
      <w:r>
        <w:rPr>
          <w:sz w:val="32"/>
          <w:szCs w:val="32"/>
        </w:rPr>
        <w:t>&lt;/p&gt;&lt;p&gt;&lt;img src="/static-img/TXWUYhN_RwD59Eo5FhMwgNO7924skCHlGu6GNAjp6fYR7hDaDEXMnot5aao8XfbAesy9M0WESYCd9A3h1YOGuf4e7-jglM1PZffvfj2EUrbKrL_FPvu8vBHvUiXVqjpf5oPgZOkHgrCfYvBDYwypU_wxbJtIGDrmzmgyo2sS6VVf2VBgOezDeytbVDwlntb-aO1-FxMteGi34Yd8LSZiyw.jpg"&gt;&lt;/p&gt;&lt;p&gt;</w:t>
      </w:r>
      <w:r>
        <w:rPr>
          <w:sz w:val="32"/>
          <w:szCs w:val="32"/>
        </w:rPr>
        <w:t>书中展示了不同类型的人物婚姻情况，从严肃正式到自由放荡，从幸福美满到充满争斗，每一种都反映了当时社会对婚姻及家庭价值观念的一种探讨。这些描写揭示了封建礼教下人们心理状态以及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及其影响力</w:t>
      </w:r>
      <w:r>
        <w:rPr>
          <w:sz w:val="32"/>
          <w:szCs w:val="32"/>
        </w:rPr>
        <w:t>&lt;/p&gt;&lt;p&gt;&lt;img src="/static-img/m041qJerD5W0Kjs6xjVrF9O7924skCHlGu6GNAjp6fYR7hDaDEXMnot5aao8XfbAesy9M0WESYCd9A3h1YOGuf4e7-jglM1PZffvfj2EUrbKrL_FPvu8vBHvUiXVqjpf5oPgZOkHgrCfYvBDYwypU_wxbJtIGDrmzmgyo2sS6VVf2VBgOezDeytbVDwlntb-aO1-FxMteGi34Yd8LSZiyw.jpg"&gt;&lt;/p&gt;&lt;p&gt;</w:t>
      </w:r>
      <w:r>
        <w:rPr>
          <w:sz w:val="32"/>
          <w:szCs w:val="32"/>
        </w:rPr>
        <w:t>王熙凤被誉为“红楼梦”中的第二个脂肉儿，她聪明过人、手腕灵活，是整个小说最具魅力的女性形象之一。她的故事不仅让我们看到了她个人成长过程，更是通过她的经历触摸到了那个时代女性的地位、权利以及她们在家庭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与道德审美</w:t>
      </w:r>
      <w:r>
        <w:rPr>
          <w:sz w:val="32"/>
          <w:szCs w:val="32"/>
        </w:rPr>
        <w:t>&lt;/p&gt;&lt;p&gt;&lt;img src="/static-img/v3rR7D10mCscWWilaLwnBdO7924skCHlGu6GNAjp6fYR7hDaDEXMnot5aao8XfbAesy9M0WESYCd9A3h1YOGuf4e7-jglM1PZffvfj2EUrbKrL_FPvu8vBHvUiXVqjpf5oPgZOkHgrCfYvBDYwypU_wxbJtIGDrmzmgyo2sS6VVf2VBgOezDeytbVDwlntb-aO1-FxMteGi34Yd8LSZiyw.jpg"&gt;&lt;/p&gt;&lt;p&gt;</w:t>
      </w:r>
      <w:r>
        <w:rPr>
          <w:sz w:val="32"/>
          <w:szCs w:val="32"/>
        </w:rPr>
        <w:t>《金瓶梅》不仅是一部文学作品，更是一本历史资料，它记录了一段时间特定的文化艺术氛围，以及人们对于美好事物追求的心理活动。同时，这部作品也是一个道德审美上的反思，引发读者思考传统文化如何塑造现代人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金瓶梅》的影响越来越广泛，不仅在国内外文学界有着重要的地位，还成为许多学者的研究对象。这部作品以其独特的手法捕捉了一个时代的人文景观，对后来的作家产生了深远影响，并且成为研究中国古代伦理道德、家族结构等方面的一个宝贵资料来源。</w:t>
      </w:r>
      <w:r>
        <w:rPr>
          <w:sz w:val="32"/>
          <w:szCs w:val="32"/>
        </w:rPr>
        <w:t>&lt;/p&gt;&lt;p&gt;&lt;a href = "/doc/711826-</w:t>
      </w:r>
      <w:r>
        <w:rPr>
          <w:sz w:val="32"/>
          <w:szCs w:val="32"/>
        </w:rPr>
        <w:t>金瓶艳史总结纵情风月尽情享乐的晚清贵族生活</w:t>
      </w:r>
      <w:r>
        <w:rPr>
          <w:sz w:val="32"/>
          <w:szCs w:val="32"/>
        </w:rPr>
        <w:t>.doc" rel="alternate" download="711826-</w:t>
      </w:r>
      <w:r>
        <w:rPr>
          <w:sz w:val="32"/>
          <w:szCs w:val="32"/>
        </w:rPr>
        <w:t>金瓶艳史总结纵情风月尽情享乐的晚清贵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