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之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财富的获取方式多种多样，但其中有一条道路被广泛认可，那就是通过智慧和勤劳。以下是关于如何通过智慧和勤劳实现财富自由的一些思考。</w:t>
      </w:r>
      <w:r>
        <w:rPr>
          <w:sz w:val="32"/>
          <w:szCs w:val="32"/>
        </w:rPr>
        <w:t>&lt;/p&gt;&lt;p&gt;&lt;img src="/static-img/nF4lW7sCJEAQc6z62VVFGxt4VmR8Vc2W-RVIfRnypz6IcLD_9FmSYAW6PfNiKN1G.png"&gt;&lt;/p&gt;&lt;p&gt;</w:t>
      </w:r>
      <w:r>
        <w:rPr>
          <w:sz w:val="32"/>
          <w:szCs w:val="32"/>
        </w:rPr>
        <w:t>改变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我们习惯于按照既定的规则生活，这限制了我们的潜力。但当我们学会放下这些限制，开始以全新的视角看待问题时，才可能触发真正的变革。比如，将失败视为成长的机会，从错误中学习，而不是简单地接受挫折。</w:t>
      </w:r>
      <w:r>
        <w:rPr>
          <w:sz w:val="32"/>
          <w:szCs w:val="32"/>
        </w:rPr>
        <w:t>&lt;/p&gt;&lt;p&gt;&lt;img src="/static-img/HQyi4puj000oPcUEFWDnYxt4VmR8Vc2W-RVIfRnypz6SGuEMqHVk_fpwGdSXqkAeck5K3IYJu8nGWfcNhujCycZGxcvzc708p62H9MKLaVuMMtpTThL0H162B09SBsiy4bWfSsuscmHrIeCIUuAjt1d2kG4R9_A6FqKGsuYY3kvgkX9UXLMleRxHmR7pNMpECCzcQCdLo2ff5s5lHGClJvdL_c3SjbdrrrOY9bfKHcs.png"&gt;&lt;/p&gt;&lt;p&gt;</w:t>
      </w:r>
      <w:r>
        <w:rPr>
          <w:sz w:val="32"/>
          <w:szCs w:val="32"/>
        </w:rPr>
        <w:t>投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正确的投资理念，对于积累财富至关重要。这包括对风险管理、资产配置、市场分析等方面有深入理解。在选择投资渠道时，不仅要考虑收益率，还要考虑到安全性和持久性。</w:t>
      </w:r>
      <w:r>
        <w:rPr>
          <w:sz w:val="32"/>
          <w:szCs w:val="32"/>
        </w:rPr>
        <w:t>&lt;/p&gt;&lt;p&gt;&lt;img src="/static-img/Zlpc3XU5pcAtCQoGzSY4pBt4VmR8Vc2W-RVIfRnypz6SGuEMqHVk_fpwGdSXqkAeck5K3IYJu8nGWfcNhujCycZGxcvzc708p62H9MKLaVuMMtpTThL0H162B09SBsiy4bWfSsuscmHrIeCIUuAjt1d2kG4R9_A6FqKGsuYY3kvgkX9UXLMleRxHmR7pNMpECCzcQCdLo2ff5s5lHGClJvdL_c3SjbdrrrOY9bfKHcs.png"&gt;&lt;/p&gt;&lt;p&gt;</w:t>
      </w:r>
      <w:r>
        <w:rPr>
          <w:sz w:val="32"/>
          <w:szCs w:val="32"/>
        </w:rPr>
        <w:t>教育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限于学校教育，更重要的是终身学习。在不断变化的社会环境中，只有不断更新知识和技能才能保持竞争力。例如，可以利用网络课程或参加行业会议来提升自己的专业水平。</w:t>
      </w:r>
      <w:r>
        <w:rPr>
          <w:sz w:val="32"/>
          <w:szCs w:val="32"/>
        </w:rPr>
        <w:t>&lt;/p&gt;&lt;p&gt;&lt;img src="/static-img/zTbujE5V9A7KuIoijTk6gBt4VmR8Vc2W-RVIfRnypz6SGuEMqHVk_fpwGdSXqkAeck5K3IYJu8nGWfcNhujCycZGxcvzc708p62H9MKLaVuMMtpTThL0H162B09SBsiy4bWfSsuscmHrIeCIUuAjt1d2kG4R9_A6FqKGsuYY3kvgkX9UXLMleRxHmR7pNMpECCzcQCdLo2ff5s5lHGClJvdL_c3SjbdrrrOY9bfKHcs.jpg"&gt;&lt;/p&gt;&lt;p&gt;**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发展的关键动力。当我们能够从不同的角度出发，为现存问题提供创新的解决方案时，就可能打开了一扇通往成功的大门。此外，勇于尝试新事物，也是一种非常有效的手段来发现新的商业机会</w:t>
      </w:r>
      <w:r>
        <w:rPr>
          <w:sz w:val="32"/>
          <w:szCs w:val="32"/>
        </w:rPr>
        <w:t>.&lt;/p&gt;&lt;p&gt;&lt;img src="/static-img/Kg3PJlGjhEzFyMCZcQgmkBt4VmR8Vc2W-RVIfRnypz6SGuEMqHVk_fpwGdSXqkAeck5K3IYJu8nGWfcNhujCycZGxcvzc708p62H9MKLaVuMMtpTThL0H162B09SBsiy4bWfSsuscmHrIeCIUuAjt1d2kG4R9_A6FqKGsuYY3kvgkX9UXLMleRxHmR7pNMpECCzcQCdLo2ff5s5lHGClJvdL_c3SjbdrrrOY9bfKHcs.jpeg"&gt;&lt;/p&gt;&lt;p&gt;**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个人职业生涯来说同样重要，它可以成为连接资源、信息流通以及合作伙伴的一个桥梁。不断拓展与不同领域的人建立良好的工作关系，有助于开辟更多机遇，并且能够更好地理解市场需求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并不总是在一夜之间获得，它需要耐心、毅力的持续投入。而面对困难时期，要保持冷静，不轻言放弃。坚持不懈地朝着目标前进，最终会见证成功的结晶</w:t>
      </w:r>
      <w:r>
        <w:rPr>
          <w:sz w:val="32"/>
          <w:szCs w:val="32"/>
        </w:rPr>
        <w:t>.&lt;/p&gt;&lt;p&gt;&lt;a href = "/doc/711922-</w:t>
      </w:r>
      <w:r>
        <w:rPr>
          <w:sz w:val="32"/>
          <w:szCs w:val="32"/>
        </w:rPr>
        <w:t>觉醒之财富</w:t>
      </w:r>
      <w:r>
        <w:rPr>
          <w:sz w:val="32"/>
          <w:szCs w:val="32"/>
        </w:rPr>
        <w:t>.doc" rel="alternate" download="711922-</w:t>
      </w:r>
      <w:r>
        <w:rPr>
          <w:sz w:val="32"/>
          <w:szCs w:val="32"/>
        </w:rPr>
        <w:t>觉醒之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