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接到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小奇遇中的不凡访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突然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这个小小的不寻常事件，却带给我们无限的惊喜和思考。这个故事发生在一家热爱收集各种奇特物品的小店里。</w:t>
      </w:r>
      <w:r>
        <w:rPr>
          <w:sz w:val="32"/>
          <w:szCs w:val="32"/>
        </w:rPr>
        <w:t>&lt;/p&gt;&lt;p&gt;&lt;img src="/static-img/3v8Vin0I3-UYtgrFkMr8V9PyDTUiHG5OpiYK0OoBV6PSR7WDYNGX59Xc1IOhUx2z.jpg"&gt;&lt;/p&gt;&lt;p&gt;</w:t>
      </w:r>
      <w:r>
        <w:rPr>
          <w:sz w:val="32"/>
          <w:szCs w:val="32"/>
        </w:rPr>
        <w:t>店主李先生，自幼就对各类稀奇古怪的事物有着浓厚的兴趣，他把这份爱好转化为了一家专门收集和销售特色商品的小店。他的店铺很快就在当地小有名气，每逢周末都吸引了不少好奇心旺盛的人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李先生正在忙着准备新到的货物，一位顾客神秘兮兮地走进了他的店铺。他说：“我听说这里有很多稀罕之物，我想看看能不能找到一些特别的事情。”李先生自然高兴地迎接了这位潜在客户，并询问他是否有什么具体想要找到的东西。</w:t>
      </w:r>
      <w:r>
        <w:rPr>
          <w:sz w:val="32"/>
          <w:szCs w:val="32"/>
        </w:rPr>
        <w:t>&lt;/p&gt;&lt;p&gt;&lt;img src="/static-img/CdNKRujxQlS56ZjuSlO44NPyDTUiHG5OpiYK0OoBV6N4kA3DkgJ3qvERDmlmHVAZK01ZeXiCSj_rj7FyTKP0oW89vZ9BIF-Qxu-GGy7HhEFg7eNO5697rAUWdJZmlUKSSoxsyzLlX-j55rdYSpkRzWtc_RwcsNxcpEDzvXL--Za0mxo-jJcMb7_mVwIv6T7yfumyhWky8d9b9koRpnd4rHweu7NO5skC-xsoaI7Q_ho.jpg"&gt;&lt;/p&gt;&lt;p&gt;“</w:t>
      </w:r>
      <w:r>
        <w:rPr>
          <w:sz w:val="32"/>
          <w:szCs w:val="32"/>
        </w:rPr>
        <w:t>没有特别想要找什么，只是觉得这里好像会有些意外之遇。”顾客微笑着回答道。这让李先生心里一动，他决定带他去看一些独特的手工艺品或许能打动这位游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翻阅过许多书籍、画作，还有一些手工制作的小玩具，但直到最后，他们才发现了那件真正让人印象深刻的事情——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、精致细腻做成的小木马。它不是任何商业生产出来，而是一位艺术家的作品，是一次偶然间捕捉住风景变化的一瞬之间的情感表达。这只木马既展示了匠人的技艺，也承载了一种难以言说的灵魂深处的情感共鸣。</w:t>
      </w:r>
      <w:r>
        <w:rPr>
          <w:sz w:val="32"/>
          <w:szCs w:val="32"/>
        </w:rPr>
        <w:t>&lt;/p&gt;&lt;p&gt;&lt;img src="/static-img/Gf6ZjRcj10QsfPYMedz9ftPyDTUiHG5OpiYK0OoBV6N4kA3DkgJ3qvERDmlmHVAZK01ZeXiCSj_rj7FyTKP0oW89vZ9BIF-Qxu-GGy7HhEFg7eNO5697rAUWdJZmlUKSSoxsyzLlX-j55rdYSpkRzWtc_RwcsNxcpEDzvXL--Za0mxo-jJcMb7_mVwIv6T7yfumyhWky8d9b9koRpnd4rHweu7NO5skC-xsoaI7Q_ho.jpg"&gt;&lt;/p&gt;&lt;p&gt;“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”这个短语，在这个场合成为了一种巧合与命运交织在一起的一个标志，它代表的是那些未曾预料到的惊喜，那些能够触及心灵深处的地方。在那个温馨而又充满期待的下午，两个人共同经历了一次记忆难忘的情愫交流，他们彼此之间建立起了更为深厚的情谊。而那个小木马，不仅成了两人的见面礼，更成为连接他们故事的一段重要篇章。</w:t>
      </w:r>
      <w:r>
        <w:rPr>
          <w:sz w:val="32"/>
          <w:szCs w:val="32"/>
        </w:rPr>
        <w:t>&lt;/p&gt;&lt;p&gt;&lt;a href = "/doc/711944-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小奇遇中的不凡访客</w:t>
      </w:r>
      <w:r>
        <w:rPr>
          <w:sz w:val="32"/>
          <w:szCs w:val="32"/>
        </w:rPr>
        <w:t>.doc" rel="alternate" download="711944-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小奇遇中的不凡访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