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完整我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完美，一旦发现了娼年完整的概念，我们就不再满足于平庸。今天，我想谈谈电影，这个艺术形式如何帮助我们实现娼年完整。</w:t>
      </w:r>
      <w:r>
        <w:rPr>
          <w:sz w:val="32"/>
          <w:szCs w:val="32"/>
        </w:rPr>
        <w:t>&lt;/p&gt;&lt;p&gt;&lt;img src="/static-img/kSzTjiOfIDgX46lxqltq1e6v8xB_TQrSM8FyjZ8tVK1F4oKwMmE3N0RDVDsS92A7.jpg"&gt;&lt;/p&gt;&lt;p&gt;</w:t>
      </w:r>
      <w:r>
        <w:rPr>
          <w:sz w:val="32"/>
          <w:szCs w:val="32"/>
        </w:rPr>
        <w:t>我记得小时候，每到周末，家里就会播放一张录像带，那是我父母留给我的童年的电影礼物。在那些懵懂无知的岁月里，我对电影充满好奇，每一个场景都像是打开了一扇窗，让我窥见了一个更加丰富多彩的世界。我从未意识到，那些流动的人影、背景音乐和情感传递，是怎样塑造了我的心智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寻找更多与“娼年完整”相关联的事物。它不仅仅是一个词汇，更是一种生活态度，对每个人来说可能含义不同。但对于我而言，它意味着要把所有片段拼凑成一幅完整的画面。这包括学习、工作、友情以及爱情——它们都是生命中不可或缺的一部分，就像电影中的各个元素一样相辅相成。</w:t>
      </w:r>
      <w:r>
        <w:rPr>
          <w:sz w:val="32"/>
          <w:szCs w:val="32"/>
        </w:rPr>
        <w:t>&lt;/p&gt;&lt;p&gt;&lt;img src="/static-img/mAocnOdu4VxrmNxzMAW4Du6v8xB_TQrSM8FyjZ8tVK3IYxkznLU0TKeT3TprOIduZDlaACqAMFoURh3ogb1WxyaJGye8-GH2yvZ5Vf_ZaJT9uQnefQvyxvDOpbSJdgxBZCNub0eRDUbD9K5De_uf9g.jpg"&gt;&lt;/p&gt;&lt;p&gt;</w:t>
      </w:r>
      <w:r>
        <w:rPr>
          <w:sz w:val="32"/>
          <w:szCs w:val="32"/>
        </w:rPr>
        <w:t>在大学期间，我加入了一所小型独立制片公司。那里的每一个人都对他们正在创作的事业充满热忱，他们相信通过自己的努力，可以让作品达到“娼年完整”的境界。他们教会了我如何将故事讲述、视觉效果和声音融合起来，使整个影片成为一种共鸣，有时甚至能够触动人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决定追逐我的梦想，在娱乐产业中找到属于自己的位置。我遇到了许多同样追求完美的人们，我们一起合作，不断地探索新的技术和创意方法，以此来提升我们的作品质量。这种不断学习与实践，使得我明白，“娼年完整”不仅限于完成某件事情，更是指持续改进，永远向前看。</w:t>
      </w:r>
      <w:r>
        <w:rPr>
          <w:sz w:val="32"/>
          <w:szCs w:val="32"/>
        </w:rPr>
        <w:t>&lt;/p&gt;&lt;p&gt;&lt;img src="/static-img/M4u6bRu_F7ENIah-t8BRie6v8xB_TQrSM8FyjZ8tVK3IYxkznLU0TKeT3TprOIduZDlaACqAMFoURh3ogb1WxyaJGye8-GH2yvZ5Vf_ZaJT9uQnefQvyxvDOpbSJdgxBZCNub0eRDUbD9K5De_uf9g.jpg"&gt;&lt;/p&gt;&lt;p&gt;</w:t>
      </w:r>
      <w:r>
        <w:rPr>
          <w:sz w:val="32"/>
          <w:szCs w:val="32"/>
        </w:rPr>
        <w:t>现在，当我坐在办公室里，为即将上映的一部新作撰写剧本时，我会常常回顾那段关于“娼年完整”的旅程。我知道，无论是在编剧还是导演方面，都需要不断地磨练技艺，将所有精力投入到这项工作中，因为只有这样，我们才能确保每一部作品都是经典之作，而非简单敷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容易。在这个竞争激烈行业内，要保持理想主义，同时又能坚持到底，是非常艰难的事情。但正如我们在日常生活中的体验一样，只有不断地付出努力，才能够真正拥有那个被广泛讨论但极少达到的状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娼年完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sbccjXT_pXy9GEHJO2X7e6v8xB_TQrSM8FyjZ8tVK3IYxkznLU0TKeT3TprOIduZDlaACqAMFoURh3ogb1WxyaJGye8-GH2yvZ5Vf_ZaJT9uQnefQvyxvDOpbSJdgxBZCNub0eRDUbD9K5De_uf9g.jpg"&gt;&lt;/p&gt;&lt;p&gt;&lt;a href = "/doc/712055-</w:t>
      </w:r>
      <w:r>
        <w:rPr>
          <w:sz w:val="32"/>
          <w:szCs w:val="32"/>
        </w:rPr>
        <w:t>娼年完整我的电影梦想</w:t>
      </w:r>
      <w:r>
        <w:rPr>
          <w:sz w:val="32"/>
          <w:szCs w:val="32"/>
        </w:rPr>
        <w:t>.doc" rel="alternate" download="712055-</w:t>
      </w:r>
      <w:r>
        <w:rPr>
          <w:sz w:val="32"/>
          <w:szCs w:val="32"/>
        </w:rPr>
        <w:t>娼年完整我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