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下幽梦萝卜药丸的神奇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又神秘的村庄里，有一位名叫萝卜药丸的小仙子，她拥有治愈一切烦恼和痛苦的魔法药剂。在这个宁静的夜晚，月亮挂在天边，照耀着整个村庄，而萝卜药丸正坐在她的小屋里，准备了一场独特而神奇的旅行。</w:t>
      </w:r>
      <w:r>
        <w:rPr>
          <w:sz w:val="32"/>
          <w:szCs w:val="32"/>
        </w:rPr>
        <w:t>&lt;/p&gt;&lt;p&gt;&lt;img src="/static-img/3979SvR_2ztI6I0FroCDhD1-LTP70MiQBiDmIV_yNfoXkyv-mTncccW0DUEe95WA.jpeg"&gt;&lt;/p&gt;&lt;p&gt;</w:t>
      </w:r>
      <w:r>
        <w:rPr>
          <w:sz w:val="32"/>
          <w:szCs w:val="32"/>
        </w:rPr>
        <w:t>第一站是森林深处的一座古树，在那里住着一只被人类误伤了翅膀的小鸟。小鸟因为失去了飞翔的能力，对世界感到绝望。萝卜药丸轻轻地拿出她珍贵的手工制作好的“月落归林</w:t>
      </w:r>
      <w:r>
        <w:rPr>
          <w:sz w:val="32"/>
          <w:szCs w:val="32"/>
        </w:rPr>
        <w:t>BY</w:t>
      </w:r>
      <w:r>
        <w:rPr>
          <w:sz w:val="32"/>
          <w:szCs w:val="32"/>
        </w:rPr>
        <w:t>萝卜药丸”，对小鸟微笑道：“别担心，我有办法可以帮助你。” 她温柔地喂给了那只可怜的小鸟，随后，小鸟感觉到了身体中的力量逐渐恢复，它终于能够自由地飞起来，再次翱翔于蓝天白云之中。</w:t>
      </w:r>
      <w:r>
        <w:rPr>
          <w:sz w:val="32"/>
          <w:szCs w:val="32"/>
        </w:rPr>
        <w:t>&lt;/p&gt;&lt;p&gt;</w:t>
      </w:r>
      <w:r>
        <w:rPr>
          <w:sz w:val="32"/>
          <w:szCs w:val="32"/>
        </w:rPr>
        <w:t>第二站是村庄的一个角落，那里住着一位老人，他因为长年疾病无法再做自己喜欢的事情——种植花朵。他看着窗外那些枯黄色的花朵，不禁泪水涟涟。萝卜药丸走进他的房间，用她手中的“月落归林</w:t>
      </w:r>
      <w:r>
        <w:rPr>
          <w:sz w:val="32"/>
          <w:szCs w:val="32"/>
        </w:rPr>
        <w:t>BY</w:t>
      </w:r>
      <w:r>
        <w:rPr>
          <w:sz w:val="32"/>
          <w:szCs w:val="32"/>
        </w:rPr>
        <w:t>萝卜药丸”为他治疗。她不仅治愈了他的身体，还教会他如何通过简单的手法使植物重新绽放生机与活力。这位老人的脸上露出了久违的大笑，他开始重拾自己的爱好，与大自然和谐共处。</w:t>
      </w:r>
      <w:r>
        <w:rPr>
          <w:sz w:val="32"/>
          <w:szCs w:val="32"/>
        </w:rPr>
        <w:t>&lt;/p&gt;&lt;p&gt;&lt;img src="/static-img/IxMIhHtVyAP1TwfwcY3cJD1-LTP70MiQBiDmIV_yNfpN-ZKUAhcILmrlyVhVWcPvbTQo02-1uya5aB4ous0BcbtKV1iKW0uW3OCUe_Ax6fcCeDfygs5YulEIqXs2iWkFt4-nbLSdz2EPPP40Eiv2GzuEvEhDtOh0JVvrLSyc0AoMSvBhQrl0e-Tioq9DVoUSgZfXJFWzvaGhl1WDX3OCiA.jpeg"&gt;&lt;/p&gt;&lt;p&gt;</w:t>
      </w:r>
      <w:r>
        <w:rPr>
          <w:sz w:val="32"/>
          <w:szCs w:val="32"/>
        </w:rPr>
        <w:t>第三站是一条蜿蜒曲折的小溪，那里的鱼群因污染而变得稀少。为了保护这片清新的水域和它所依赖的人们生活，萝卜藥瑗带上了她的“月落归林</w:t>
      </w:r>
      <w:r>
        <w:rPr>
          <w:sz w:val="32"/>
          <w:szCs w:val="32"/>
        </w:rPr>
        <w:t xml:space="preserve">BY </w:t>
      </w:r>
      <w:r>
        <w:rPr>
          <w:sz w:val="32"/>
          <w:szCs w:val="32"/>
        </w:rPr>
        <w:t>萝 卜 藥 環”。她将其投入到溪流中，一股清澈透明的光芒从液体中释放出来，将污染物净化掉，使得水质变得更加纯净，从此，这条小溪再次成为鱼儿嬉戏的地方，也让周围的人们都能享受到清新健康的饮用水源。</w:t>
      </w:r>
      <w:r>
        <w:rPr>
          <w:sz w:val="32"/>
          <w:szCs w:val="32"/>
        </w:rPr>
        <w:t>&lt;/p&gt;&lt;p&gt;</w:t>
      </w:r>
      <w:r>
        <w:rPr>
          <w:sz w:val="32"/>
          <w:szCs w:val="32"/>
        </w:rPr>
        <w:t>第四站是在山顶上的一个隐蔽洞穴，那里居住着几只受伤的小兽它们由于过度捕猎导致食物来源匮乏，最终只能求助于人类，这些弱小生物遭到了残酷对待。而现在，他们找到了另一种解决问题方式——寻找并服用“月落归林</w:t>
      </w:r>
      <w:r>
        <w:rPr>
          <w:sz w:val="32"/>
          <w:szCs w:val="32"/>
        </w:rPr>
        <w:t xml:space="preserve">BY </w:t>
      </w:r>
      <w:r>
        <w:rPr>
          <w:sz w:val="32"/>
          <w:szCs w:val="32"/>
        </w:rPr>
        <w:t>萝 卵 藥 瓶”。这些动物很快就恢复了健康，并且学会了如何在没有人类干涉的情况下自我保护与繁衍，让原本濒临灭绝的地球上某些生物获得了一丝希望。</w:t>
      </w:r>
      <w:r>
        <w:rPr>
          <w:sz w:val="32"/>
          <w:szCs w:val="32"/>
        </w:rPr>
        <w:t>&lt;/p&gt;&lt;p&gt;&lt;img src="/static-img/4RJ8o7zB5gDTSkIT683_kT1-LTP70MiQBiDmIV_yNfpN-ZKUAhcILmrlyVhVWcPvbTQo02-1uya5aB4ous0BcbtKV1iKW0uW3OCUe_Ax6fcCeDfygs5YulEIqXs2iWkFt4-nbLSdz2EPPP40Eiv2GzuEvEhDtOh0JVvrLSyc0AoMSvBhQrl0e-Tioq9DVoUSgZfXJFWzvaGhl1WDX3OCiA.jpeg"&gt;&lt;/p&gt;&lt;p&gt;</w:t>
      </w:r>
      <w:r>
        <w:rPr>
          <w:sz w:val="32"/>
          <w:szCs w:val="32"/>
        </w:rPr>
        <w:t xml:space="preserve">第五站在是一个废弃的地窖，这里的孩子们经常玩耍，但他们却发现这里充满危险，因为墙壁已经崩塌，而且还有未知化学品散发出来的问题气味。为了安全起见，他们不得不远离这个地方。但就在这一刻，一位善良的心灵出现了，她决定使用她的超级专长来改变这片荒凉土地。她从背包中取出那瓶神奇之物——“月落归林 </w:t>
      </w:r>
      <w:r>
        <w:rPr>
          <w:sz w:val="32"/>
          <w:szCs w:val="32"/>
        </w:rPr>
        <w:t xml:space="preserve">BY </w:t>
      </w:r>
      <w:r>
        <w:rPr>
          <w:sz w:val="32"/>
          <w:szCs w:val="32"/>
        </w:rPr>
        <w:t>萘博 药 剂”。</w:t>
      </w:r>
      <w:r>
        <w:rPr>
          <w:sz w:val="32"/>
          <w:szCs w:val="32"/>
        </w:rPr>
        <w:t>&lt;/p&gt;&lt;p&gt;</w:t>
      </w:r>
      <w:r>
        <w:rPr>
          <w:sz w:val="32"/>
          <w:szCs w:val="32"/>
        </w:rPr>
        <w:t xml:space="preserve">第六个点是在一个遥远的地方，有一个由人们组成的大团体正在举行聚会庆祝他们共同度过的一段美好时光，而那个团队需要找到一种方法以确保即将发生的事实不会破坏他们彼此之间建立起来的情感联系。为了避免这种情况发生，他们选择了解决问题并修复关系，同时也要保持情感真诚，以促进沟通、理解以及相互尊重。这份精神更像是一种信仰，它让每个人都相信，只要大家携手合作，就没有什么是不可能实现的事情。在这样的氛围中，“月落归 林 </w:t>
      </w:r>
      <w:r>
        <w:rPr>
          <w:sz w:val="32"/>
          <w:szCs w:val="32"/>
        </w:rPr>
        <w:t xml:space="preserve">BY </w:t>
      </w:r>
      <w:r>
        <w:rPr>
          <w:sz w:val="32"/>
          <w:szCs w:val="32"/>
        </w:rPr>
        <w:t>萘博 药 剂”成了他们精神追求、目标实现过程中的重要伙伴，无论是日常生活还是特殊场合，都能以最完美无缺、最有效率和安全性的形式展现它自身价值，为所有参与者带来难忘回忆及深刻影响。</w:t>
      </w:r>
      <w:r>
        <w:rPr>
          <w:sz w:val="32"/>
          <w:szCs w:val="32"/>
        </w:rPr>
        <w:t>&lt;/p&gt;&lt;p&gt;&lt;img src="/static-img/cYeeVJyVyHIymek_kbEdlz1-LTP70MiQBiDmIV_yNfpN-ZKUAhcILmrlyVhVWcPvbTQo02-1uya5aB4ous0BcbtKV1iKW0uW3OCUe_Ax6fcCeDfygs5YulEIqXs2iWkFt4-nbLSdz2EPPP40Eiv2GzuEvEhDtOh0JVvrLSyc0AoMSvBhQrl0e-Tioq9DVoUSgZfXJFWzvaGhl1WDX3OCiA.png"&gt;&lt;/p&gt;&lt;p&gt;</w:t>
      </w:r>
      <w:r>
        <w:rPr>
          <w:sz w:val="32"/>
          <w:szCs w:val="32"/>
        </w:rPr>
        <w:t xml:space="preserve">经过多次旅行之后，“ 月落归 林 </w:t>
      </w:r>
      <w:r>
        <w:rPr>
          <w:sz w:val="32"/>
          <w:szCs w:val="32"/>
        </w:rPr>
        <w:t xml:space="preserve">BY </w:t>
      </w:r>
      <w:r>
        <w:rPr>
          <w:sz w:val="32"/>
          <w:szCs w:val="32"/>
        </w:rPr>
        <w:t xml:space="preserve">萘博 药 剂” 不仅改变了人们对自然界及其成员态度，更激发了一种新的社会意识，即我们必须积极采取行动去维护地球上每一部分，以及我们作为地球居民应负起责任与担当。当夜幕降临，我们总是希望明天会比今天更好，而只要有像 “ 月落归 林 </w:t>
      </w:r>
      <w:r>
        <w:rPr>
          <w:sz w:val="32"/>
          <w:szCs w:val="32"/>
        </w:rPr>
        <w:t xml:space="preserve">BY Lemuel </w:t>
      </w:r>
      <w:r>
        <w:rPr>
          <w:sz w:val="32"/>
          <w:szCs w:val="32"/>
        </w:rPr>
        <w:t>兄弟姐妹”的存在，就有一线希望，让我们的愿望变为现实。而当星空闪烁时，我们知道，每一次旅行都是向未来迈出的坚定一步，是对我们内心深处渴望平安、幸福生活的一种呼唤。一切都会开始慢慢变化，只要我们一起努力，用爱心去滋润每个角落，用智慧去探索未知，用勇气去面对挑战，然后我们的世界就会逐渐变得更加美丽动听，就像是那永恒不变的心灵港湾一样，将所有生命连接在一起。</w:t>
      </w:r>
      <w:r>
        <w:rPr>
          <w:sz w:val="32"/>
          <w:szCs w:val="32"/>
        </w:rPr>
        <w:t>&lt;/p&gt;&lt;p&gt;&lt;a href = "/doc/712073-</w:t>
      </w:r>
      <w:r>
        <w:rPr>
          <w:sz w:val="32"/>
          <w:szCs w:val="32"/>
        </w:rPr>
        <w:t>月下幽梦萝卜药丸的神奇之旅</w:t>
      </w:r>
      <w:r>
        <w:rPr>
          <w:sz w:val="32"/>
          <w:szCs w:val="32"/>
        </w:rPr>
        <w:t>.doc" rel="alternate" download="712073-</w:t>
      </w:r>
      <w:r>
        <w:rPr>
          <w:sz w:val="32"/>
          <w:szCs w:val="32"/>
        </w:rPr>
        <w:t>月下幽梦萝卜药丸的神奇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