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丝瓜黄瓜草莓茄子樱桃香蕉番茄视频夏日水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水果盛宴</w:t>
      </w:r>
      <w:r>
        <w:rPr>
          <w:sz w:val="32"/>
          <w:szCs w:val="32"/>
        </w:rPr>
        <w:t>&lt;/p&gt;&lt;p&gt;&lt;img src="/static-img/Zw66tMm4VtJekL1vTyOs5KqD0wffPq6dZ-u2hQiHggBirj7JRDIH47Tvd06Thwg7.jpg"&gt;&lt;/p&gt;&lt;p&gt;</w:t>
      </w:r>
      <w:r>
        <w:rPr>
          <w:sz w:val="32"/>
          <w:szCs w:val="32"/>
        </w:rPr>
        <w:t>你准备好探索这场水果盛宴了吗？</w:t>
      </w:r>
      <w:r>
        <w:rPr>
          <w:sz w:val="32"/>
          <w:szCs w:val="32"/>
        </w:rPr>
        <w:t>&lt;/p&gt;&lt;p&gt;</w:t>
      </w:r>
      <w:r>
        <w:rPr>
          <w:sz w:val="32"/>
          <w:szCs w:val="32"/>
        </w:rPr>
        <w:t>在炎热的夏季，人们总是寻找一些清凉、营养丰富的食物来提振精神。丝瓜黄瓜草莓茄子樱桃香蕉番茄不仅是一些常见的水果，它们还能组合成一段让人垂涎欲滴的视频故事。这篇文章将带领我们走进一个充满色彩和香味的小屋，让我们一起品尝这些美妙无比的夏日佳肴。</w:t>
      </w:r>
      <w:r>
        <w:rPr>
          <w:sz w:val="32"/>
          <w:szCs w:val="32"/>
        </w:rPr>
        <w:t>&lt;/p&gt;&lt;p&gt;&lt;img src="/static-img/ssDYWZqKfmywDJgxl8wpAKqD0wffPq6dZ-u2hQiHggD83ZsK7yNkxv1fP2LilZeag6uO1m3-LakvLDTC0HVGKiYCFD7U28oDlOLVAeZrCGSnZfWEDDOQwQtmK0xKT89yRCkCgFL1vMcUyR6g5NKRNNSOIII1h_leR8k6pBuhTV3N6YxhRgKNwlQE6sZc9MEjRH3nZC7XJFxgF27_xH_C5A.jpg"&gt;&lt;/p&gt;&lt;p&gt;</w:t>
      </w:r>
      <w:r>
        <w:rPr>
          <w:sz w:val="32"/>
          <w:szCs w:val="32"/>
        </w:rPr>
        <w:t>丝瓜黄瓜：清爽解暑之选</w:t>
      </w:r>
      <w:r>
        <w:rPr>
          <w:sz w:val="32"/>
          <w:szCs w:val="32"/>
        </w:rPr>
        <w:t>&lt;/p&gt;&lt;p&gt;</w:t>
      </w:r>
      <w:r>
        <w:rPr>
          <w:sz w:val="32"/>
          <w:szCs w:val="32"/>
        </w:rPr>
        <w:t>丝瓜和黄瓜是非常适合夏天食用的蔬菜，它们含有大量的水分，可以帮助身体快速补充水分。它们不仅可以生吃，也可以蒸煮烹饪，这种多样的使用方式使得它成为家庭餐桌上不可或缺的一部分。在我们的视频中，我们会展示如何简单地做出一种清爽又美味的丝瓜黄瓜沙拉。</w:t>
      </w:r>
      <w:r>
        <w:rPr>
          <w:sz w:val="32"/>
          <w:szCs w:val="32"/>
        </w:rPr>
        <w:t>&lt;/p&gt;&lt;p&gt;&lt;img src="/static-img/Uq3oG6IN6iGWp8JiHwK5L6qD0wffPq6dZ-u2hQiHggD83ZsK7yNkxv1fP2LilZeag6uO1m3-LakvLDTC0HVGKiYCFD7U28oDlOLVAeZrCGSnZfWEDDOQwQtmK0xKT89yRCkCgFL1vMcUyR6g5NKRNNSOIII1h_leR8k6pBuhTV3N6YxhRgKNwlQE6sZc9MEjRH3nZC7XJFxgF27_xH_C5A.jpg"&gt;&lt;/p&gt;&lt;p&gt;</w:t>
      </w:r>
      <w:r>
        <w:rPr>
          <w:sz w:val="32"/>
          <w:szCs w:val="32"/>
        </w:rPr>
        <w:t>草莓茄子：甜蜜与香气交织</w:t>
      </w:r>
      <w:r>
        <w:rPr>
          <w:sz w:val="32"/>
          <w:szCs w:val="32"/>
        </w:rPr>
        <w:t>&lt;/p&gt;&lt;p&gt;</w:t>
      </w:r>
      <w:r>
        <w:rPr>
          <w:sz w:val="32"/>
          <w:szCs w:val="32"/>
        </w:rPr>
        <w:t>草莓以其独特而诱人的香气和口感赢得了众多人的喜爱。而茄子则因其高蛋白、高维生素而受到许多健康饮食者青睐。在我们的视频里，你会看到一道既能保持新鲜草莓风情，又能展现出深邃茄子的颜色的甜品制作过程。这不仅是一次味蕾上的旅行，更是一次视觉上的享受。</w:t>
      </w:r>
      <w:r>
        <w:rPr>
          <w:sz w:val="32"/>
          <w:szCs w:val="32"/>
        </w:rPr>
        <w:t>&lt;/p&gt;&lt;p&gt;&lt;img src="/static-img/utSsPeXSlXXp51qAIc-8J6qD0wffPq6dZ-u2hQiHggD83ZsK7yNkxv1fP2LilZeag6uO1m3-LakvLDTC0HVGKiYCFD7U28oDlOLVAeZrCGSnZfWEDDOQwQtmK0xKT89yRCkCgFL1vMcUyR6g5NKRNNSOIII1h_leR8k6pBuhTV3N6YxhRgKNwlQE6sZc9MEjRH3nZC7XJFxgF27_xH_C5A.jpg"&gt;&lt;/p&gt;&lt;p&gt;</w:t>
      </w:r>
      <w:r>
        <w:rPr>
          <w:sz w:val="32"/>
          <w:szCs w:val="32"/>
        </w:rPr>
        <w:t>樱桃香蕉：自然界中的糖果天堂</w:t>
      </w:r>
      <w:r>
        <w:rPr>
          <w:sz w:val="32"/>
          <w:szCs w:val="32"/>
        </w:rPr>
        <w:t>&lt;/p&gt;&lt;p&gt;</w:t>
      </w:r>
      <w:r>
        <w:rPr>
          <w:sz w:val="32"/>
          <w:szCs w:val="32"/>
        </w:rPr>
        <w:t>樱桃小巧玲珑，外皮红润透明，每一颗都是自然界中最纯净、最精致的手工糖果。而香蕉则因为其便携性和营养价值，在世界各地都被广泛消费。在我们的视频中，你将目睹两者如何在一次奇妙的情境下相遇，并共同创造了一道令人惊叹的地理位置变换料理，不但色泽诡异，而且口感丰富多层次。</w:t>
      </w:r>
      <w:r>
        <w:rPr>
          <w:sz w:val="32"/>
          <w:szCs w:val="32"/>
        </w:rPr>
        <w:t>&lt;/p&gt;&lt;p&gt;&lt;img src="/static-img/mxOjc_AY1ehaU7ACHooHaKqD0wffPq6dZ-u2hQiHggD83ZsK7yNkxv1fP2LilZeag6uO1m3-LakvLDTC0HVGKiYCFD7U28oDlOLVAeZrCGSnZfWEDDOQwQtmK0xKT89yRCkCgFL1vMcUyR6g5NKRNNSOIII1h_leR8k6pBuhTV3N6YxhRgKNwlQE6sZc9MEjRH3nZC7XJFxgF27_xH_C5A.jpg"&gt;&lt;/p&gt;&lt;p&gt;</w:t>
      </w:r>
      <w:r>
        <w:rPr>
          <w:sz w:val="32"/>
          <w:szCs w:val="32"/>
        </w:rPr>
        <w:t>番茄：酸甜可口，满足你的味蕾需求</w:t>
      </w:r>
      <w:r>
        <w:rPr>
          <w:sz w:val="32"/>
          <w:szCs w:val="32"/>
        </w:rPr>
        <w:t>&lt;/p&gt;&lt;p&gt;</w:t>
      </w:r>
      <w:r>
        <w:rPr>
          <w:sz w:val="32"/>
          <w:szCs w:val="32"/>
        </w:rPr>
        <w:t>番茄作为全球最广泛种植的一个作物，其酸甜可口且含有丰富维生素</w:t>
      </w:r>
      <w:r>
        <w:rPr>
          <w:sz w:val="32"/>
          <w:szCs w:val="32"/>
        </w:rPr>
        <w:t>C</w:t>
      </w:r>
      <w:r>
        <w:rPr>
          <w:sz w:val="32"/>
          <w:szCs w:val="32"/>
        </w:rPr>
        <w:t>，是很多家庭餐桌上必备的一员。不论是在意大利面的经典配料中，还是单独作为沙拉中的主角，无论是冷拌还是烤制，只要涉及到番茄，都能够提升任何菜肴至新的高度。在我们的视频里，你将学到几种不同的烹饪技巧，使你的家常菜变得更加吸引人。</w:t>
      </w:r>
      <w:r>
        <w:rPr>
          <w:sz w:val="32"/>
          <w:szCs w:val="32"/>
        </w:rPr>
        <w:t>&lt;/p&gt;&lt;p&gt;</w:t>
      </w:r>
      <w:r>
        <w:rPr>
          <w:sz w:val="32"/>
          <w:szCs w:val="32"/>
        </w:rPr>
        <w:t>最后，让我们回到那个充满各种色彩和香味的小屋，那里的每个角落都散发着幸福与快乐。那时候，我们已经完全沉浸在这个由丝瓜黄瓜草莓茄子樱桃香蕉番茄构成的完美世界里，而“丝瓜黄瓜草莓茄子樱桃香蕉番茄视频”正是连接这一切美好的桥梁。如果你也想加入这样的盛宴，那么请随时点开手机屏幕，一起开始这段无法忘怀的人类情感之旅吧！</w:t>
      </w:r>
      <w:r>
        <w:rPr>
          <w:sz w:val="32"/>
          <w:szCs w:val="32"/>
        </w:rPr>
        <w:t>&lt;/p&gt;&lt;p&gt;&lt;a href = "/doc/712092-</w:t>
      </w:r>
      <w:r>
        <w:rPr>
          <w:sz w:val="32"/>
          <w:szCs w:val="32"/>
        </w:rPr>
        <w:t>丝瓜黄瓜草莓茄子樱桃香蕉番茄视频夏日水果盛宴</w:t>
      </w:r>
      <w:r>
        <w:rPr>
          <w:sz w:val="32"/>
          <w:szCs w:val="32"/>
        </w:rPr>
        <w:t>.doc" rel="alternate" download="712092-</w:t>
      </w:r>
      <w:r>
        <w:rPr>
          <w:sz w:val="32"/>
          <w:szCs w:val="32"/>
        </w:rPr>
        <w:t>丝瓜黄瓜草莓茄子樱桃香蕉番茄视频夏日水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