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女性魅力的完美捕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她：如何成为一个真正的伴侣？</w:t>
      </w:r>
      <w:r>
        <w:rPr>
          <w:sz w:val="32"/>
          <w:szCs w:val="32"/>
        </w:rPr>
        <w:t>&lt;/p&gt;&lt;p&gt;&lt;img src="/static-img/BmBYyapQ0sKvB1lDjz4aiPA2FxRpfdDql9VuBT7pgzkWMEILTv0APOHJ-DGCyl2h.jpg"&gt;&lt;/p&gt;&lt;p&gt;</w:t>
      </w:r>
      <w:r>
        <w:rPr>
          <w:sz w:val="32"/>
          <w:szCs w:val="32"/>
        </w:rPr>
        <w:t>为什么要宠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伴侣关系变得越来越复杂。人们开始意识到，相爱并不仅仅是情感上的依赖，更需要在日常生活中给予对方关心和支持。这就是“宠她”的意义所在——通过小细节去表达对她的爱。</w:t>
      </w:r>
      <w:r>
        <w:rPr>
          <w:sz w:val="32"/>
          <w:szCs w:val="32"/>
        </w:rPr>
        <w:t>&lt;/p&gt;&lt;p&gt;&lt;img src="/static-img/yNJSgM8I_UXhen3mS9LL0fA2FxRpfdDql9VuBT7pgzn5T2bktWPTyfV0QZi3OnKQ0Par8Xu5GVdI-JplOFLlNAKcBn2gSB5JlaTQ2o-6dkJ4aU5x06Xr8xKIuJTUVZr7uG6Dcopbc69FvGfvXQ7bcKcboGbf1zY5oMmlZxhl_m0.jpg"&gt;&lt;/p&gt;&lt;p&gt;</w:t>
      </w:r>
      <w:r>
        <w:rPr>
          <w:sz w:val="32"/>
          <w:szCs w:val="32"/>
        </w:rPr>
        <w:t>宠她不等于溺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认为，宠爱意味着溺爱，但这两者其实是不一样的。溺爱可能会导致对方心理上产生依赖，而真正在乎对方的人，则会鼓励其独立成长，同时提供必要的帮助和理解。在我们的关系中，要学会区分两者的差别。</w:t>
      </w:r>
      <w:r>
        <w:rPr>
          <w:sz w:val="32"/>
          <w:szCs w:val="32"/>
        </w:rPr>
        <w:t>&lt;/p&gt;&lt;p&gt;&lt;img src="/static-img/NgoJ43HmOiRqbd3hHK7vIPA2FxRpfdDql9VuBT7pgzn5T2bktWPTyfV0QZi3OnKQ0Par8Xu5GVdI-JplOFLlNAKcBn2gSB5JlaTQ2o-6dkJ4aU5x06Xr8xKIuJTUVZr7uG6Dcopbc69FvGfvXQ7bcKcboGbf1zY5oMmlZxhl_m0.jpg"&gt;&lt;/p&gt;&lt;p&gt;</w:t>
      </w:r>
      <w:r>
        <w:rPr>
          <w:sz w:val="32"/>
          <w:szCs w:val="32"/>
        </w:rPr>
        <w:t>如何才能更好地宠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让你的伴侣感到被宠愛，你首先需要了解她的喜好和需求。这包括但不限于了解她的工作、兴趣、朋友圈以及生活中的小确幸。你可以通过这些信息来创造一些特别的小惊喜，比如为她准备一顿精心挑选的晚餐，或是陪同参加一次与之相关的活动。</w:t>
      </w:r>
      <w:r>
        <w:rPr>
          <w:sz w:val="32"/>
          <w:szCs w:val="32"/>
        </w:rPr>
        <w:t>&lt;/p&gt;&lt;p&gt;&lt;img src="/static-img/7p-QdrnIPdTIza1jRNDFE_A2FxRpfdDql9VuBT7pgzn5T2bktWPTyfV0QZi3OnKQ0Par8Xu5GVdI-JplOFLlNAKcBn2gSB5JlaTQ2o-6dkJ4aU5x06Xr8xKIuJTUVZr7uG6Dcopbc69FvGfvXQ7bcKcboGbf1zY5oMmlZxhl_m0.jpg"&gt;&lt;/p&gt;&lt;p&gt;</w:t>
      </w:r>
      <w:r>
        <w:rPr>
          <w:sz w:val="32"/>
          <w:szCs w:val="32"/>
        </w:rPr>
        <w:t>不断进步，让感情更加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是一种持续发展的事情，不断地给予彼此新的惊喜能够加深你们之间的情感纽带。而且，这也能让你们的情感世界不断扩展，使得每天都充满了新鲜感和乐趣。记住，每个人的变化都是自然而然的，所以不要害怕尝试新的方式去“宠”你的女友。</w:t>
      </w:r>
      <w:r>
        <w:rPr>
          <w:sz w:val="32"/>
          <w:szCs w:val="32"/>
        </w:rPr>
        <w:t>&lt;/p&gt;&lt;p&gt;&lt;img src="/static-img/_1jEwIEODKXRQjgxXaqkFPA2FxRpfdDql9VuBT7pgzn5T2bktWPTyfV0QZi3OnKQ0Par8Xu5GVdI-JplOFLlNAKcBn2gSB5JlaTQ2o-6dkJ4aU5x06Xr8xKIuJTUVZr7uG6Dcopbc69FvGfvXQ7bcKcboGbf1zY5oMmlZxhl_m0.jpg"&gt;&lt;/p&gt;&lt;p&gt;</w:t>
      </w:r>
      <w:r>
        <w:rPr>
          <w:sz w:val="32"/>
          <w:szCs w:val="32"/>
        </w:rPr>
        <w:t>互动沟通，增进亲密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关系成功不可或缺的一部分。当你想以某种方式“宠”你的女友时，最好的办法就是直接询问她的想法。她可能有意想不到的心愿，也许只是需要一点时间来表达自己的期望。因此，无论是在大事还是小事上，都要保持开放的心态，并且积极倾听对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承诺：无条件接受与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无论发生什么，都要给予无条件的接受与回应。当你发现自己真的愿意为了这个目标努力的时候，那么你就已经开始了一个美好的旅程——一种基于信任、尊重与共同成长的人际关系。在这个过程中，“宠”就是一种语言，用它来表达你对她的关怀，是展示你真正理解并珍视这段关系的一个重要方面。</w:t>
      </w:r>
      <w:r>
        <w:rPr>
          <w:sz w:val="32"/>
          <w:szCs w:val="32"/>
        </w:rPr>
        <w:t>&lt;/p&gt;&lt;p&gt;&lt;a href = "/doc/712134-</w:t>
      </w:r>
      <w:r>
        <w:rPr>
          <w:sz w:val="32"/>
          <w:szCs w:val="32"/>
        </w:rPr>
        <w:t>宠她女性魅力的完美捕捉</w:t>
      </w:r>
      <w:r>
        <w:rPr>
          <w:sz w:val="32"/>
          <w:szCs w:val="32"/>
        </w:rPr>
        <w:t>.doc" rel="alternate" download="712134-</w:t>
      </w:r>
      <w:r>
        <w:rPr>
          <w:sz w:val="32"/>
          <w:szCs w:val="32"/>
        </w:rPr>
        <w:t>宠她女性魅力的完美捕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