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亲昵探索牵牵摸摸贴贴抱抱蹭蹭亲亲外国在全球家庭中的普及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时代背景下，文化交流和相互理解成为了我们共同追求的目标。今天，我们要探讨的是一种特殊的语言——“牵牵摸摸贴贴抱抱蹭蹭亲亲外国”，这种语言看似简单，却蕴含着深刻的人文关怀和跨文化共鸣。</w:t>
      </w:r>
      <w:r>
        <w:rPr>
          <w:sz w:val="32"/>
          <w:szCs w:val="32"/>
        </w:rPr>
        <w:t>&lt;/p&gt;&lt;p&gt;&lt;img src="/static-img/nR8ErwTD2rK0k0qClHp7tK7fu5z-z0dDFQlh31sQdaR8nhUsrIUuCt24bCvVvrcA.jpg"&gt;&lt;/p&gt;&lt;p&gt;</w:t>
      </w:r>
      <w:r>
        <w:rPr>
          <w:sz w:val="32"/>
          <w:szCs w:val="32"/>
        </w:rPr>
        <w:t>第一段：跨越界限的亲昵</w:t>
      </w:r>
      <w:r>
        <w:rPr>
          <w:sz w:val="32"/>
          <w:szCs w:val="32"/>
        </w:rPr>
        <w:t>&lt;/p&gt;&lt;p&gt;</w:t>
      </w:r>
      <w:r>
        <w:rPr>
          <w:sz w:val="32"/>
          <w:szCs w:val="32"/>
        </w:rPr>
        <w:t>在不同的国家和地区，人们表达亲昵的情感方式各不相同。然而，无论是东方还是西方，只要有爱，就会有所谓的“牵手”、“拥抱”等行为，这些都是人类对他人的自然反应。在某些情况下，当我们的身体接触时，用词上的细微差别反映了不同文化中情感表达的一种独特性。</w:t>
      </w:r>
      <w:r>
        <w:rPr>
          <w:sz w:val="32"/>
          <w:szCs w:val="32"/>
        </w:rPr>
        <w:t>&lt;/p&gt;&lt;p&gt;&lt;img src="/static-img/IV0jXQ82wXOtUeqLpwNwmq7fu5z-z0dDFQlh31sQdaRKfVQTqswujkCU-q0HZLypV3uFqxXvf-gnui0f9GY5NP2BjvyNJtXwzjJAa452RLrFCvITi05YLiGstzV0RDCHv-fwTozY4z0vPOUvmt8alRYcmW6VQKuSPNvUt1NsxYW0LvakGlp7wQlZQcSVTszBIJK4aN0tNS0akEmKWuIE5w.jpg"&gt;&lt;/p&gt;&lt;p&gt;</w:t>
      </w:r>
      <w:r>
        <w:rPr>
          <w:sz w:val="32"/>
          <w:szCs w:val="32"/>
        </w:rPr>
        <w:t>第二段：语言与文化之间的桥梁</w:t>
      </w:r>
      <w:r>
        <w:rPr>
          <w:sz w:val="32"/>
          <w:szCs w:val="32"/>
        </w:rPr>
        <w:t>&lt;/p&gt;&lt;p&gt;</w:t>
      </w:r>
      <w:r>
        <w:rPr>
          <w:sz w:val="32"/>
          <w:szCs w:val="32"/>
        </w:rPr>
        <w:t>随着国际交流日益频繁，“牵牵摸摸贴贴抱抱蹭蹭亲亲外国”这样的词汇也逐渐成为了一种新的交流工具，它能够帮助非母语者更好地理解并体验到另一种文化中的情感传递。在学习新语言时，这样的短语尤其重要，因为它们能够让学习者快速掌握一个民族或地区特有的社交礼仪。</w:t>
      </w:r>
      <w:r>
        <w:rPr>
          <w:sz w:val="32"/>
          <w:szCs w:val="32"/>
        </w:rPr>
        <w:t>&lt;/p&gt;&lt;p&gt;&lt;img src="/static-img/wbCWTfzg8CklUDTIO0IHqa7fu5z-z0dDFQlh31sQdaRKfVQTqswujkCU-q0HZLypV3uFqxXvf-gnui0f9GY5NP2BjvyNJtXwzjJAa452RLrFCvITi05YLiGstzV0RDCHv-fwTozY4z0vPOUvmt8alRYcmW6VQKuSPNvUt1NsxYW0LvakGlp7wQlZQcSVTszBIJK4aN0tNS0akEmKWuIE5w.jpg"&gt;&lt;/p&gt;&lt;p&gt;</w:t>
      </w:r>
      <w:r>
        <w:rPr>
          <w:sz w:val="32"/>
          <w:szCs w:val="32"/>
        </w:rPr>
        <w:t>第三段：跨文化教育中的应用</w:t>
      </w:r>
      <w:r>
        <w:rPr>
          <w:sz w:val="32"/>
          <w:szCs w:val="32"/>
        </w:rPr>
        <w:t>&lt;/p&gt;&lt;p&gt;</w:t>
      </w:r>
      <w:r>
        <w:rPr>
          <w:sz w:val="32"/>
          <w:szCs w:val="32"/>
        </w:rPr>
        <w:t>学校作为培养未来的社会成员的地方，对于培养学生们适应多元化环境至关重要。通过教授这些短语，可以增强学生对不同国家和民族习俗了解，从而打造一个更加包容、开放的心态。此外，在教学过程中，还可以结合实际场景，让学生们在课堂上实践这些动作，从而加深记忆，并提高沟通能力。</w:t>
      </w:r>
      <w:r>
        <w:rPr>
          <w:sz w:val="32"/>
          <w:szCs w:val="32"/>
        </w:rPr>
        <w:t>&lt;/p&gt;&lt;p&gt;&lt;img src="/static-img/O4fj-oT6qPcIGcdKSVJtT67fu5z-z0dDFQlh31sQdaRKfVQTqswujkCU-q0HZLypV3uFqxXvf-gnui0f9GY5NP2BjvyNJtXwzjJAa452RLrFCvITi05YLiGstzV0RDCHv-fwTozY4z0vPOUvmt8alRYcmW6VQKuSPNvUt1NsxYW0LvakGlp7wQlZQcSVTszBIJK4aN0tNS0akEmKWuIE5w.jpg"&gt;&lt;/p&gt;&lt;p&gt;</w:t>
      </w:r>
      <w:r>
        <w:rPr>
          <w:sz w:val="32"/>
          <w:szCs w:val="32"/>
        </w:rPr>
        <w:t>第四段：媒体与公众形象</w:t>
      </w:r>
      <w:r>
        <w:rPr>
          <w:sz w:val="32"/>
          <w:szCs w:val="32"/>
        </w:rPr>
        <w:t>&lt;/p&gt;&lt;p&gt;</w:t>
      </w:r>
      <w:r>
        <w:rPr>
          <w:sz w:val="32"/>
          <w:szCs w:val="32"/>
        </w:rPr>
        <w:t>现代媒体对于塑造公共形象具有巨大影响，而“牵手、拥抱”的行为往往被用来传递温暖、友善乃至浪漫的情绪。在电影、电视剧或者广告中，如果出现了类似的场景，那么无疑能迅速提升作品的情感温度，使观众产生共鸣。这也是为什么很多品牌喜欢将这种画面融入他们营销策略之中的原因之一——因为它直接触及人心，唤起共享情感。</w:t>
      </w:r>
      <w:r>
        <w:rPr>
          <w:sz w:val="32"/>
          <w:szCs w:val="32"/>
        </w:rPr>
        <w:t>&lt;/p&gt;&lt;p&gt;&lt;img src="/static-img/iJrMJoiFHyHWTH1dWikwKa7fu5z-z0dDFQlh31sQdaRKfVQTqswujkCU-q0HZLypV3uFqxXvf-gnui0f9GY5NP2BjvyNJtXwzjJAa452RLrFCvITi05YLiGstzV0RDCHv-fwTozY4z0vPOUvmt8alRYcmW6VQKuSPNvUt1NsxYW0LvakGlp7wQlZQcSVTszBIJK4aN0tNS0akEmKWuIE5w.jpg"&gt;&lt;/p&gt;&lt;p&gt;</w:t>
      </w:r>
      <w:r>
        <w:rPr>
          <w:sz w:val="32"/>
          <w:szCs w:val="32"/>
        </w:rPr>
        <w:t>第五段：健康与心理学视角</w:t>
      </w:r>
      <w:r>
        <w:rPr>
          <w:sz w:val="32"/>
          <w:szCs w:val="32"/>
        </w:rPr>
        <w:t>&lt;/p&gt;&lt;p&gt;</w:t>
      </w:r>
      <w:r>
        <w:rPr>
          <w:sz w:val="32"/>
          <w:szCs w:val="32"/>
        </w:rPr>
        <w:t>心理学研究表明，身体接触能够释放内啡肽（脑源性肾上腺素），这是一种使人感觉愉悦且放松的大脑化学物质。而当我们使用如“卡酱摸摸”的说法时，即便是在远距离的情况下，也能激发对方的情绪反应，使得即使身处遥远的地方，也能保持紧密的人际关系。从这个角度来说，“牵牵摸摸贴贴……”不仅是表达爱意的手势，更是一个促进健康情绪流露出的工具。</w:t>
      </w:r>
      <w:r>
        <w:rPr>
          <w:sz w:val="32"/>
          <w:szCs w:val="32"/>
        </w:rPr>
        <w:t>&lt;/p&gt;&lt;p&gt;</w:t>
      </w:r>
      <w:r>
        <w:rPr>
          <w:sz w:val="32"/>
          <w:szCs w:val="32"/>
        </w:rPr>
        <w:t>总结：</w:t>
      </w:r>
      <w:r>
        <w:rPr>
          <w:sz w:val="32"/>
          <w:szCs w:val="32"/>
        </w:rPr>
        <w:t xml:space="preserve">&lt;/p&gt;&lt;p&gt;&amp;#34; </w:t>
      </w:r>
      <w:r>
        <w:rPr>
          <w:sz w:val="32"/>
          <w:szCs w:val="32"/>
        </w:rPr>
        <w:t>牛逼！</w:t>
      </w:r>
      <w:r>
        <w:rPr>
          <w:sz w:val="32"/>
          <w:szCs w:val="32"/>
        </w:rPr>
        <w:t xml:space="preserve">&amp;#34; </w:t>
      </w:r>
      <w:r>
        <w:rPr>
          <w:sz w:val="32"/>
          <w:szCs w:val="32"/>
        </w:rPr>
        <w:t>在本文中，我们探索了“牵手、拥抱”的概念及其背后的意义，不仅是物理接触，更是一种普遍存在于所有人类社会中的联系形式，它穿透了时间与空间，为世界带来了温暖与希望。无论是在日常生活中还是在更宏大的历史舞台上，这些简单却又丰富复杂的话题，都将继续激励我们去理解彼此，将世界变得更加小巧一致。这就是</w:t>
      </w:r>
      <w:r>
        <w:rPr>
          <w:sz w:val="32"/>
          <w:szCs w:val="32"/>
        </w:rPr>
        <w:t>&amp;#34;</w:t>
      </w:r>
      <w:r>
        <w:rPr>
          <w:sz w:val="32"/>
          <w:szCs w:val="32"/>
        </w:rPr>
        <w:t>牛逼！</w:t>
      </w:r>
      <w:r>
        <w:rPr>
          <w:sz w:val="32"/>
          <w:szCs w:val="32"/>
        </w:rPr>
        <w:t xml:space="preserve">&amp;#34; </w:t>
      </w:r>
      <w:r>
        <w:rPr>
          <w:sz w:val="32"/>
          <w:szCs w:val="32"/>
        </w:rPr>
        <w:t>的力量所在——它连接着每个人的心灵，同时也为我们的未来注入了活力。</w:t>
      </w:r>
      <w:r>
        <w:rPr>
          <w:sz w:val="32"/>
          <w:szCs w:val="32"/>
        </w:rPr>
        <w:t>&lt;/p&gt;&lt;p&gt;&lt;a href = "/doc/712195-</w:t>
      </w:r>
      <w:r>
        <w:rPr>
          <w:sz w:val="32"/>
          <w:szCs w:val="32"/>
        </w:rPr>
        <w:t>跨文化亲昵探索牵牵摸摸贴贴抱抱蹭蹭亲亲外国在全球家庭中的普及与意义</w:t>
      </w:r>
      <w:r>
        <w:rPr>
          <w:sz w:val="32"/>
          <w:szCs w:val="32"/>
        </w:rPr>
        <w:t>.doc" rel="alternate" download="712195-</w:t>
      </w:r>
      <w:r>
        <w:rPr>
          <w:sz w:val="32"/>
          <w:szCs w:val="32"/>
        </w:rPr>
        <w:t>跨文化亲昵探索牵牵摸摸贴贴抱抱蹭蹭亲亲外国在全球家庭中的普及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