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世界最强的梦想征服未来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世界最强的梦想</w:t>
      </w:r>
      <w:r>
        <w:rPr>
          <w:sz w:val="32"/>
          <w:szCs w:val="32"/>
        </w:rPr>
        <w:t>&lt;/p&gt;&lt;p&gt;&lt;img src="/static-img/M5wtHGFbnNsdkP3rafFhU2GN0v0CrcW3J1ZSJWtR4G4QbL7WklPgzowtm9RQuVyS.jpg"&gt;&lt;/p&gt;&lt;p&gt;</w:t>
      </w:r>
      <w:r>
        <w:rPr>
          <w:sz w:val="32"/>
          <w:szCs w:val="32"/>
        </w:rPr>
        <w:t>是不是每个人心中都有一种渴望，无论是名誉、财富还是力量？我想要成为世界最强，这个梦想从小就萌生在我的心里。那么，怎样才能实现这个梦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世界最强？</w:t>
      </w:r>
      <w:r>
        <w:rPr>
          <w:sz w:val="32"/>
          <w:szCs w:val="32"/>
        </w:rPr>
        <w:t>&lt;/p&gt;&lt;p&gt;&lt;img src="/static-img/5Yze465kA8dZDRB-8CVHOWGN0v0CrcW3J1ZSJWtR4G4todUIXFwZdH3uU00YZBWr_afTi0SlyeXnPn39N-333Dw1nwvgrsuJHLc-k_akJ4azfwMdscvjZeLN7DJOctQ_dg2u4tUC6p1y1dFglOJdafyK3DW119DI7whUZu1EfpFq2KTPXsM-fHU4IhbSU4u2B7fdvGMwDiOcU5q3agnMSxR6Hd9keE2uv-DU-LGGYDM.jpg"&gt;&lt;/p&gt;&lt;p&gt;</w:t>
      </w:r>
      <w:r>
        <w:rPr>
          <w:sz w:val="32"/>
          <w:szCs w:val="32"/>
        </w:rPr>
        <w:t>首先，我需要明确自己的目标是什么。我不仅仅是为了获得荣誉或者物质上的满足，而是想要通过不断地挑战自己和别人来证明自己的能力和价值。在这个过程中，我会不断学习新知识，锻炼身体，提升自身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W2iFfMbPC3IHGHb7FNHMDWGN0v0CrcW3J1ZSJWtR4G4todUIXFwZdH3uU00YZBWr_afTi0SlyeXnPn39N-333Dw1nwvgrsuJHLc-k_akJ4azfwMdscvjZeLN7DJOctQ_dg2u4tUC6p1y1dFglOJdafyK3DW119DI7whUZu1EfpFq2KTPXsM-fHU4IhbSU4u2B7fdvGMwDiOcU5q3agnMSxR6Hd9keE2uv-DU-LGGYDM.jpg"&gt;&lt;/p&gt;&lt;p&gt;</w:t>
      </w:r>
      <w:r>
        <w:rPr>
          <w:sz w:val="32"/>
          <w:szCs w:val="32"/>
        </w:rPr>
        <w:t>接下来，我需要制定一个具体的计划。作为一个初学者，从基础做起，比如掌握一门技能或者进行体育锻炼，这些都是非常关键的第一步。我可以加入一些相关的小组或俱乐部，与志同道合的人一起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该怎么办？</w:t>
      </w:r>
      <w:r>
        <w:rPr>
          <w:sz w:val="32"/>
          <w:szCs w:val="32"/>
        </w:rPr>
        <w:t>&lt;/p&gt;&lt;p&gt;&lt;img src="/static-img/ABaRktMSlT2rJmx7-wMzuWGN0v0CrcW3J1ZSJWtR4G4todUIXFwZdH3uU00YZBWr_afTi0SlyeXnPn39N-333Dw1nwvgrsuJHLc-k_akJ4azfwMdscvjZeLN7DJOctQ_dg2u4tUC6p1y1dFglOJdafyK3DW119DI7whUZu1EfpFq2KTPXsM-fHU4IhbSU4u2B7fdvGMwDiOcU5q3agnMSxR6Hd9keE2uv-DU-LGGYDM.jpg"&gt;&lt;/p&gt;&lt;p&gt;</w:t>
      </w:r>
      <w:r>
        <w:rPr>
          <w:sz w:val="32"/>
          <w:szCs w:val="32"/>
        </w:rPr>
        <w:t>在追求梦想的道路上，我们总会遇到各种各样的困难。这时候，最重要的是不要放弃。每当遇到挫折时，我都会告诉自己：“失败并不可怕，可怕的是没有尝试。”我会从错误中学习，不断调整策略，以更好的方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成功？</w:t>
      </w:r>
      <w:r>
        <w:rPr>
          <w:sz w:val="32"/>
          <w:szCs w:val="32"/>
        </w:rPr>
        <w:t>&lt;/p&gt;&lt;p&gt;&lt;img src="/static-img/DdqcN-wdPj58i1qqVnaxLGGN0v0CrcW3J1ZSJWtR4G4todUIXFwZdH3uU00YZBWr_afTi0SlyeXnPn39N-333Dw1nwvgrsuJHLc-k_akJ4azfwMdscvjZeLN7DJOctQ_dg2u4tUC6p1y1dFglOJdafyK3DW119DI7whUZu1EfpFq2KTPXsM-fHU4IhbSU4u2B7fdvGMwDiOcU5q3agnMSxR6Hd9keE2uv-DU-LGGYDM.jpg"&gt;&lt;/p&gt;&lt;p&gt;</w:t>
      </w:r>
      <w:r>
        <w:rPr>
          <w:sz w:val="32"/>
          <w:szCs w:val="32"/>
        </w:rPr>
        <w:t>衡量成功是一个复杂的问题，因为“成功”有多种定义。不过，对于我来说，如果能够让更多的人看到我的成长，并且受到鼓舞，那就是一种很大的成就。而如果能够帮助他人，也许这才是我真正想要达到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努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现在还是将来的任何时候，当我回头看待自己的过去，我希望能看到一条不断向前的轨迹。这不仅意味着外在的成就，更重要的是内心的一致性和自信。当我真的成为世界上最强的时候，那只是开始，而不是结束。我还需要继续保持好奇心，不断探索新的领域，以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巅峰之处时，看着身后的山脉，我们应该感激那些曾经陪伴我们的伙伴，以及那些给予我们支持与鼓励的人。但更重要的是，我们不能停下脚步，要始终保持那份热情，一直向前走，为未来的自己打下坚实的基础。在追逐卓越的心路历程中，每一步都充满了意义，每一次跌倒都是一次宝贵的经验，让我们一起迈出属于未来的脚步。</w:t>
      </w:r>
      <w:r>
        <w:rPr>
          <w:sz w:val="32"/>
          <w:szCs w:val="32"/>
        </w:rPr>
        <w:t>&lt;/p&gt;&lt;p&gt;&lt;a href = "/doc/712214-</w:t>
      </w:r>
      <w:r>
        <w:rPr>
          <w:sz w:val="32"/>
          <w:szCs w:val="32"/>
        </w:rPr>
        <w:t>成为世界最强的梦想征服未来的不懈追求</w:t>
      </w:r>
      <w:r>
        <w:rPr>
          <w:sz w:val="32"/>
          <w:szCs w:val="32"/>
        </w:rPr>
        <w:t>.doc" rel="alternate" download="712214-</w:t>
      </w:r>
      <w:r>
        <w:rPr>
          <w:sz w:val="32"/>
          <w:szCs w:val="32"/>
        </w:rPr>
        <w:t>成为世界最强的梦想征服未来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