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想吃香肠喝牛奶了我的午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洞的心思总是那么直接，今天早上，他一边躺在温暖的被窝里，一边想到了他最喜欢的午餐——香肠和牛奶。每当他感到不开心或者只是随意想想，想到这个念头就忍不住地笑起来。</w:t>
      </w:r>
      <w:r>
        <w:rPr>
          <w:sz w:val="32"/>
          <w:szCs w:val="32"/>
        </w:rPr>
        <w:t>&lt;/p&gt;&lt;p&gt;&lt;img src="/static-img/yRK7chMn55cgo0sMhLW6_BY8sRkuJBRVr5_gRTVUtrPlu5kj45PTMBB5jflnsmtJ.png"&gt;&lt;/p&gt;&lt;p&gt;“</w:t>
      </w:r>
      <w:r>
        <w:rPr>
          <w:sz w:val="32"/>
          <w:szCs w:val="32"/>
        </w:rPr>
        <w:t>小洞，你又在想吃香肠喝牛奶了吗？”妈妈走进房间，用关切的声音问道。她知道，小洞对这份简单而纯粹的午餐情有独钟，每次提起，都能看到他的眼睛亮晶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点了点头，没有说话，只是咧嘴露出一个灿烂的微笑。他知道，这个回答已经足够明确了。妈妈轻轻地拍了拍他的肩膀，说，“好吧，我去给你准备。”然后，她出了房间，留下了一阵幸福的空气。</w:t>
      </w:r>
      <w:r>
        <w:rPr>
          <w:sz w:val="32"/>
          <w:szCs w:val="32"/>
        </w:rPr>
        <w:t>&lt;/p&gt;&lt;p&gt;&lt;img src="/static-img/AHiamgGJCwXFkCqkLq1MsxY8sRkuJBRVr5_gRTVUtrNkOxSkCOKBiwnwXVPSpAs52Wuwo4-GMbbaJkhyYczplzfbTJOhFixc4b9o0re1Qw47mlq2xa574xu2aaZIUBj0QPmTYA3aFjtnrUC-l6GfXwQtsFTkjhki5tks-z_CKHk6XKQ0tU3fIRjPIFqyGiqlVFq4ZL9cEW0KopVGOaC8ig.png"&gt;&lt;/p&gt;&lt;p&gt;</w:t>
      </w:r>
      <w:r>
        <w:rPr>
          <w:sz w:val="32"/>
          <w:szCs w:val="32"/>
        </w:rPr>
        <w:t>过了一会儿，门外传来了微妙的敲击声，是妈妈用钥匙打开厨房柜子里的锁的小动作。这意味着她要为小洞做出超级美味的事情。而且，小洞清楚地知道，这些事情都是以“香”和“浓”的为主题：香肠需要腌制好才能让肉质更加嫩滑，而牛奶则需要选那种口感细腻、带一点甜味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饭时，小洞迫不及待地坐到了桌前。第一口香肠入口即化，那股辣中带甜的风味瞬间占据了他的整个世界。而一杯新鲜沁心凉爽的大麦牛奶，则是那份完美之境中的另一半。在这种宁静安逸中享受午餐，让人感觉仿佛一切都可以平静下来，就像现在的小洞一样无忧无虑。</w:t>
      </w:r>
      <w:r>
        <w:rPr>
          <w:sz w:val="32"/>
          <w:szCs w:val="32"/>
        </w:rPr>
        <w:t>&lt;/p&gt;&lt;p&gt;&lt;img src="/static-img/zTTx-v1gTW6HY96CYfAK1xY8sRkuJBRVr5_gRTVUtrNkOxSkCOKBiwnwXVPSpAs52Wuwo4-GMbbaJkhyYczplzfbTJOhFixc4b9o0re1Qw47mlq2xa574xu2aaZIUBj0QPmTYA3aFjtnrUC-l6GfXwQtsFTkjhki5tks-z_CKHk6XKQ0tU3fIRjPIFqyGiqlVFq4ZL9cEW0KopVGOaC8ig.png"&gt;&lt;/p&gt;&lt;p&gt;</w:t>
      </w:r>
      <w:r>
        <w:rPr>
          <w:sz w:val="32"/>
          <w:szCs w:val="32"/>
        </w:rPr>
        <w:t>这就是为什么，每当小洞想要表达自己的快乐时，他就会说出那句：“我要吃香肠喝牛奶。”因为对于他来说，这是一个简单而充满童真生活的小愿望，而这个愿望却能够引发如此深刻的情感波澜。</w:t>
      </w:r>
      <w:r>
        <w:rPr>
          <w:sz w:val="32"/>
          <w:szCs w:val="32"/>
        </w:rPr>
        <w:t>&lt;/p&gt;&lt;p&gt;&lt;a href = "/doc/712217-</w:t>
      </w:r>
      <w:r>
        <w:rPr>
          <w:sz w:val="32"/>
          <w:szCs w:val="32"/>
        </w:rPr>
        <w:t>小洞想吃香肠喝牛奶了我的午餐计划</w:t>
      </w:r>
      <w:r>
        <w:rPr>
          <w:sz w:val="32"/>
          <w:szCs w:val="32"/>
        </w:rPr>
        <w:t>.doc" rel="alternate" download="712217-</w:t>
      </w:r>
      <w:r>
        <w:rPr>
          <w:sz w:val="32"/>
          <w:szCs w:val="32"/>
        </w:rPr>
        <w:t>小洞想吃香肠喝牛奶了我的午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