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文化传承亚洲丰富的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文化传承：如何保护我们的精神家园？</w:t>
      </w:r>
      <w:r>
        <w:rPr>
          <w:sz w:val="32"/>
          <w:szCs w:val="32"/>
        </w:rPr>
        <w:t>&lt;/p&gt;&lt;p&gt;&lt;img src="/static-img/C5s2x5XbS3pzK7YmUceX0QtPGvUcRUrqhx5jjpizB7WLMAW3cZb5qkTck3CkcueL.jpg"&gt;&lt;/p&gt;&lt;p&gt;</w:t>
      </w:r>
      <w:r>
        <w:rPr>
          <w:sz w:val="32"/>
          <w:szCs w:val="32"/>
        </w:rPr>
        <w:t>是什么让亚洲成为文化的宝库？</w:t>
      </w:r>
      <w:r>
        <w:rPr>
          <w:sz w:val="32"/>
          <w:szCs w:val="32"/>
        </w:rPr>
        <w:t>&lt;/p&gt;&lt;p&gt;</w:t>
      </w:r>
      <w:r>
        <w:rPr>
          <w:sz w:val="32"/>
          <w:szCs w:val="32"/>
        </w:rPr>
        <w:t>在这个主题下，我们要探讨的是亚洲作为一个地域，蕴含着丰富多彩的文化遗产。从古老的历史到现代的生活，每一处都是对人类智慧和创造力的最好诠释。</w:t>
      </w:r>
      <w:r>
        <w:rPr>
          <w:sz w:val="32"/>
          <w:szCs w:val="32"/>
        </w:rPr>
        <w:t>&lt;/p&gt;&lt;p&gt;&lt;img src="/static-img/XYUL_tNb4xMBh_EA5BuWnAtPGvUcRUrqhx5jjpizB7Vfs4YJFg0DVbUBxFioQciaBCHn9ZX0XbHJSAhnjIn-8rYCD1ohWB_hGX8RXZlCD9MunYQ0ugv_4BouT_k8JgWb2hYCFGgi0vp8EuOgJ58hbg.jpg"&gt;&lt;/p&gt;&lt;p&gt;</w:t>
      </w:r>
      <w:r>
        <w:rPr>
          <w:sz w:val="32"/>
          <w:szCs w:val="32"/>
        </w:rPr>
        <w:t>亚洲各国拥有悠久的历史与文明，这些文明不仅体现在建筑、艺术作品上，也体现在人们日常生活中的习俗和信仰中。比如中国有五千年的悠久历史，其儒家思想、道教以及佛教等影响了整个东亚地区。而印度则以其哲学思想，如瑜伽、冥想，以及宗教如印度教和佛教而闻名。在日本，茶道和剑道等传统活动是国家身份的一部分，而在泰国，水上舞蹈表演则是其民族特色的代表。</w:t>
      </w:r>
      <w:r>
        <w:rPr>
          <w:sz w:val="32"/>
          <w:szCs w:val="32"/>
        </w:rPr>
        <w:t>&lt;/p&gt;&lt;p&gt;</w:t>
      </w:r>
      <w:r>
        <w:rPr>
          <w:sz w:val="32"/>
          <w:szCs w:val="32"/>
        </w:rPr>
        <w:t>这些文化遗产不仅为当地居民提供了认同感，也吸引着世界各地的人们前来游览学习。这就提出了一个问题：我们如何保护这些珍贵的精神财富？</w:t>
      </w:r>
      <w:r>
        <w:rPr>
          <w:sz w:val="32"/>
          <w:szCs w:val="32"/>
        </w:rPr>
        <w:t>&lt;/p&gt;&lt;p&gt;&lt;img src="/static-img/sN56XVkdBGQ-MjYDL7XCNgtPGvUcRUrqhx5jjpizB7Vfs4YJFg0DVbUBxFioQciaBCHn9ZX0XbHJSAhnjIn-8rYCD1ohWB_hGX8RXZlCD9MunYQ0ugv_4BouT_k8JgWb2hYCFGgi0vp8EuOgJ58hbg.jpg"&gt;&lt;/p&gt;&lt;p&gt;</w:t>
      </w:r>
      <w:r>
        <w:rPr>
          <w:sz w:val="32"/>
          <w:szCs w:val="32"/>
        </w:rPr>
        <w:t>为了保护这些文化遗产，我们需要采取一系列措施。首先，是加强法律法规建设，对于那些容易被忽视或破坏的非物质文化遗产进行特别关注，比如说一些边境地区难以保存的小型民间艺术形式。此外，还应该加大教育资源投入，将这些传统知识融入学校教育，使新一代能够了解并尊重自己的根源。</w:t>
      </w:r>
      <w:r>
        <w:rPr>
          <w:sz w:val="32"/>
          <w:szCs w:val="32"/>
        </w:rPr>
        <w:t>&lt;/p&gt;&lt;p&gt;</w:t>
      </w:r>
      <w:r>
        <w:rPr>
          <w:sz w:val="32"/>
          <w:szCs w:val="32"/>
        </w:rPr>
        <w:t>此外，在旅游业方面也应该有一定的管理，以确保游客参观时不会造成过大的冲击，同时也能为当地社区带来经济收益。这涉及到建立合理的人流量控制、环境保护政策，以及鼓励支持当地企业发展，不断更新产品服务，使之符合绿色环保标准。</w:t>
      </w:r>
      <w:r>
        <w:rPr>
          <w:sz w:val="32"/>
          <w:szCs w:val="32"/>
        </w:rPr>
        <w:t>&lt;/p&gt;&lt;p&gt;&lt;img src="/static-img/jk9AXjsSpsa4VsoUNH52zQtPGvUcRUrqhx5jjpizB7Vfs4YJFg0DVbUBxFioQciaBCHn9ZX0XbHJSAhnjIn-8rYCD1ohWB_hGX8RXZlCD9MunYQ0ugv_4BouT_k8JgWb2hYCFGgi0vp8EuOgJ58hbg.jpg"&gt;&lt;/p&gt;&lt;p&gt;</w:t>
      </w:r>
      <w:r>
        <w:rPr>
          <w:sz w:val="32"/>
          <w:szCs w:val="32"/>
        </w:rPr>
        <w:t>同时，我们还需要推动国际合作，通过联合</w:t>
      </w:r>
      <w:r>
        <w:rPr>
          <w:sz w:val="32"/>
          <w:szCs w:val="32"/>
        </w:rPr>
        <w:t>UNESCO</w:t>
      </w:r>
      <w:r>
        <w:rPr>
          <w:sz w:val="32"/>
          <w:szCs w:val="32"/>
        </w:rPr>
        <w:t>等国际组织，为那些面临威胁或已经受到威胁的地标性建筑和非物质文化遗产提供帮助。例如，对于那些因战争或者自然灾害而遭受损失的地方，可以提供资金援助或者技术支持，以帮助它们恢复原貌。</w:t>
      </w:r>
      <w:r>
        <w:rPr>
          <w:sz w:val="32"/>
          <w:szCs w:val="32"/>
        </w:rPr>
        <w:t>&lt;/p&gt;&lt;p&gt;</w:t>
      </w:r>
      <w:r>
        <w:rPr>
          <w:sz w:val="32"/>
          <w:szCs w:val="32"/>
        </w:rPr>
        <w:t>最后，一定要通过媒体平台，让更多人了解到这一切，并激发公众参与意识，让每个人都成为这份宝贵财富的一份子，从而共同努力维护我们的精神家园——亚洲</w:t>
      </w:r>
      <w:r>
        <w:rPr>
          <w:sz w:val="32"/>
          <w:szCs w:val="32"/>
        </w:rPr>
        <w:t>XXXXXLMEDJYF</w:t>
      </w:r>
      <w:r>
        <w:rPr>
          <w:sz w:val="32"/>
          <w:szCs w:val="32"/>
        </w:rPr>
        <w:t>，即“</w:t>
      </w:r>
      <w:r>
        <w:rPr>
          <w:sz w:val="32"/>
          <w:szCs w:val="32"/>
        </w:rPr>
        <w:t>Asian Cultural Legacy and Endangered Masterpieces of Diversity, Justice, and Youth for Future”</w:t>
      </w:r>
      <w:r>
        <w:rPr>
          <w:sz w:val="32"/>
          <w:szCs w:val="32"/>
        </w:rPr>
        <w:t>。</w:t>
      </w:r>
      <w:r>
        <w:rPr>
          <w:sz w:val="32"/>
          <w:szCs w:val="32"/>
        </w:rPr>
        <w:t>&lt;/p&gt;&lt;p&gt;&lt;img src="/static-img/c4sjulSWC0kNTOsVmIL6SQtPGvUcRUrqhx5jjpizB7Vfs4YJFg0DVbUBxFioQciaBCHn9ZX0XbHJSAhnjIn-8rYCD1ohWB_hGX8RXZlCD9MunYQ0ugv_4BouT_k8JgWb2hYCFGgi0vp8EuOgJ58hbg.jpg"&gt;&lt;/p&gt;&lt;p&gt;</w:t>
      </w:r>
      <w:r>
        <w:rPr>
          <w:sz w:val="32"/>
          <w:szCs w:val="32"/>
        </w:rPr>
        <w:t>只有这样，我们才能确保未来几十年里，这些珍贵的地标性建筑和非物质文化遗产能够继续生存下去，为后世留下更好的记忆。</w:t>
      </w:r>
      <w:r>
        <w:rPr>
          <w:sz w:val="32"/>
          <w:szCs w:val="32"/>
        </w:rPr>
        <w:t>&lt;/p&gt;&lt;p&gt;&lt;a href = "/doc/712247-</w:t>
      </w:r>
      <w:r>
        <w:rPr>
          <w:sz w:val="32"/>
          <w:szCs w:val="32"/>
        </w:rPr>
        <w:t>亚洲文化传承亚洲丰富的文化遗产</w:t>
      </w:r>
      <w:r>
        <w:rPr>
          <w:sz w:val="32"/>
          <w:szCs w:val="32"/>
        </w:rPr>
        <w:t>.doc" rel="alternate" download="712247-</w:t>
      </w:r>
      <w:r>
        <w:rPr>
          <w:sz w:val="32"/>
          <w:szCs w:val="32"/>
        </w:rPr>
        <w:t>亚洲文化传承亚洲丰富的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