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凡罗文静的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时光里的回声赵凡罗文静小说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光里的回声：赵凡罗文静小说集</w:t>
      </w:r>
      <w:r>
        <w:rPr>
          <w:sz w:val="32"/>
          <w:szCs w:val="32"/>
        </w:rPr>
        <w:t>&lt;/p&gt;&lt;p&gt;&lt;img src="/static-img/t5DbDybTagcQ7UYavnboPy5a_unfHYZYOaKGk1p84CseNwLM-bWyd6W4BX8uV9ek.jpg"&gt;&lt;/p&gt;&lt;p&gt;</w:t>
      </w:r>
      <w:r>
        <w:rPr>
          <w:sz w:val="32"/>
          <w:szCs w:val="32"/>
        </w:rPr>
        <w:t>在这个信息爆炸的时代，阅读已经不再是人们日常生活中必不可少的一部分。然而，对于那些追求精神世界深度与广度的人来说，文学仍然是一个宝贵的避风港。在这片海洋之中，有一位作家，她以温柔而深邃的笔触，为我们带来了无数关于人性的探讨与思考，那就是赵凡罗文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作品如同细雨般滋润着我们的灵魂，让我们在文字的海洋中找到属于自己的方向。《时光里的回声》是她最新出版的小说集，这部作品通过对往昔美好时光的缅怀和对未来可能发生事件的预测，将读者带入了一个充满诗意与哲理的世界。</w:t>
      </w:r>
      <w:r>
        <w:rPr>
          <w:sz w:val="32"/>
          <w:szCs w:val="32"/>
        </w:rPr>
        <w:t>&lt;/p&gt;&lt;p&gt;&lt;img src="/static-img/QvyHo6qnf8OD5qB1a29Jly5a_unfHYZYOaKGk1p84CvmTiVbNU-ujQnZEpZfMqa7onowq9NflVXaKTTGE-FBfCw6U0uCF23-5yfxOavOrI875PGUVT5qv-INTfC1l6pgOE6nIMfbNG1h3z45SLw4oH9JaHRcRhRYJBVeaxr8K7XBkI9fxCR_lJFVzT_LKBr3.jpg"&gt;&lt;/p&gt;&lt;p&gt;</w:t>
      </w:r>
      <w:r>
        <w:rPr>
          <w:sz w:val="32"/>
          <w:szCs w:val="32"/>
        </w:rPr>
        <w:t>在《时光里的回声》里，我们可以看到赵凡罗文静对于人生价值观念的一次次深刻反思。她用最真挚的情感去描绘那些曾经让人心动、又能让人永远铭记的人物角色和故事线。这其中，不乏像李明这样的形象，他最初看似平庸，但随着故事发展，我们发现他内心坚韧不拔，是一位真正英雄人物。这样的转变，不仅展现了作者对人物塑造能力，也让读者在阅读过程中产生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时间流逝中的约定》则更侧重于社会问题上，通过主人公张华与妻子之间因为工作原因导致疏远的情节，引发了一系列关于家庭、爱情以及现代社会压力下的个人成长的问题。而《梦中的旅途》，则是一幅描绘梦想追逐与现实打拼之间复杂关系的小品画，每个章节都像是一扇窗户，从不同的角度展现出不同的心路历程。</w:t>
      </w:r>
      <w:r>
        <w:rPr>
          <w:sz w:val="32"/>
          <w:szCs w:val="32"/>
        </w:rPr>
        <w:t>&lt;/p&gt;&lt;p&gt;&lt;img src="/static-img/sSQw9h1eeJPTjfFbfTziRi5a_unfHYZYOaKGk1p84CvmTiVbNU-ujQnZEpZfMqa7onowq9NflVXaKTTGE-FBfCw6U0uCF23-5yfxOavOrI875PGUVT5qv-INTfC1l6pgOE6nIMfbNG1h3z45SLw4oH9JaHRcRhRYJBVeaxr8K7XBkI9fxCR_lJFVzT_LKBr3.jpg"&gt;&lt;/p&gt;&lt;p&gt;</w:t>
      </w:r>
      <w:r>
        <w:rPr>
          <w:sz w:val="32"/>
          <w:szCs w:val="32"/>
        </w:rPr>
        <w:t>这些精彩纷呈的情节，让我们从书页间跳跃到历史长河，从古老城墙到现代都市，从悲伤泪水到欢笑笑容，无不体现了赵凡罗文静作为一名作家的独特视角和深厚文化底蕴。每一次翻阅，每一次沉浸，都像是穿越到了另一个世界，在那里，与过去相遇，与未来的前瞻交汇，最终达到一种超脱尘世琐事的心灵解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正在寻找那种能够唤起你的情感波澜，并且使你停下脚步仔细思考的人生小确幸，那么《时光里的回声：赵凡罗文静小说集》绝对值得拥有。这不是简单的一本书，而是一段旅程，一段探索自我、一份向内心寻找答案的手稿。如果你愿意，就请跟随这本书走进那个充满诗意的地方，用它来点亮你的思想，用它来温暖你的心房。</w:t>
      </w:r>
      <w:r>
        <w:rPr>
          <w:sz w:val="32"/>
          <w:szCs w:val="32"/>
        </w:rPr>
        <w:t>&lt;/p&gt;&lt;p&gt;&lt;img src="/static-img/AkHua7ccC0jZwOsgsuNQci5a_unfHYZYOaKGk1p84CvmTiVbNU-ujQnZEpZfMqa7onowq9NflVXaKTTGE-FBfCw6U0uCF23-5yfxOavOrI875PGUVT5qv-INTfC1l6pgOE6nIMfbNG1h3z45SLw4oH9JaHRcRhRYJBVeaxr8K7XBkI9fxCR_lJFVzT_LKBr3.jpg"&gt;&lt;/p&gt;&lt;p&gt;&lt;a href = "/doc/712350-</w:t>
      </w:r>
      <w:r>
        <w:rPr>
          <w:sz w:val="32"/>
          <w:szCs w:val="32"/>
        </w:rPr>
        <w:t>赵凡罗文静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回声赵凡罗文静小说集</w:t>
      </w:r>
      <w:r>
        <w:rPr>
          <w:sz w:val="32"/>
          <w:szCs w:val="32"/>
        </w:rPr>
        <w:t>.doc" rel="alternate" download="712350-</w:t>
      </w:r>
      <w:r>
        <w:rPr>
          <w:sz w:val="32"/>
          <w:szCs w:val="32"/>
        </w:rPr>
        <w:t>赵凡罗文静的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时光里的回声赵凡罗文静小说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