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在年代文中探索不思进取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思进取的文化根源</w:t>
      </w:r>
      <w:r>
        <w:rPr>
          <w:sz w:val="32"/>
          <w:szCs w:val="32"/>
        </w:rPr>
        <w:t>&lt;/p&gt;&lt;p&gt;&lt;img src="/static-img/JWHTFsNIE4cFrUR7gM2ulJFvEwJRvU6uxEySqgWi6KHp5BlzuAN0FSIjV4n3Wdi-.png"&gt;&lt;/p&gt;&lt;p&gt;</w:t>
      </w:r>
      <w:r>
        <w:rPr>
          <w:sz w:val="32"/>
          <w:szCs w:val="32"/>
        </w:rPr>
        <w:t>在年代文中，不思进取往往与传统文化底蕴紧密相连。它体现了中国古代社会对人生价值观念的一种理解，认为人生的目标不应过于执着于物质层面的成功，而应该追求一种内心的平和与满足。在这种思想背景下，不思进取成为一种生活态度，它鼓励人们以宁静致远为己任，从而达到精神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中的无动于衷</w:t>
      </w:r>
      <w:r>
        <w:rPr>
          <w:sz w:val="32"/>
          <w:szCs w:val="32"/>
        </w:rPr>
        <w:t>&lt;/p&gt;&lt;p&gt;&lt;img src="/static-img/z5oxA64DHi-PQOtmsHXUZZFvEwJRvU6uxEySqgWi6KEu3i-2pj-A0BpmsvrqmrpzT0dVK8o1t-IEJdQaEv4fi7EkhiXzGN6imyHkppFV1317Rxcf2QLhakgb8YkODhWH41RnrbKsdJr4eG8KO6HY2T1Klk4s0L8_yYkiMBBbgFjropFf8Ewtk681kOgJb8YJwZCPX8Qkf5SRVc0_yyga9w.jpg"&gt;&lt;/p&gt;&lt;p&gt;</w:t>
      </w:r>
      <w:r>
        <w:rPr>
          <w:sz w:val="32"/>
          <w:szCs w:val="32"/>
        </w:rPr>
        <w:t>时代变迁给予了人类无限可能，但也带来了前所未有的挑战。在这个不断变化的世界里，不思进取的人们似乎显得格外淡定，他们对于新事物持有敬畏之心，对于改变则保持谨慎。他们深知，世事难料，一切皆有其不可预测性，因此选择以守旧来保护自己免受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与坚韧的力量</w:t>
      </w:r>
      <w:r>
        <w:rPr>
          <w:sz w:val="32"/>
          <w:szCs w:val="32"/>
        </w:rPr>
        <w:t>&lt;/p&gt;&lt;p&gt;&lt;img src="/static-img/rD8rSQV9SOdaBCzIMUf2gJFvEwJRvU6uxEySqgWi6KEu3i-2pj-A0BpmsvrqmrpzT0dVK8o1t-IEJdQaEv4fi7EkhiXzGN6imyHkppFV1317Rxcf2QLhakgb8YkODhWH41RnrbKsdJr4eG8KO6HY2T1Klk4s0L8_yYkiMBBbgFjropFf8Ewtk681kOgJb8YJwZCPX8Qkf5SRVc0_yyga9w.jpg"&gt;&lt;/p&gt;&lt;p&gt;</w:t>
      </w:r>
      <w:r>
        <w:rPr>
          <w:sz w:val="32"/>
          <w:szCs w:val="32"/>
        </w:rPr>
        <w:t>不思进取并不意味着缺乏斗志或勇气，而是体现了一种特殊的情怀。这类人物通常具备极强的心理耐力和意志力，他们能够在逆境中坚持自己的信念，并通过漫长时间的等待，最终实现自己的梦想。他们深知，在一个充满挫折和失败的地方，只有坚持才能让希望重新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中的自由翱翔</w:t>
      </w:r>
      <w:r>
        <w:rPr>
          <w:sz w:val="32"/>
          <w:szCs w:val="32"/>
        </w:rPr>
        <w:t>&lt;/p&gt;&lt;p&gt;&lt;img src="/static-img/2xThuUcV2k_GXgZXPPwnn5FvEwJRvU6uxEySqgWi6KEu3i-2pj-A0BpmsvrqmrpzT0dVK8o1t-IEJdQaEv4fi7EkhiXzGN6imyHkppFV1317Rxcf2QLhakgb8YkODhWH41RnrbKsdJr4eG8KO6HY2T1Klk4s0L8_yYkiMBBbgFjropFf8Ewtk681kOgJb8YJwZCPX8Qkf5SRVc0_yyga9w.jpg"&gt;&lt;/p&gt;&lt;p&gt;</w:t>
      </w:r>
      <w:r>
        <w:rPr>
          <w:sz w:val="32"/>
          <w:szCs w:val="32"/>
        </w:rPr>
        <w:t>不思考未来，不计较过去，这样的生活方式让人们能够更加专注于当下的感受与体验。不思进取的人们更愿意沉浸在内心世界，与自然融为一体，他们相信只有当个人的灵魂得到充分释放时，才能够真正地找到属于自己的位置，即使是在最繁忙、最喧嚣的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中的沉淀</w:t>
      </w:r>
      <w:r>
        <w:rPr>
          <w:sz w:val="32"/>
          <w:szCs w:val="32"/>
        </w:rPr>
        <w:t>&lt;/p&gt;&lt;p&gt;&lt;img src="/static-img/8hMfDcvfqVtAzG9t05dcBZFvEwJRvU6uxEySqgWi6KEu3i-2pj-A0BpmsvrqmrpzT0dVK8o1t-IEJdQaEv4fi7EkhiXzGN6imyHkppFV1317Rxcf2QLhakgb8YkODhWH41RnrbKsdJr4eG8KO6HY2T1Klk4s0L8_yYkiMBBbgFjropFf8Ewtk681kOgJb8YJwZCPX8Qkf5SRVc0_yyga9w.jpg"&gt;&lt;/p&gt;&lt;p&gt;</w:t>
      </w:r>
      <w:r>
        <w:rPr>
          <w:sz w:val="32"/>
          <w:szCs w:val="32"/>
        </w:rPr>
        <w:t>历史上许多伟大文明都是由那些对知识、艺术和科技有着深刻理解并将其传递给后人的先贤们建成。这些先贤们虽然没有争名夺誉，但却把智慧积累到每一代，每一个角落，让后来的我们能从他们留下的遗产中学到更多。而这样的过程正是因为那些“不思进取”的努力所产生的直接结果之一——知识体系的大量积累和历史记忆的大量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中的智慧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“不思进取”的故事中汲 取出一些生活哲学上的智慧。当我们面临复杂多变的人生选择时，或许应当停下来考虑一下，我们是否真的需要那么多东西？是否我们已经拥有的就足够了？这是一种反问，也是一种提醒，用以引导我们的行为，使之更加符合个人价值观乃至整个社会发展方向。</w:t>
      </w:r>
      <w:r>
        <w:rPr>
          <w:sz w:val="32"/>
          <w:szCs w:val="32"/>
        </w:rPr>
        <w:t>&lt;/p&gt;&lt;p&gt;&lt;a href = "/doc/712443-</w:t>
      </w:r>
      <w:r>
        <w:rPr>
          <w:sz w:val="32"/>
          <w:szCs w:val="32"/>
        </w:rPr>
        <w:t>岁月静好在年代文中探索不思进取的隐喻</w:t>
      </w:r>
      <w:r>
        <w:rPr>
          <w:sz w:val="32"/>
          <w:szCs w:val="32"/>
        </w:rPr>
        <w:t>.doc" rel="alternate" download="712443-</w:t>
      </w:r>
      <w:r>
        <w:rPr>
          <w:sz w:val="32"/>
          <w:szCs w:val="32"/>
        </w:rPr>
        <w:t>岁月静好在年代文中探索不思进取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