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一部未删减版文学奇缘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：一部未删减版文学奇缘的免费阅读之旅</w:t>
      </w:r>
      <w:r>
        <w:rPr>
          <w:sz w:val="32"/>
          <w:szCs w:val="32"/>
        </w:rPr>
        <w:t>&lt;/p&gt;&lt;p&gt;&lt;img src="/static-img/ORaDpsFc4msNWh9JGyl7VEaKj3Os98eXL2sEEEYj4Bfw3qtB9eXIPQOirJNkfe2R.jpg"&gt;&lt;/p&gt;&lt;p&gt;</w:t>
      </w:r>
      <w:r>
        <w:rPr>
          <w:sz w:val="32"/>
          <w:szCs w:val="32"/>
        </w:rPr>
        <w:t>在这片古老而又充满活力的土地上，有着无数隐藏在尘封的历史书页间，等待着被发现和解读。《国色生香》便是一本深藏于这些历史篇章中的宝贵遗产，它以其独特的视角，展现了一个国家的文化与风貌，以及那个时代人们的情感与生活。现在，我们有幸能够探索这本未删减版作品，让我们一起走进它那丰富多彩、却又不乏忧郁与哀愁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奇缘：《国色生香》的故事背景</w:t>
      </w:r>
      <w:r>
        <w:rPr>
          <w:sz w:val="32"/>
          <w:szCs w:val="32"/>
        </w:rPr>
        <w:t>&lt;/p&gt;&lt;p&gt;&lt;img src="/static-img/bI6aNojyTwrj8zmQRJqio0aKj3Os98eXL2sEEEYj4BeWirukHHT5hSpOt8nKLkkuKvqGIV9o0RigZzpEdnkE3WWb7TlJsefbvAEyv1ub4dzUGOaZIl86t7t2jEaQn9OoR2l15Jzy0wfz-bhwoeAfkazwBy_w1d7n-LM7ws1pnW5cjfnlmeH3oMrvk2qrzOdjhvdAxQddAbxE2hCfAqiEnQ.jpg"&gt;&lt;/p&gt;&lt;p&gt;</w:t>
      </w:r>
      <w:r>
        <w:rPr>
          <w:sz w:val="32"/>
          <w:szCs w:val="32"/>
        </w:rPr>
        <w:t>《国色生香》讲述的是一个关于爱情、友谊和家庭关系的小说，它通过主人公们的一系列经历，展现了当时社会各个阶层的人物形象和他们所面临的问题。这部作品不仅仅是一个简单的情感故事，而是对一个时代精神、价值观念以及社会结构进行了一次深刻的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：民族文化内涵</w:t>
      </w:r>
      <w:r>
        <w:rPr>
          <w:sz w:val="32"/>
          <w:szCs w:val="32"/>
        </w:rPr>
        <w:t>&lt;/p&gt;&lt;p&gt;&lt;img src="/static-img/359MsHevLRQWuw01SVl260aKj3Os98eXL2sEEEYj4BeWirukHHT5hSpOt8nKLkkuKvqGIV9o0RigZzpEdnkE3WWb7TlJsefbvAEyv1ub4dzUGOaZIl86t7t2jEaQn9OoR2l15Jzy0wfz-bhwoeAfkazwBy_w1d7n-LM7ws1pnW5cjfnlmeH3oMrvk2qrzOdjhvdAxQddAbxE2hCfAqiEnQ.jpg"&gt;&lt;/p&gt;&lt;p&gt;“</w:t>
      </w:r>
      <w:r>
        <w:rPr>
          <w:sz w:val="32"/>
          <w:szCs w:val="32"/>
        </w:rPr>
        <w:t>国”字代表着一种共同归属感，是指那些浸润在每个人的血脉中不可磨灭的情感纽带。而“色”则意味着美丽，这里既可以理解为外表上的美，也可以是心灵深处那种难以言喻的温暖。在这个意义上，《国色生香》就是对中华民族传统文化的一种赞颂，那些纯真的情感、坚韧不拔的人性，以及对于生活细节上的喜悦和哀伤，都成为了这部小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出芬芳：艺术表现手法</w:t>
      </w:r>
      <w:r>
        <w:rPr>
          <w:sz w:val="32"/>
          <w:szCs w:val="32"/>
        </w:rPr>
        <w:t>&lt;/p&gt;&lt;p&gt;&lt;img src="/static-img/QevVMrLkzmaVRlat8swoXkaKj3Os98eXL2sEEEYj4BeWirukHHT5hSpOt8nKLkkuKvqGIV9o0RigZzpEdnkE3WWb7TlJsefbvAEyv1ub4dzUGOaZIl86t7t2jEaQn9OoR2l15Jzy0wfz-bhwoeAfkazwBy_w1d7n-LM7ws1pnW5cjfnlmeH3oMrvk2qrzOdjhvdAxQddAbxE2hCfAqiEnQ.jpg"&gt;&lt;/p&gt;&lt;p&gt;</w:t>
      </w:r>
      <w:r>
        <w:rPr>
          <w:sz w:val="32"/>
          <w:szCs w:val="32"/>
        </w:rPr>
        <w:t>作者运用了各种艺术表现手法来描绘人物性格和环境氛围，使得整个小说充满了鲜明且真实的情景。从细腻的心理描写到宏大的历史画卷，从幽默诙谐的小段落到沉重悲壮的大事件，每一笔每一划都像是画家挥洒墨水一般自然流畅，无缝隙地将读者带入到了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：语言魅力</w:t>
      </w:r>
      <w:r>
        <w:rPr>
          <w:sz w:val="32"/>
          <w:szCs w:val="32"/>
        </w:rPr>
        <w:t>&lt;/p&gt;&lt;p&gt;&lt;img src="/static-img/k9lEOMhsL32zKsU6eyNpvEaKj3Os98eXL2sEEEYj4BeWirukHHT5hSpOt8nKLkkuKvqGIV9o0RigZzpEdnkE3WWb7TlJsefbvAEyv1ub4dzUGOaZIl86t7t2jEaQn9OoR2l15Jzy0wfz-bhwoeAfkazwBy_w1d7n-LM7ws1pnW5cjfnlmeH3oMrvk2qrzOdjhvdAxQddAbxE2hCfAqiEnQ.jpg"&gt;&lt;/p&gt;&lt;p&gt;</w:t>
      </w:r>
      <w:r>
        <w:rPr>
          <w:sz w:val="32"/>
          <w:szCs w:val="32"/>
        </w:rPr>
        <w:t>文字作为文章最直接也最重要的手段，在这里就像是一束束轻柔地飘散开来的花朵，每一句话都蕴含着作者对于生活琐事的小小偏爱，对于人性的细腻理解。这种语言魅力让人忍俊不禁，也让人动容，不禁想起自己曾经体验过类似的快乐或者痛苦。这正如同品尝高品质茶叶一样，那种味道虽然不能用言语形容，但你会知道这是别样的享受，是一种心灵上的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《国色生香》，我们准备提供免费阅读服务给大家。这不是一次普通阅读，而是一次真正接触中国传统文化精髓的心灵旅行。在这个过程中，你会遇见许多令人怀念的人物，他们可能是你的祖先，也可能是你未来的自己。你会看到那些被时间抹去的地方，却依然闪耀着光芒；你还会听到那些久远的声音，它们穿越时空直达你的耳边。你准备好了吗？打开免费阅读链接，让我们的文字成为引领你进入另一个世界的大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色生香》的发布，不仅是一个文学作品的问世，更是一个对过去岁月回忆与今朝希望相结合的大型活动。在这里，你能找到属于自己的故事，同时也能发现人类共通的情感需求。不论是在繁华都市还是静谧乡村，无论是年轻还是老迈，都有那么一些事情能够让我们感到温暖，让我们重新思考生命意义。现在，就让我们一起开始这一场文艺盛宴吧！</w:t>
      </w:r>
      <w:r>
        <w:rPr>
          <w:sz w:val="32"/>
          <w:szCs w:val="32"/>
        </w:rPr>
        <w:t>&lt;/p&gt;&lt;p&gt;&lt;a href = "/doc/712532-</w:t>
      </w:r>
      <w:r>
        <w:rPr>
          <w:sz w:val="32"/>
          <w:szCs w:val="32"/>
        </w:rPr>
        <w:t>国色生香一部未删减版文学奇缘的免费阅读之旅</w:t>
      </w:r>
      <w:r>
        <w:rPr>
          <w:sz w:val="32"/>
          <w:szCs w:val="32"/>
        </w:rPr>
        <w:t>.doc" rel="alternate" download="712532-</w:t>
      </w:r>
      <w:r>
        <w:rPr>
          <w:sz w:val="32"/>
          <w:szCs w:val="32"/>
        </w:rPr>
        <w:t>国色生香一部未删减版文学奇缘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