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好残忍全文免费阅读我的办公室里发生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下午，我匆忙赶到了公司的大楼前。我的心跳得好快，仿佛能听见自己的血液在胸腔里狂奔。我轻轻地按了电梯按钮，等待着那道门缓缓打开。</w:t>
      </w:r>
      <w:r>
        <w:rPr>
          <w:sz w:val="32"/>
          <w:szCs w:val="32"/>
        </w:rPr>
        <w:t>&lt;/p&gt;&lt;p&gt;&lt;img src="/static-img/8_eS6Xrpry9VdOPdMTjP0OlbEf1UvO7X6LPVrcszMWojX2zTZ4mx5g27zf6AQqjd.jpg"&gt;&lt;/p&gt;&lt;p&gt;</w:t>
      </w:r>
      <w:r>
        <w:rPr>
          <w:sz w:val="32"/>
          <w:szCs w:val="32"/>
        </w:rPr>
        <w:t>电梯内的照明突然亮起，我深吸一口气，将思绪拉回现实。在这个时候，我是公司的新人之一，也是总裁助理——林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分配到总裁办公室工作，每天都要面对各种复杂的人际关系和压力。但今天不同，一场意外让我的生活彻底颠覆了。那是一封神秘信件，里面写满了关于公司未来的预言，以及一个惊人的真相——总裁好残忍。</w:t>
      </w:r>
      <w:r>
        <w:rPr>
          <w:sz w:val="32"/>
          <w:szCs w:val="32"/>
        </w:rPr>
        <w:t>&lt;/p&gt;&lt;p&gt;&lt;img src="/static-img/wUnXTOIg5x9nLr2S242JfulbEf1UvO7X6LPVrcszMWqCMl55WVi1sR3HsQpdGkKbTOmJBDmEE3aSnmUT9wgL1puTrb1sGMRBeD0EEKGiei32SoFtV6hqtyR2RCNBlVL3UdaTv8K1ljsJCvFyPJIi6U_U7wEDbS4gJB_bSiDMvBhHP66qmNOrOOdM8_JKXGi5aXMb2TIUTzcTHMIr1Hz9fA.jpg"&gt;&lt;/p&gt;&lt;p&gt;</w:t>
      </w:r>
      <w:r>
        <w:rPr>
          <w:sz w:val="32"/>
          <w:szCs w:val="32"/>
        </w:rPr>
        <w:t>当我走进办公室时，空气中弥漫着一种不寻常的紧张感。林先生坐在他的大办公桌后方，那个他通常冷漠、坚决的脸上，此刻露出了难以置信的表情。他抬头看向我，然后迅速站起来，用手指敲击桌面几次，说：“月月，你知道什么吗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知道，林先生。”我回答说，但心里却有种预感，这可能与那个神秘信件有关。</w:t>
      </w:r>
      <w:r>
        <w:rPr>
          <w:sz w:val="32"/>
          <w:szCs w:val="32"/>
        </w:rPr>
        <w:t>&lt;/p&gt;&lt;p&gt;&lt;img src="/static-img/4Mpp72E7-7KdovYXwXNey-lbEf1UvO7X6LPVrcszMWqCMl55WVi1sR3HsQpdGkKbTOmJBDmEE3aSnmUT9wgL1puTrb1sGMRBeD0EEKGiei32SoFtV6hqtyR2RCNBlVL3UdaTv8K1ljsJCvFyPJIi6U_U7wEDbS4gJB_bSiDMvBhHP66qmNOrOOdM8_JKXGi5aXMb2TIUTzcTHMIr1Hz9fA.jpg"&gt;&lt;/p&gt;&lt;p&gt;“</w:t>
      </w:r>
      <w:r>
        <w:rPr>
          <w:sz w:val="32"/>
          <w:szCs w:val="32"/>
        </w:rPr>
        <w:t>你没有必要知道，”他语气沉重，“但你需要做出选择。你愿意继续留在这里，为我们服务？还是离开，从此别无所求？”他的声音中带着一种强烈的情感，而那些情感让我感到既困惑又害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林先生……”我试图开口，但话语卡在喉咙里。就在这时，他拿起电话拨打了一串数字，然后放下电话说：“有人来访。”</w:t>
      </w:r>
      <w:r>
        <w:rPr>
          <w:sz w:val="32"/>
          <w:szCs w:val="32"/>
        </w:rPr>
        <w:t>&lt;/p&gt;&lt;p&gt;&lt;img src="/static-img/ErDsZWEOdTexBZAPE7ZOLulbEf1UvO7X6LPVrcszMWqCMl55WVi1sR3HsQpdGkKbTOmJBDmEE3aSnmUT9wgL1puTrb1sGMRBeD0EEKGiei32SoFtV6hqtyR2RCNBlVL3UdaTv8K1ljsJCvFyPJIi6U_U7wEDbS4gJB_bSiDMvBhHP66qmNOrOOdM8_JKXGi5aXMb2TIUTzcTHMIr1Hz9fA.jpg"&gt;&lt;/p&gt;&lt;p&gt;</w:t>
      </w:r>
      <w:r>
        <w:rPr>
          <w:sz w:val="32"/>
          <w:szCs w:val="32"/>
        </w:rPr>
        <w:t>不久之后，一位身穿黑色西装、眼镜隐约可见的男子走进房间，他自称是公司老股东之一，并且持有一份重要文件。这份文件据说能揭开公司背后的真相，而这位股东则要求与我们的总裁会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这个会议室变得异常热闹。讨论声中充斥着激动和恐慌，同时也掺入了一丝诡计和阴谋。当他们提到“残忍”这个词的时候，我意识到原来这些都是指某些商业策略或权力斗争中的狠辣手段。而那些策略，却可能牵涉到许多人的命运，无论是在高层还是基层，都可能成为受影响的一部分。</w:t>
      </w:r>
      <w:r>
        <w:rPr>
          <w:sz w:val="32"/>
          <w:szCs w:val="32"/>
        </w:rPr>
        <w:t>&lt;/p&gt;&lt;p&gt;&lt;img src="/static-img/Ud4DEmbVy-oGzb7gZ4-i6OlbEf1UvO7X6LPVrcszMWqCMl55WVi1sR3HsQpdGkKbTOmJBDmEE3aSnmUT9wgL1puTrb1sGMRBeD0EEKGiei32SoFtV6hqtyR2RCNBlVL3UdaTv8K1ljsJCvFyPJIi6U_U7wEDbS4gJB_bSiDMvBhHP66qmNOrOOdM8_JKXGi5aXMb2TIUTzcTHMIr1Hz9fA.jpg"&gt;&lt;/p&gt;&lt;p&gt;</w:t>
      </w:r>
      <w:r>
        <w:rPr>
          <w:sz w:val="32"/>
          <w:szCs w:val="32"/>
        </w:rPr>
        <w:t>最终，在那场激烈而戏剧性的会议之后，他们达成了一个协议——改变所有已有的商业计划，并开始实施新的战略。但对于我们这些普通员工来说，只能依靠时间去证明一切是否正确，或许还会有更多不可告人的故事发生。而对于曾经那个简单、单纯的小小助理来说，现在只剩下一个问题：如何平衡自己的良心与职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因为这是故事的一个转折点，也是我个人经历的一个新的开始。不知未来将带来怎样的挑战，只希望自己能够做出正确的人生选择，不让任何事情毁掉我的灵魂。此事至此。</w:t>
      </w:r>
      <w:r>
        <w:rPr>
          <w:sz w:val="32"/>
          <w:szCs w:val="32"/>
        </w:rPr>
        <w:t>&lt;/p&gt;&lt;p&gt;&lt;a href = "/doc/712592-</w:t>
      </w:r>
      <w:r>
        <w:rPr>
          <w:sz w:val="32"/>
          <w:szCs w:val="32"/>
        </w:rPr>
        <w:t>总裁好残忍全文免费阅读我的办公室里发生了什么</w:t>
      </w:r>
      <w:r>
        <w:rPr>
          <w:sz w:val="32"/>
          <w:szCs w:val="32"/>
        </w:rPr>
        <w:t>.doc" rel="alternate" download="712592-</w:t>
      </w:r>
      <w:r>
        <w:rPr>
          <w:sz w:val="32"/>
          <w:szCs w:val="32"/>
        </w:rPr>
        <w:t>总裁好残忍全文免费阅读我的办公室里发生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