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&lt;/p&gt;&lt;p&gt;&lt;img src="/static-img/rhI_F-7jcD7NRGG0OW6B8mHkVmidTWuHvq8kHqbguAltuVBW7m-0B8NRGW0qzjeY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内容深受观众喜爱，他以独特的风格和深刻的人生哲理，吸引了大量粉丝。他的每一条动态都像是一束光芒，将正能量散发给了无数人。</w:t>
      </w:r>
      <w:r>
        <w:rPr>
          <w:sz w:val="32"/>
          <w:szCs w:val="32"/>
        </w:rPr>
        <w:t>&lt;/p&gt;&lt;p&gt;&lt;img src="/static-img/ngo9xKLjjMJnkVK90C9jRmHkVmidTWuHvq8kHqbguAlrf0rRaa1bxs14jrnFY0f_KLJB52P4X2qckVIqFRBSKhNRX-PRW_QGM1On16qNXL_byZGMALIN-zXIHRlPg9iAGTITGFp3H2urk8f_G0WotK3NhHH4e-PyEYiHIgshXMTTtjJZyeDmgcr4NDaO0KmlgZfXJFWzvaGhl1WDX3OCiA.jpg"&gt;&lt;/p&gt;&lt;p&gt;</w:t>
      </w:r>
      <w:r>
        <w:rPr>
          <w:sz w:val="32"/>
          <w:szCs w:val="32"/>
        </w:rPr>
        <w:t>影响力的传播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抖音、微博等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影响力迅速扩大。他发布的每一个视频，都能快速传播开来，被网友们广泛转发和讨论，这进一步增强了他在公众中的知名度。</w:t>
      </w:r>
      <w:r>
        <w:rPr>
          <w:sz w:val="32"/>
          <w:szCs w:val="32"/>
        </w:rPr>
        <w:t>&lt;/p&gt;&lt;p&gt;&lt;img src="/static-img/xhWDnr7Lqeb_f9HdCAsXHWHkVmidTWuHvq8kHqbguAlrf0rRaa1bxs14jrnFY0f_KLJB52P4X2qckVIqFRBSKhNRX-PRW_QGM1On16qNXL_byZGMALIN-zXIHRlPg9iAGTITGFp3H2urk8f_G0WotK3NhHH4e-PyEYiHIgshXMTTtjJZyeDmgcr4NDaO0KmlgZfXJFWzvaGhl1WDX3OCiA.jpg"&gt;&lt;/p&gt;&lt;p&gt;</w:t>
      </w:r>
      <w:r>
        <w:rPr>
          <w:sz w:val="32"/>
          <w:szCs w:val="32"/>
        </w:rPr>
        <w:t>内容创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内容创作者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不断地探索新的表达方式。他不仅仅停留在讲述故事上，还将自己的生活经验融入到作品中，使得观众能够更好地理解和共鸣。</w:t>
      </w:r>
      <w:r>
        <w:rPr>
          <w:sz w:val="32"/>
          <w:szCs w:val="32"/>
        </w:rPr>
        <w:t>&lt;/p&gt;&lt;p&gt;&lt;img src="/static-img/PpOKUYWdeeUhpyYjVYgL_mHkVmidTWuHvq8kHqbguAlrf0rRaa1bxs14jrnFY0f_KLJB52P4X2qckVIqFRBSKhNRX-PRW_QGM1On16qNXL_byZGMALIN-zXIHRlPg9iAGTITGFp3H2urk8f_G0WotK3NhHH4e-PyEYiHIgshXMTTtjJZyeDmgcr4NDaO0KmlgZfXJFWzvaGhl1WDX3OCiA.jpg"&gt;&lt;/p&gt;&lt;p&gt;</w:t>
      </w:r>
      <w:r>
        <w:rPr>
          <w:sz w:val="32"/>
          <w:szCs w:val="32"/>
        </w:rPr>
        <w:t>社区建设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关注于个人成长，也积极参与到社区建设中。他通过直播、评论区互动，与粉丝建立起了一种亲密而有意义的关系，这让他的粉丝群体更加忠诚。</w:t>
      </w:r>
      <w:r>
        <w:rPr>
          <w:sz w:val="32"/>
          <w:szCs w:val="32"/>
        </w:rPr>
        <w:t>&lt;/p&gt;&lt;p&gt;&lt;img src="/static-img/czirPpL22Q4pfS1okivGhGHkVmidTWuHvq8kHqbguAlrf0rRaa1bxs14jrnFY0f_KLJB52P4X2qckVIqFRBSKhNRX-PRW_QGM1On16qNXL_byZGMALIN-zXIHRlPg9iAGTITGFp3H2urk8f_G0WotK3NhHH4e-PyEYiHIgshXMTTtjJZyeDmgcr4NDaO0KmlgZfXJFWzvaGhl1WDX3OCiA.jpg"&gt;&lt;/p&gt;&lt;p&gt;</w:t>
      </w:r>
      <w:r>
        <w:rPr>
          <w:sz w:val="32"/>
          <w:szCs w:val="32"/>
        </w:rPr>
        <w:t>人文关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展现出了其对社会事务的一份关心。在一些重大事件或公共健康问题面前，他会通过自己的平台发声，为那些需要帮助的人提供支持，并鼓励大家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在未来的日子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会继续保持其高水平的内容输出，同时也可能会拓宽自己的事业范围，比如参与更多公益活动，或是推出新产品服务。此外，他也可能会尝试新的营销策略，以适应不断变化的地球。</w:t>
      </w:r>
      <w:r>
        <w:rPr>
          <w:sz w:val="32"/>
          <w:szCs w:val="32"/>
        </w:rPr>
        <w:t>&lt;/p&gt;&lt;p&gt;&lt;a href = "/doc/71264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rel="alternate" download="71264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