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甜蜜惩罚真人版看守专用翻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责任的故事中，一个看守专用宠物的真人版翻译不仅是对语言能力的一次考验，更是一次情感上的深度演练。我们将探索这个过程中的六个关键点，揭示其中蕴含的情感纠葛和甜蜜惩罚。</w:t>
      </w:r>
      <w:r>
        <w:rPr>
          <w:sz w:val="32"/>
          <w:szCs w:val="32"/>
        </w:rPr>
        <w:t>&lt;/p&gt;&lt;p&gt;&lt;img src="/static-img/G_UBaX5RZThM8UnF9mxmuHsQOfwYuYQVOwJEoOQXsAKIcLD_9FmSYAW6PfNiKN1G.jpg"&gt;&lt;/p&gt;&lt;p&gt;</w:t>
      </w:r>
      <w:r>
        <w:rPr>
          <w:sz w:val="32"/>
          <w:szCs w:val="32"/>
        </w:rPr>
        <w:t>一、宠儿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看守员接到了一个特别的任务——陪伴一只被遗忘的小狗。这小狗拥有特殊的情感需求，只有特定的看守员才能理解它的心思。而这位看守员，却带来了意想不到的惊喜：他是一名专业的真人版翻译家。他决定用自己的技能来表达这只小狗无法说出的话语，从而赢得了它的心。</w:t>
      </w:r>
      <w:r>
        <w:rPr>
          <w:sz w:val="32"/>
          <w:szCs w:val="32"/>
        </w:rPr>
        <w:t>&lt;/p&gt;&lt;p&gt;&lt;img src="/static-img/5gh1rvuNnZIwbQpYcCyPb3sQOfwYuYQVOwJEoOQXsAKSGuEMqHVk_fpwGdSXqkAe_K768chluHm9RqMcLWyhfurcgo1TC8WzQlsz1dWjwJ75TK2yWjJIWZD21dnG8E4NLZb04rHOZyHfo7SFts3gD0b2ZnsAm0-R1lQhfK88xyXLdAgJaqFOzzxRwiwxCJcqOQ6cQ3wMZW_jvL36lD1hefItCTM7gO5qo29MJp7inOc.jpg"&gt;&lt;/p&gt;&lt;p&gt;</w:t>
      </w:r>
      <w:r>
        <w:rPr>
          <w:sz w:val="32"/>
          <w:szCs w:val="32"/>
        </w:rPr>
        <w:t>二、语言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几天里，这位翻译家通过不断地学习和实践，最终掌握了小狗想要说的每一个词汇。他的工作不仅限于字面意义，他还要捕捉到那些只有动物才会表达的情感细节。随着时间推移，这两者之间建立起了一种无言交流，他们彼此间的情感日益深厚。</w:t>
      </w:r>
      <w:r>
        <w:rPr>
          <w:sz w:val="32"/>
          <w:szCs w:val="32"/>
        </w:rPr>
        <w:t>&lt;/p&gt;&lt;p&gt;&lt;img src="/static-img/_HqXEMSrqbdVHfziXXPGWHsQOfwYuYQVOwJEoOQXsAKSGuEMqHVk_fpwGdSXqkAe_K768chluHm9RqMcLWyhfurcgo1TC8WzQlsz1dWjwJ75TK2yWjJIWZD21dnG8E4NLZb04rHOZyHfo7SFts3gD0b2ZnsAm0-R1lQhfK88xyXLdAgJaqFOzzxRwiwxCJcqOQ6cQ3wMZW_jvL36lD1hefItCTM7gO5qo29MJp7inOc.jpg"&gt;&lt;/p&gt;&lt;p&gt;</w:t>
      </w:r>
      <w:r>
        <w:rPr>
          <w:sz w:val="32"/>
          <w:szCs w:val="32"/>
        </w:rPr>
        <w:t>三、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狗总是躺在看守员身边，它那忠诚而温暖的声音，就像是对生命最真挚的赞美。在这样的时刻，那位翻译家也发现自己内心深处隐藏着一种未曾觉察到的柔软。他开始意识到，他所做出的不是单纯的一份工作，而是在为另一种生命提供支持和理解。</w:t>
      </w:r>
      <w:r>
        <w:rPr>
          <w:sz w:val="32"/>
          <w:szCs w:val="32"/>
        </w:rPr>
        <w:t>&lt;/p&gt;&lt;p&gt;&lt;img src="/static-img/q7a5Adh8hvYZy3RBij6VUXsQOfwYuYQVOwJEoOQXsAKSGuEMqHVk_fpwGdSXqkAe_K768chluHm9RqMcLWyhfurcgo1TC8WzQlsz1dWjwJ75TK2yWjJIWZD21dnG8E4NLZb04rHOZyHfo7SFts3gD0b2ZnsAm0-R1lQhfK88xyXLdAgJaqFOzzxRwiwxCJcqOQ6cQ3wMZW_jvL36lD1hefItCTM7gO5qo29MJp7inOc.jpg"&gt;&lt;/p&gt;&lt;p&gt;</w:t>
      </w:r>
      <w:r>
        <w:rPr>
          <w:sz w:val="32"/>
          <w:szCs w:val="32"/>
        </w:rPr>
        <w:t>四、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看守员，他必须承担起保护宠物安全和健康的大责任。但是，在追求完美翻译同时，也可能忽略了自身需要休息放松的事实。这让他陷入了一种矛盾之中：既要确保宠物得到应有的关照，又不能因为过度劳累而影响自己的职业生涯。此时，此刻，甜蜜惩罚就显现出来了——对于那些真正珍视生命的人来说，每一次牺牲都是值得回忆的事情。</w:t>
      </w:r>
      <w:r>
        <w:rPr>
          <w:sz w:val="32"/>
          <w:szCs w:val="32"/>
        </w:rPr>
        <w:t>&lt;/p&gt;&lt;p&gt;&lt;img src="/static-img/Re0kAt5AsHFsN9VVnMYasnsQOfwYuYQVOwJEoOQXsAKSGuEMqHVk_fpwGdSXqkAe_K768chluHm9RqMcLWyhfurcgo1TC8WzQlsz1dWjwJ75TK2yWjJIWZD21dnG8E4NLZb04rHOZyHfo7SFts3gD0b2ZnsAm0-R1lQhfK88xyXLdAgJaqFOzzxRwiwxCJcqOQ6cQ3wMZW_jvL36lD1hefItCTM7gO5qo29MJp7inOc.jpg"&gt;&lt;/p&gt;&lt;p&gt;</w:t>
      </w:r>
      <w:r>
        <w:rPr>
          <w:sz w:val="32"/>
          <w:szCs w:val="32"/>
        </w:rPr>
        <w:t>五、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位翻译家的世界逐渐扩大起来。他不再只是停留在文字层面的交流，而是学会如何以更加全面的方式去理解生活。这种转变不仅改变了他对动物行为分析的角度，也改变了他处理人际关系时的心态，使得他的服务更贴近人们真正需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难想象没有那个小狗的时候，但未来仍然充满无限可能。那位看守专用的宠物已经成为了他不可或缺的一部分，而那份甜蜜惩罚则成为了他们共同生活中的宝贵财富。不管走向何方，无论未来如何变化，他们之间的情谊将永远如同那首永恒且脆弱的心灵歌曲一样存在。</w:t>
      </w:r>
      <w:r>
        <w:rPr>
          <w:sz w:val="32"/>
          <w:szCs w:val="32"/>
        </w:rPr>
        <w:t>&lt;/p&gt;&lt;p&gt;&lt;a href = "/doc/712677-</w:t>
      </w:r>
      <w:r>
        <w:rPr>
          <w:sz w:val="32"/>
          <w:szCs w:val="32"/>
        </w:rPr>
        <w:t>宠儿的甜蜜惩罚真人版看守专用翻译故事</w:t>
      </w:r>
      <w:r>
        <w:rPr>
          <w:sz w:val="32"/>
          <w:szCs w:val="32"/>
        </w:rPr>
        <w:t>.doc" rel="alternate" download="712677-</w:t>
      </w:r>
      <w:r>
        <w:rPr>
          <w:sz w:val="32"/>
          <w:szCs w:val="32"/>
        </w:rPr>
        <w:t>宠儿的甜蜜惩罚真人版看守专用翻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