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邻里嫂子的朋友烹饪心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的故事里，善良的嫂子拥有一位朋友，她是一位厨艺高超、心地善良的女性。她的名字叫做小芳，小芳不仅家境富裕，而且性格温婉，对待每一个人都像对待亲人一样关怀备至。</w:t>
      </w:r>
      <w:r>
        <w:rPr>
          <w:sz w:val="32"/>
          <w:szCs w:val="32"/>
        </w:rPr>
        <w:t>&lt;/p&gt;&lt;p&gt;&lt;img src="/static-img/cpkHvXhfKg9Qp6XT2DzLdvYm0yZkRQDNZJc43ytrjk6x2pYW1H8AIzwjztBTSTUJ.jpeg"&gt;&lt;/p&gt;&lt;p&gt;</w:t>
      </w:r>
      <w:r>
        <w:rPr>
          <w:sz w:val="32"/>
          <w:szCs w:val="32"/>
        </w:rPr>
        <w:t>首先，关于小芳的厨艺，这一点可以从她经常为周围的人准备美味佳肴中看出来。她总是能够根据不同人的口味和喜好，为他们精心挑选食材，并且用尽全力去烹饪出最美味的菜肴。在一次聚会上，小芳就因为她的</w:t>
      </w:r>
      <w:r>
        <w:rPr>
          <w:sz w:val="32"/>
          <w:szCs w:val="32"/>
        </w:rPr>
        <w:t>5</w:t>
      </w:r>
      <w:r>
        <w:rPr>
          <w:sz w:val="32"/>
          <w:szCs w:val="32"/>
        </w:rPr>
        <w:t>中字巴巴鱼汤饭惹人而赢得了所有人的赞扬。那天，她特意将自己最擅长的手工面皮和一碗清淡又香浓的鱼汤一起呈现出来，当大家品尝到那里的瞬间，一切都被这份简单却不凡的情谊所感染。</w:t>
      </w:r>
      <w:r>
        <w:rPr>
          <w:sz w:val="32"/>
          <w:szCs w:val="32"/>
        </w:rPr>
        <w:t>&lt;/p&gt;&lt;p&gt;</w:t>
      </w:r>
      <w:r>
        <w:rPr>
          <w:sz w:val="32"/>
          <w:szCs w:val="32"/>
        </w:rPr>
        <w:t>其次，小芳对待工作认真负责。这一点体现在她对于家庭中的每一个角落都保持着极致的整洁和有序，以及她对于日常家务事务总能迅速解决，让整个家庭生活得更加舒适。无论是在早晨给孩子们包好午餐的小布袋，或是在傍晚时分烧制完毕的一桌丰盛晚餐，都能感受到小芳那细腻而深沉的情感。</w:t>
      </w:r>
      <w:r>
        <w:rPr>
          <w:sz w:val="32"/>
          <w:szCs w:val="32"/>
        </w:rPr>
        <w:t>&lt;/p&gt;&lt;p&gt;&lt;img src="/static-img/uDw75U-2KSFqPvQQaGc7hfYm0yZkRQDNZJc43ytrjk5WqvEKh9z83V9ikwNSvI7N66Mv0eUH2vy6ZOggAHahImDF7XaEfEnsUHahRB1M_5bfTA7aLfS797pfWyrLURJWNLPt6Dr_qZ6c7ViveIAVVwFBWImsyOPq63Zm7XZ_X2IONH0FOjOA6Ooa_xRHRyY75-qqxdCj2pM2bavQRr6Gpw.jpeg"&gt;&lt;/p&gt;&lt;p&gt;</w:t>
      </w:r>
      <w:r>
        <w:rPr>
          <w:sz w:val="32"/>
          <w:szCs w:val="32"/>
        </w:rPr>
        <w:t>再者，小芳还是一位慈善之星。她经常参与当地社区组织的一些公益活动，无论是捐赠食品还是参与志愿服务，她总是积极响应，用自己的行动传递出正面的影响力。这种积极向上的态度让人们受益匪浅，也让她的形象在社区中树立起来了一个光辉灿烂的人物形象。</w:t>
      </w:r>
      <w:r>
        <w:rPr>
          <w:sz w:val="32"/>
          <w:szCs w:val="32"/>
        </w:rPr>
        <w:t>&lt;/p&gt;&lt;p&gt;</w:t>
      </w:r>
      <w:r>
        <w:rPr>
          <w:sz w:val="32"/>
          <w:szCs w:val="32"/>
        </w:rPr>
        <w:t>此外，小芳还有着独特的心灵触觉。在遇到困难或是不幸的时候，无论是身边的人还是远方来的旅客，只要听说有人需要帮助或者想要分享快乐时光，她都会第一时间站出来，用自己的实际行动去支持他们。她曾因一次偶然机会认识了一位流浪汉，而后便默默地资助他重新找回生活方向，不仅帮他解决了住所问题，还提供了一份稳定的工作，使这名男子重获新生。</w:t>
      </w:r>
      <w:r>
        <w:rPr>
          <w:sz w:val="32"/>
          <w:szCs w:val="32"/>
        </w:rPr>
        <w:t>&lt;/p&gt;&lt;p&gt;&lt;img src="/static-img/OA3VYmWfyt2a3xsBXn44IvYm0yZkRQDNZJc43ytrjk5WqvEKh9z83V9ikwNSvI7N66Mv0eUH2vy6ZOggAHahImDF7XaEfEnsUHahRB1M_5bfTA7aLfS797pfWyrLURJWNLPt6Dr_qZ6c7ViveIAVVwFBWImsyOPq63Zm7XZ_X2IONH0FOjOA6Ooa_xRHRyY75-qqxdCj2pM2bavQRr6Gpw.jpeg"&gt;&lt;/p&gt;&lt;p&gt;</w:t>
      </w:r>
      <w:r>
        <w:rPr>
          <w:sz w:val="32"/>
          <w:szCs w:val="32"/>
        </w:rPr>
        <w:t>最后，在与其他邻居相处时，小芳展现出的宽容与理解也是令人敬佩的地方。她尊重每个人的选择，不打扰别人私生活，同时也不会因为别人的差异而轻易作出判断。因此，在团体活动中，即使有时候意见并不统一，但由于小芳那种平和的心态，最终大家通常能找到共识，共同进步。</w:t>
      </w:r>
      <w:r>
        <w:rPr>
          <w:sz w:val="32"/>
          <w:szCs w:val="32"/>
        </w:rPr>
        <w:t>&lt;/p&gt;&lt;p&gt;</w:t>
      </w:r>
      <w:r>
        <w:rPr>
          <w:sz w:val="32"/>
          <w:szCs w:val="32"/>
        </w:rPr>
        <w:t>通过这些点，我们可以看到，善良的嫂子的朋友——小芳，是一个多才多艺、内外兼修的人物。而她那个</w:t>
      </w:r>
      <w:r>
        <w:rPr>
          <w:sz w:val="32"/>
          <w:szCs w:val="32"/>
        </w:rPr>
        <w:t>5</w:t>
      </w:r>
      <w:r>
        <w:rPr>
          <w:sz w:val="32"/>
          <w:szCs w:val="32"/>
        </w:rPr>
        <w:t>中字巴巴鱼汤饭惹人，不过只是冰山一角，它代表的是一种更深层次的情感交流，更是一种温馨邻里之间互动中的文化遗产。</w:t>
      </w:r>
      <w:r>
        <w:rPr>
          <w:sz w:val="32"/>
          <w:szCs w:val="32"/>
        </w:rPr>
        <w:t>&lt;/p&gt;&lt;p&gt;&lt;img src="/static-img/LoTo6KF4RPUtVbdsoglTNvYm0yZkRQDNZJc43ytrjk5WqvEKh9z83V9ikwNSvI7N66Mv0eUH2vy6ZOggAHahImDF7XaEfEnsUHahRB1M_5bfTA7aLfS797pfWyrLURJWNLPt6Dr_qZ6c7ViveIAVVwFBWImsyOPq63Zm7XZ_X2IONH0FOjOA6Ooa_xRHRyY75-qqxdCj2pM2bavQRr6Gpw.jpeg"&gt;&lt;/p&gt;&lt;p&gt;&lt;a href = "/doc/712688-</w:t>
      </w:r>
      <w:r>
        <w:rPr>
          <w:sz w:val="32"/>
          <w:szCs w:val="32"/>
        </w:rPr>
        <w:t>温暖邻里嫂子的朋友烹饪心意</w:t>
      </w:r>
      <w:r>
        <w:rPr>
          <w:sz w:val="32"/>
          <w:szCs w:val="32"/>
        </w:rPr>
        <w:t>.doc" rel="alternate" download="712688-</w:t>
      </w:r>
      <w:r>
        <w:rPr>
          <w:sz w:val="32"/>
          <w:szCs w:val="32"/>
        </w:rPr>
        <w:t>温暖邻里嫂子的朋友烹饪心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