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是如何无本生财的姜可的成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个神秘的岛屿，名叫“姜可全文免费读”。这个岛屿上住着一个奇妙的人，他就是我们今天要讲述的主人公——姜可。他的故事，不仅充满了惊喜，还蕴含着许多宝贵的财富，让人听后都忍不住想要拥有一份。</w:t>
      </w:r>
      <w:r>
        <w:rPr>
          <w:sz w:val="32"/>
          <w:szCs w:val="32"/>
        </w:rPr>
        <w:t>&lt;/p&gt;&lt;p&gt;&lt;img src="/static-img/fzhdzuSY4cd8nP6wWjBGN5Oqkv_qwMuAfz8QkxAD2CkaFip8Xr2mVVBGZ50WcjCT.jpg"&gt;&lt;/p&gt;&lt;p&gt;</w:t>
      </w:r>
      <w:r>
        <w:rPr>
          <w:sz w:val="32"/>
          <w:szCs w:val="32"/>
        </w:rPr>
        <w:t>我是如何无本生财的：姜可的成功秘密</w:t>
      </w:r>
      <w:r>
        <w:rPr>
          <w:sz w:val="32"/>
          <w:szCs w:val="32"/>
        </w:rPr>
        <w:t>&lt;/p&gt;&lt;p&gt;</w:t>
      </w:r>
      <w:r>
        <w:rPr>
          <w:sz w:val="32"/>
          <w:szCs w:val="32"/>
        </w:rPr>
        <w:t>在这个信息爆炸时代，我们每个人都渴望一种能够让生活更加丰富多彩、经济更有保障的手段。也许你曾经梦想过能像某些人一样，从零到英雄，一夜之间就拥有数百万资产。这时候，你可能会寻找一些神秘而又高深莫测的小门路，那种说来就来，轻松赚钱却又不劳动一丝半缕的事情。但是，这些传说中的“生财之道”往往只是一场空，而真正能带给你改变命运的人，却很少有人知道他们是谁，更别提他们分享过什么。</w:t>
      </w:r>
      <w:r>
        <w:rPr>
          <w:sz w:val="32"/>
          <w:szCs w:val="32"/>
        </w:rPr>
        <w:t>&lt;/p&gt;&lt;p&gt;&lt;img src="/static-img/ItRpWrKRd8e9aOGnwCutuJOqkv_qwMuAfz8QkxAD2Ck-Qpk_1QXEr0qujgMkEXcRB9s-hdC9Vhq0geHf7UjAWnh9g5Beb1JCFSUylsmNJETan5apfNnFy-V_vYUeyaHnnTu4NVg6MlIZRx0v8q4NFc_KYBn6RaKQVQV3_75lVYu6JJexJbBKYtb2WBtGGFOj.jpg"&gt;&lt;/p&gt;&lt;p&gt;</w:t>
      </w:r>
      <w:r>
        <w:rPr>
          <w:sz w:val="32"/>
          <w:szCs w:val="32"/>
        </w:rPr>
        <w:t>然而，在这样的一片看似光鲜亮丽却又暗藏玄机的大地上，居然有那么一个人，他似乎掌握了一种超乎常人的方法，无论是在写作还是在生活中，都能够轻松获得他所需要的一切。他就是我们的主角——姜可。</w:t>
      </w:r>
      <w:r>
        <w:rPr>
          <w:sz w:val="32"/>
          <w:szCs w:val="32"/>
        </w:rPr>
        <w:t>&lt;/p&gt;&lt;p&gt;</w:t>
      </w:r>
      <w:r>
        <w:rPr>
          <w:sz w:val="32"/>
          <w:szCs w:val="32"/>
        </w:rPr>
        <w:t>关于姜可，全文免费阅读已经成为了他最著名的一个标签。在网上的世界里，每当人们谈起他，他们总会用这样的词汇描述：那是一个拥有智慧与才华，同时也博览群书、广交朋友的人。他的文章不仅内容丰富，而且语言优美，让很多读者沉醉其中，仿佛进入了另一个世界。而且，即使你从未见过面，也许正因为你的追求和探索，最终走上了同样的道路，与他擦肩而过，但并不知道这一点。</w:t>
      </w:r>
      <w:r>
        <w:rPr>
          <w:sz w:val="32"/>
          <w:szCs w:val="32"/>
        </w:rPr>
        <w:t>&lt;/p&gt;&lt;p&gt;&lt;img src="/static-img/gkWqo8O3k4FmrU-oS00Q4ZOqkv_qwMuAfz8QkxAD2Ck-Qpk_1QXEr0qujgMkEXcRB9s-hdC9Vhq0geHf7UjAWnh9g5Beb1JCFSUylsmNJETan5apfNnFy-V_vYUeyaHnnTu4NVg6MlIZRx0v8q4NFc_KYBn6RaKQVQV3_75lVYu6JJexJbBKYtb2WBtGGFOj.jpg"&gt;&lt;/p&gt;&lt;p&gt;</w:t>
      </w:r>
      <w:r>
        <w:rPr>
          <w:sz w:val="32"/>
          <w:szCs w:val="32"/>
        </w:rPr>
        <w:t>不过，如果真的想要了解更多关于他的故事，就得亲自去探险。因为这座岛屿上隐藏着太多不可告人的秘密，只有那些真正勇敢心向远方、愿意付出代价的人才能找到入口。你准备好了吗？如果答案是否定的，那么或许你还需要再等待一些时间。不过，如果你的回答是肯定的，那么现在就可以开始你的旅程了！</w:t>
      </w:r>
      <w:r>
        <w:rPr>
          <w:sz w:val="32"/>
          <w:szCs w:val="32"/>
        </w:rPr>
        <w:t>&lt;/p&gt;&lt;p&gt;</w:t>
      </w:r>
      <w:r>
        <w:rPr>
          <w:sz w:val="32"/>
          <w:szCs w:val="32"/>
        </w:rPr>
        <w:t>记得，无论何时何地，当看到“姜可全文免费读”的字样时，都不要犹豫，因为那可能就是通往无限可能和机遇的大门。在那里，你将发现自己并不孤单，因为每个踏入这扇门的人都是相似的，他们都渴望改变自己的命运，并且愿意为此付出一切。而我呢，我只是一个告诉你们这些故事的小小传说者。我希望我的话能够激发你们内心深处那个渴望冒险和追求梦想的心灵，让它成为你们前进方向上的灯塔。不知君意，又请继续前行吧！</w:t>
      </w:r>
      <w:r>
        <w:rPr>
          <w:sz w:val="32"/>
          <w:szCs w:val="32"/>
        </w:rPr>
        <w:t>&lt;/p&gt;&lt;p&gt;&lt;img src="/static-img/2c2OKkZSDwb9Wo4NRSfiYZOqkv_qwMuAfz8QkxAD2Ck-Qpk_1QXEr0qujgMkEXcRB9s-hdC9Vhq0geHf7UjAWnh9g5Beb1JCFSUylsmNJETan5apfNnFy-V_vYUeyaHnnTu4NVg6MlIZRx0v8q4NFc_KYBn6RaKQVQV3_75lVYu6JJexJbBKYtb2WBtGGFOj.jpg"&gt;&lt;/p&gt;&lt;p&gt;&lt;a href = "/doc/712721-</w:t>
      </w:r>
      <w:r>
        <w:rPr>
          <w:sz w:val="32"/>
          <w:szCs w:val="32"/>
        </w:rPr>
        <w:t>姜可全文免费读我是如何无本生财的姜可的成功秘密</w:t>
      </w:r>
      <w:r>
        <w:rPr>
          <w:sz w:val="32"/>
          <w:szCs w:val="32"/>
        </w:rPr>
        <w:t>.doc" rel="alternate" download="712721-</w:t>
      </w:r>
      <w:r>
        <w:rPr>
          <w:sz w:val="32"/>
          <w:szCs w:val="32"/>
        </w:rPr>
        <w:t>姜可全文免费读我是如何无本生财的姜可的成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