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荡漾的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满园春日小说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园：春日小说精选</w:t>
      </w:r>
      <w:r>
        <w:rPr>
          <w:sz w:val="32"/>
          <w:szCs w:val="32"/>
        </w:rPr>
        <w:t>&lt;/p&gt;&lt;p&gt;&lt;img src="/static-img/Xa60HP0q4RWpE0MCYKY4xNKGX3dfFPfIp7EjNLNEe-jVBAIVFQwaLR_WBnLS3CbQ.jpg"&gt;&lt;/p&gt;&lt;p&gt;</w:t>
      </w:r>
      <w:r>
        <w:rPr>
          <w:sz w:val="32"/>
          <w:szCs w:val="32"/>
        </w:rPr>
        <w:t>在这个充满生机与活力的季节里，我们的精神也随之而起舞，春心荡漾的小说免费阅读成为了许多读者的心头好。今天，我们就带你走进一片充满文学魅力的世界，让那些温柔的笔触和深邃的情感，与你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推荐的是《红楼梦》中的林黛玉，她在作品中以其敏感多情、脆弱又坚强的形象，引人入胜地展现了一个典型的春天思念之情。她的诗文总是与自然景物交织在一起，仿佛每一句都是对美好事物的一种赞颂。在这段时间里，你可以通过“春心荡漾的小说免费阅读”来体验林黛玉那样的内心世界。</w:t>
      </w:r>
      <w:r>
        <w:rPr>
          <w:sz w:val="32"/>
          <w:szCs w:val="32"/>
        </w:rPr>
        <w:t>&lt;/p&gt;&lt;p&gt;&lt;img src="/static-img/bt0YrYYi-MipMbwQXSYGPdKGX3dfFPfIp7EjNLNEe-gl1GtrKUlStp0DE96bCPWHVkiFJkqCtB38Ld6OLAwnwWivMyW0cPRLqU2ZE2c-CYaJG95fljInOZFI6TVDzB2F6NOMTK3xC4pZ_B4tNJWY3B_BB9Vgmo22CrD2Lw2aGF4Mn8x_qabjGKZkewEBGJjU.jpg"&gt;&lt;/p&gt;&lt;p&gt;</w:t>
      </w:r>
      <w:r>
        <w:rPr>
          <w:sz w:val="32"/>
          <w:szCs w:val="32"/>
        </w:rPr>
        <w:t>接下来，让我们一起去探索《西游记》中的孙悟空。他虽然是一位英雄，但他的个性却又那么让人难以捉摸，在他眼中，“自由自在地荡漾于江湖之间”，正是他生命最美好的时刻。在这样的背景下，“春心荡漾的小说免费阅读”不仅仅是为了寻找故事，更是在寻找生活中那种无拘无束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作品，还有其他一些现代小说，也同样能够为你提供一种独特的视角去观察这个世界。例如，《聊斋志异》里的潘金莲，她对于爱情和欲望的复杂处理，无疑给我们的理解增加了一份深度。而《儒林外史》的主人公们，他们对于知识界的人际关系和学术争论，无疑让我们对当下的社会有更多思考。</w:t>
      </w:r>
      <w:r>
        <w:rPr>
          <w:sz w:val="32"/>
          <w:szCs w:val="32"/>
        </w:rPr>
        <w:t>&lt;/p&gt;&lt;p&gt;&lt;img src="/static-img/6CtpAcb74rWmpIzRuJ6jl9KGX3dfFPfIp7EjNLNEe-gl1GtrKUlStp0DE96bCPWHVkiFJkqCtB38Ld6OLAwnwWivMyW0cPRLqU2ZE2c-CYaJG95fljInOZFI6TVDzB2F6NOMTK3xC4pZ_B4tNJWY3B_BB9Vgmo22CrD2Lw2aGF4Mn8x_qabjGKZkewEBGJjU.jpg"&gt;&lt;/p&gt;&lt;p&gt;</w:t>
      </w:r>
      <w:r>
        <w:rPr>
          <w:sz w:val="32"/>
          <w:szCs w:val="32"/>
        </w:rPr>
        <w:t>最后，不要忘了还有那些关于自然环境描写丰富的小说，比如李清照写下的《声声慢》，她用自己的文字将整个四月盛放得淹没一切烦恼，那种宁静与美丽，就像是大自然本身所能创造出的最高境界。而现在，你只需要打开手机或电脑，就能享受“春心荡漾的小说免费阅读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春天，不妨尝试一下“花开满园：春日小说精选”，让那些书页上的字迹陪伴你，一起品味这份属于我们的季节吧！</w:t>
      </w:r>
      <w:r>
        <w:rPr>
          <w:sz w:val="32"/>
          <w:szCs w:val="32"/>
        </w:rPr>
        <w:t>&lt;/p&gt;&lt;p&gt;&lt;img src="/static-img/g0rTpDdsifJ-vjhGAe4p-NKGX3dfFPfIp7EjNLNEe-gl1GtrKUlStp0DE96bCPWHVkiFJkqCtB38Ld6OLAwnwWivMyW0cPRLqU2ZE2c-CYaJG95fljInOZFI6TVDzB2F6NOMTK3xC4pZ_B4tNJWY3B_BB9Vgmo22CrD2Lw2aGF4Mn8x_qabjGKZkewEBGJjU.jpg"&gt;&lt;/p&gt;&lt;p&gt;&lt;a href = "/doc/712845-</w:t>
      </w:r>
      <w:r>
        <w:rPr>
          <w:sz w:val="32"/>
          <w:szCs w:val="32"/>
        </w:rPr>
        <w:t>春心荡漾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园春日小说精选</w:t>
      </w:r>
      <w:r>
        <w:rPr>
          <w:sz w:val="32"/>
          <w:szCs w:val="32"/>
        </w:rPr>
        <w:t>.doc" rel="alternate" download="712845-</w:t>
      </w:r>
      <w:r>
        <w:rPr>
          <w:sz w:val="32"/>
          <w:szCs w:val="32"/>
        </w:rPr>
        <w:t>春心荡漾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园春日小说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