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穿越古代的奇遇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穿越成了一个常见的元素，它不仅让故事更加丰富多彩，而且也为主角们带来了无数的机遇和挑战。通过穿越，作者成功地将现代人的观念和价值观融入到了古代背景之中，让读者在阅读的过程中感受到一种前所未有的新鲜感。</w:t>
      </w:r>
      <w:r>
        <w:rPr>
          <w:sz w:val="32"/>
          <w:szCs w:val="32"/>
        </w:rPr>
        <w:t>&lt;/p&gt;&lt;p&gt;&lt;img src="/static-img/r-7HigHU7UsGnY5CGtf2p0U1YMjLDeMso1R9eCp_aGjNKIgCSdOp8RxfXXe0ywgd.jpeg"&gt;&lt;/p&gt;&lt;p&gt;</w:t>
      </w:r>
      <w:r>
        <w:rPr>
          <w:sz w:val="32"/>
          <w:szCs w:val="32"/>
        </w:rPr>
        <w:t>时空交错中的命运</w:t>
      </w:r>
      <w:r>
        <w:rPr>
          <w:sz w:val="32"/>
          <w:szCs w:val="32"/>
        </w:rPr>
        <w:t>&lt;/p&gt;&lt;p&gt;</w:t>
      </w:r>
      <w:r>
        <w:rPr>
          <w:sz w:val="32"/>
          <w:szCs w:val="32"/>
        </w:rPr>
        <w:t>十国千娇以其独特的穿越手法，将现代女孩李小娇置于宋朝的一个村庄里。这个转变不仅改变了她的生活环境，也让她体会到了当时的人文关怀与社会结构。在这个新的世界里，她学会了如何与人相处，以及如何面对各种突如其来的挑战。</w:t>
      </w:r>
      <w:r>
        <w:rPr>
          <w:sz w:val="32"/>
          <w:szCs w:val="32"/>
        </w:rPr>
        <w:t>&lt;/p&gt;&lt;p&gt;&lt;img src="/static-img/MUpi6J6kNOqKmbyJBTQu60U1YMjLDeMso1R9eCp_aGiFwoMJMtZqCM9FM_ooTpY4WX-ckYtkgg86KvVqp3X6pSVTtJXj10og9HdaOpUz2r-VHpYm5qonT6bwjXgP6rFAa0HQsC9U27CAkTZU-jh80A.jpg"&gt;&lt;/p&gt;&lt;p&gt;</w:t>
      </w:r>
      <w:r>
        <w:rPr>
          <w:sz w:val="32"/>
          <w:szCs w:val="32"/>
        </w:rPr>
        <w:t>身份更迭中的成长</w:t>
      </w:r>
      <w:r>
        <w:rPr>
          <w:sz w:val="32"/>
          <w:szCs w:val="32"/>
        </w:rPr>
        <w:t>&lt;/p&gt;&lt;p&gt;</w:t>
      </w:r>
      <w:r>
        <w:rPr>
          <w:sz w:val="32"/>
          <w:szCs w:val="32"/>
        </w:rPr>
        <w:t>身份是个人认同的一部分，在十国千娇的小说中，李小娇从一个普通村民逐渐成长为一位有着深厚文化底蕴和高超武功的女子。她经历了身份从低微到尊贵、再到平凡等一系列变化，这些身份更迭对于她的个性塑造具有重要作用，使她变得更加坚韧而睿智。</w:t>
      </w:r>
      <w:r>
        <w:rPr>
          <w:sz w:val="32"/>
          <w:szCs w:val="32"/>
        </w:rPr>
        <w:t>&lt;/p&gt;&lt;p&gt;&lt;img src="/static-img/nPiHjt-P2Pt_IW4h28sKBUU1YMjLDeMso1R9eCp_aGiFwoMJMtZqCM9FM_ooTpY4WX-ckYtkgg86KvVqp3X6pSVTtJXj10og9HdaOpUz2r-VHpYm5qonT6bwjXgP6rFAa0HQsC9U27CAkTZU-jh80A.jpeg"&gt;&lt;/p&gt;&lt;p&gt;</w:t>
      </w:r>
      <w:r>
        <w:rPr>
          <w:sz w:val="32"/>
          <w:szCs w:val="32"/>
        </w:rPr>
        <w:t>爱情纠葛中的自我探索</w:t>
      </w:r>
      <w:r>
        <w:rPr>
          <w:sz w:val="32"/>
          <w:szCs w:val="32"/>
        </w:rPr>
        <w:t>&lt;/p&gt;&lt;p&gt;</w:t>
      </w:r>
      <w:r>
        <w:rPr>
          <w:sz w:val="32"/>
          <w:szCs w:val="32"/>
        </w:rPr>
        <w:t>在十国千娇的小说中，不乏关于爱情的描写。李小娇在不同的男主角身边，她逐渐学会如何去爱，也学会如何去选择。她从最初对美好事物充满幻想，最终走向现实生活，对自己的未来有了更清晰的地图。这段旅程使她成为了一个真正懂得自己想要什么的人。</w:t>
      </w:r>
      <w:r>
        <w:rPr>
          <w:sz w:val="32"/>
          <w:szCs w:val="32"/>
        </w:rPr>
        <w:t>&lt;/p&gt;&lt;p&gt;&lt;img src="/static-img/T0xy19R1lvemZIVnJgJWkUU1YMjLDeMso1R9eCp_aGiFwoMJMtZqCM9FM_ooTpY4WX-ckYtkgg86KvVqp3X6pSVTtJXj10og9HdaOpUz2r-VHpYm5qonT6bwjXgP6rFAa0HQsC9U27CAkTZU-jh80A.jpeg"&gt;&lt;/p&gt;&lt;p&gt;</w:t>
      </w:r>
      <w:r>
        <w:rPr>
          <w:sz w:val="32"/>
          <w:szCs w:val="32"/>
        </w:rPr>
        <w:t>道德困境中的抉择</w:t>
      </w:r>
      <w:r>
        <w:rPr>
          <w:sz w:val="32"/>
          <w:szCs w:val="32"/>
        </w:rPr>
        <w:t>&lt;/p&gt;&lt;p&gt;</w:t>
      </w:r>
      <w:r>
        <w:rPr>
          <w:sz w:val="32"/>
          <w:szCs w:val="32"/>
        </w:rPr>
        <w:t>作为现代人来到古代，与传统道德观念相碰撞，是《十国千娇》的另一个核心主题。当李小娇面临道德上的难题时，她必须权衡自己的信仰以及周围人的期望，这种内心斗争反映出一个人在复杂社会环境下的思考方式和决策能力。</w:t>
      </w:r>
      <w:r>
        <w:rPr>
          <w:sz w:val="32"/>
          <w:szCs w:val="32"/>
        </w:rPr>
        <w:t>&lt;/p&gt;&lt;p&gt;&lt;img src="/static-img/CBoCMe0QB3YSEZl_SzwOh0U1YMjLDeMso1R9eCp_aGiFwoMJMtZqCM9FM_ooTpY4WX-ckYtkgg86KvVqp3X6pSVTtJXj10og9HdaOpUz2r-VHpYm5qonT6bwjXgP6rFAa0HQsC9U27CAkTZU-jh80A.jpeg"&gt;&lt;/p&gt;&lt;p&gt;</w:t>
      </w:r>
      <w:r>
        <w:rPr>
          <w:sz w:val="32"/>
          <w:szCs w:val="32"/>
        </w:rPr>
        <w:t>历史知识中的启示</w:t>
      </w:r>
      <w:r>
        <w:rPr>
          <w:sz w:val="32"/>
          <w:szCs w:val="32"/>
        </w:rPr>
        <w:t>&lt;/p&gt;&lt;p&gt;</w:t>
      </w:r>
      <w:r>
        <w:rPr>
          <w:sz w:val="32"/>
          <w:szCs w:val="32"/>
        </w:rPr>
        <w:t>通过书写这样的故事，作者能够把握住历史知识并赋予其新的生命力。这部小说展示了一种既尊重历史又适应时代发展需要的手法，使得读者可以同时获得娱乐和学习两大乐趣，从而提高他们对历史事件理解力的兴趣。</w:t>
      </w:r>
      <w:r>
        <w:rPr>
          <w:sz w:val="32"/>
          <w:szCs w:val="32"/>
        </w:rPr>
        <w:t>&lt;/p&gt;&lt;p&gt;</w:t>
      </w:r>
      <w:r>
        <w:rPr>
          <w:sz w:val="32"/>
          <w:szCs w:val="32"/>
        </w:rPr>
        <w:t>跨世纪文化交流中的可能性</w:t>
      </w:r>
      <w:r>
        <w:rPr>
          <w:sz w:val="32"/>
          <w:szCs w:val="32"/>
        </w:rPr>
        <w:t>&lt;/p&gt;&lt;p&gt;</w:t>
      </w:r>
      <w:r>
        <w:rPr>
          <w:sz w:val="32"/>
          <w:szCs w:val="32"/>
        </w:rPr>
        <w:t>《十国千嬢》展现了一种跨世纪文化交流的情景，它凸显了不同时间背景下的人类共同价值，如勇气、正义、友谊等。而这种跨世纪的情感联系也是这部作品最大的魅力之一，为读者提供了一次全新的视角去看待我们今天所拥有的所有东西。</w:t>
      </w:r>
      <w:r>
        <w:rPr>
          <w:sz w:val="32"/>
          <w:szCs w:val="32"/>
        </w:rPr>
        <w:t>&lt;/p&gt;&lt;p&gt;&lt;a href = "/doc/712949-</w:t>
      </w:r>
      <w:r>
        <w:rPr>
          <w:sz w:val="32"/>
          <w:szCs w:val="32"/>
        </w:rPr>
        <w:t>十国千娇穿越古代的奇遇与爱情</w:t>
      </w:r>
      <w:r>
        <w:rPr>
          <w:sz w:val="32"/>
          <w:szCs w:val="32"/>
        </w:rPr>
        <w:t>.doc" rel="alternate" download="712949-</w:t>
      </w:r>
      <w:r>
        <w:rPr>
          <w:sz w:val="32"/>
          <w:szCs w:val="32"/>
        </w:rPr>
        <w:t>十国千娇穿越古代的奇遇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